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372860" cy="853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Style20"/>
        <w:ind w:left="-56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1 Общая характеристика программы……………………………………………………………….3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2 Принципы и подходы к формированию Программы……………………………………………4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3.Возрастные особенности детей 5-6 лет………………………………………...............................5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4. Организация жизни и воспитания детей…………………………………………………………7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5. Интеграция образовательных областей…………………………………….................................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виды организованной образовательной деятельности………………………………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Основные виды детской деятельности в ДОУ………………………………............................10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2. Соотношение видов детской деятельности и форм НОД……………..……............................10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3. Расписание непосредственно образовательной деятельности в старшей группе  на 2016-2017 учебный год…………………………………………………………………………………......14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 Перспективное комплексно-тематическое планирование ……………………………………...15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пективное комплексно-тематическое планировани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 развитие……………………………………………………………………………….106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2.Перспективное комплексно-тематическое планирование. Музыка……….............................1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тическое планирование по программе «Приобщение детей к истокам русской народной культуры» ……………………………………………………………………………......1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ланирование организации прогулок……………………………………………………........134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 Перспективный план работы с родителями на 2016-2017 учебный год………………….......141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 Система мониторинга освоения  детьми Программы………………………………………….143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. Список используемой литературы……………………………………………............................1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щая характеристика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 программа по развитию детей старшей группы (Далее – Программа) разработана в соответствии с основной общеобразовательной программой МКДОУ «Михайловский детский сад №1» Михайловского района Алтайского края и реализует задачи различной направленности в области дошкольного образования, которые обеспечивают воспитание, обучение и оздоровление детей от 5 до 6 лет, и в соответствии с Федеральным государственным образовательным стандартом дошкольного образования (Приказ Министерства образования и науки Российской Федерации № 1155 от 17 октября 2013 года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определяет содержание и организацию образовательного процесса старшей группы МКДОУ «Михайловский детский сад №1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 ц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триотиз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ктивная жизненная позиц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ворческий подход в решении различных жизненных ситуац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ение к традиционным ценностя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цели реализуются в процессе разнообразных </w:t>
      </w:r>
      <w:r>
        <w:rPr>
          <w:rFonts w:cs="Times New Roman" w:ascii="Times New Roman" w:hAnsi="Times New Roman"/>
          <w:b/>
          <w:sz w:val="24"/>
          <w:szCs w:val="24"/>
        </w:rPr>
        <w:t>видов детск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гровой, двигательной, коммуникативной, трудовой, познавательно-исследовательской, продуктивной, музыкально-художественной, чтения художественной литерату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первостепенное значение имею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ворческая организация (креативность) воспитательно-образовательного процесс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sz w:val="24"/>
          <w:szCs w:val="24"/>
        </w:rPr>
        <w:t xml:space="preserve">развития и воспитания детей старшей  группы на 2015-2016 учебный год:    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здоровье, продолжать развивать двигательную и гигиеническую культуру дете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, эмоциональную отзывчивость и доброжелательность к людям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е чувства детей, эмоционально-ценностные ориентации, приобщать детей к художественной культур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, кругозор, познавательную мотивацию, интеллектуальную способность дете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етскую самостоятельность и инициативу, дружеские взаимоотношения и сотрудничество со сверстникам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каждого ребенка любовь к своей семье, чувство собственного достоинства, самоуважение, стремление к активной деятельности и творчеству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жизни своей страны, города, деятельности и отношениям людей в обществе; обогащать социальные и гендерные представления, социально-ценностные ориентации, гуманные и патриотические чувства дет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, начиная с первых дней пребывания ребенка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инципы и подходы к формированию Программ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 В. Давыдов, В. А. Петровский и др.) о признании самоценности дошкольного периода дет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ирается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 Особая роль в Программе уделяется игровой деятельности как ведущей в дошкольном детстве (А. Н. Леонтьев, А. В. Запорожец, Д. Б. Эльконин и др.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ана на важнейшем дидактическом принципе – развивающем обучении и на научном положении Л. С. Выготского о том, что правильно организованное обучение «ведет» за собой развитие. Воспитание и психическое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енка» (В. В. Давыдов). Таким образом, развитие в рамках Программы выступает как важнейший результат успешности воспитания и образования дет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критерий отбора программного материала – его воспитательная ценность, высокий художественный уровень используемых произведений культуры (классической и народной – как отечественной, так и зарубежной), возможность развития всесторонних способностей ребенка на каждом этапе дошкольного детства (Е. А. Флерина, Н. П. Сакулина, Н. А.  Ветлугина,  Н. С.  Карпинская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полагает построение образовательного процесса на адекватных возрасту формах работы с детьми; основной формой работы с дошкольниками и ведущим видом их деятельности является игр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Возрастные особенности детей 5-6 лет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Style2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ивается изобразительная деятельность детей. Это </w:t>
      </w:r>
      <w:r>
        <w:rPr>
          <w:rFonts w:eastAsia="Calibri" w:cs="Times New Roman" w:ascii="Times New Roman" w:hAnsi="Times New Roman"/>
          <w:bCs/>
          <w:sz w:val="24"/>
          <w:szCs w:val="24"/>
        </w:rPr>
        <w:t>возраст наиболее активного рис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 </w:t>
      </w:r>
    </w:p>
    <w:p>
      <w:pPr>
        <w:pStyle w:val="Style2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</w:t>
      </w:r>
      <w:r>
        <w:rPr>
          <w:rFonts w:eastAsia="Calibri" w:cs="Times New Roman" w:ascii="Times New Roman" w:hAnsi="Times New Roman"/>
          <w:bCs/>
          <w:sz w:val="24"/>
          <w:szCs w:val="24"/>
        </w:rPr>
        <w:t>Овладевают обобщенным способом обследования образца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ти способны выделять основные части предполагаемой постройки. </w:t>
      </w:r>
      <w:r>
        <w:rPr>
          <w:rFonts w:eastAsia="Calibri" w:cs="Times New Roman" w:ascii="Times New Roman" w:hAnsi="Times New Roman"/>
          <w:bCs/>
          <w:sz w:val="24"/>
          <w:szCs w:val="24"/>
        </w:rPr>
        <w:t>Конструктивная деятельность может осуществляться на основе схемы, по замыслу и по условиям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является конструирование в ходе совместной деятельности. 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и могут конструировать из бумаги, складывая ее в несколько раз (два, четыре, шесть сгибаний); из природного материала. Они осваивают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должают совершенствоваться обобщения, что является основой словесно-логического мыш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rFonts w:eastAsia="Calibri" w:cs="Times New Roman" w:ascii="Times New Roman" w:hAnsi="Times New Roman"/>
          <w:bCs/>
          <w:sz w:val="24"/>
          <w:szCs w:val="24"/>
        </w:rPr>
        <w:t>активно развиваться лишь при условии проведения специальной работы по его активизации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ивается связная речь. Дети могут пересказывать, рассказывать по картинке, передавая не только главное, но и детал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4. Организация режима пребывания детей в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составлен с расчетом на 10,5 часовое пребывание ребенка в детском саду. 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 Кроме того, учитываются климатические условия (в течение года режим дня меняется дважды). В отличие от зимнего в летний оздоровительный период  увеличивается время пребывания детей на прогулке. Прогулка организуется 2 раза в день: в первую половину дня - до обеда и во вторую половину - после дневного сна или перед уходом детей домой. При температуре воздуха ниже -15°С. и скорости ветра более 7 м/с продолжительность прогулки сокращается. Прогулка не проводится при температуре воздуха ниже -18°С. и скорости ветра более 10 м/с. Во время прогулки с детьми проводятся игры и физические упражнения. Подвижные игры проводят в конце прогулки перед возвращением детей в помещение ДОУ. Дневному сну отводится 2.30 часа. Самостоятельная деятельность детей (игры, подготовка к занятиям, личная гигиена и др.) занимает в режиме дня не менее 3-4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холодный период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4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, игры, дежурство, 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 – 8.45</w:t>
            </w:r>
          </w:p>
        </w:tc>
      </w:tr>
      <w:tr>
        <w:trPr>
          <w:trHeight w:val="26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– 9.00</w:t>
            </w:r>
          </w:p>
        </w:tc>
      </w:tr>
      <w:tr>
        <w:trPr>
          <w:trHeight w:val="4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епосредственно образов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</w:tr>
      <w:tr>
        <w:trPr>
          <w:trHeight w:val="4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10 (10.45)</w:t>
            </w:r>
          </w:p>
        </w:tc>
      </w:tr>
      <w:tr>
        <w:trPr>
          <w:trHeight w:val="4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 11.25</w:t>
            </w:r>
          </w:p>
        </w:tc>
      </w:tr>
      <w:tr>
        <w:trPr>
          <w:trHeight w:val="4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игры, наблюдения, тру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– 12.50</w:t>
            </w:r>
          </w:p>
        </w:tc>
      </w:tr>
      <w:tr>
        <w:trPr>
          <w:trHeight w:val="4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3.10</w:t>
            </w:r>
          </w:p>
        </w:tc>
      </w:tr>
      <w:tr>
        <w:trPr>
          <w:trHeight w:val="28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5.00</w:t>
            </w:r>
          </w:p>
        </w:tc>
      </w:tr>
      <w:tr>
        <w:trPr>
          <w:trHeight w:val="55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оздоровительные и гигиенически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5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40</w:t>
            </w:r>
          </w:p>
        </w:tc>
      </w:tr>
      <w:tr>
        <w:trPr>
          <w:trHeight w:val="44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, совместная и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20</w:t>
            </w:r>
          </w:p>
        </w:tc>
      </w:tr>
      <w:tr>
        <w:trPr>
          <w:trHeight w:val="3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6.35</w:t>
            </w:r>
          </w:p>
        </w:tc>
      </w:tr>
      <w:tr>
        <w:trPr>
          <w:trHeight w:val="3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 –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ёплый период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959"/>
      </w:tblGrid>
      <w:tr>
        <w:trPr>
          <w:trHeight w:val="515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, игры, дежурство, утренняя гимнас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8.40</w:t>
            </w:r>
          </w:p>
        </w:tc>
      </w:tr>
      <w:tr>
        <w:trPr>
          <w:trHeight w:val="299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</w:tr>
      <w:tr>
        <w:trPr>
          <w:trHeight w:val="387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игры, наблюдения, тру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2.50</w:t>
            </w:r>
          </w:p>
        </w:tc>
      </w:tr>
      <w:tr>
        <w:trPr>
          <w:trHeight w:val="420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– 13.10</w:t>
            </w:r>
          </w:p>
        </w:tc>
      </w:tr>
      <w:tr>
        <w:trPr>
          <w:trHeight w:val="413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5.15</w:t>
            </w:r>
          </w:p>
        </w:tc>
      </w:tr>
      <w:tr>
        <w:trPr>
          <w:trHeight w:val="629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оздоровительные и гигиенические процед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5</w:t>
            </w:r>
          </w:p>
        </w:tc>
      </w:tr>
      <w:tr>
        <w:trPr>
          <w:trHeight w:val="329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– 15.50</w:t>
            </w:r>
          </w:p>
        </w:tc>
      </w:tr>
      <w:tr>
        <w:trPr>
          <w:trHeight w:val="419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, совместная и самостоятельная деятель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20</w:t>
            </w:r>
          </w:p>
        </w:tc>
      </w:tr>
      <w:tr>
        <w:trPr>
          <w:trHeight w:val="365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6.35</w:t>
            </w:r>
          </w:p>
        </w:tc>
      </w:tr>
      <w:tr>
        <w:trPr>
          <w:trHeight w:val="258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ом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 – 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Интеграция образовательных облас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001"/>
      </w:tblGrid>
      <w:tr>
        <w:trPr>
          <w:trHeight w:val="76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льная область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грация с содержанием других образовательных областей</w:t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Познавательное развит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формирование целостной картины мира, расширение кругозора в части представления о здоровье и здоровом образе жизни человека); (развитие  двигательной активности как способа усвоения ребенком предметных действий, как одного из средств овладения операциональным средством различных видов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оциально-коммуникативное развит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формирование первичных ценностных представлений о здоровье и здоровом образе жизни человека, соблюдение элементарных норм и правил поведения в части здорового образа жизни); (формирование основ безопасности собственной жизнедеятельности); (формирования первичных представлений о себе собственных двигательных возможностях и особенностях; приобщение к элементарным общепринятым нормам и правилам взаимоотношения со сверстниками и взрослыми в совместной двигательной актив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Речевое развит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развитие свободного общения со взрослыми и детьми по поводу здоровья и здорового образа жизни); (развитие свободного общения со взрослыми и детьми в части необходимости двигательной активности и физического совершенствования;  игровое общение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Художественно-эстет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развитие музыкально-ритмической деятельности на основе  физических качеств и основных движений детей);</w:t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оциально-коммуник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Речевое развит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развитие свободного общения со взрослыми  и детьми в части формирования первичных представлений, представлений о себе, семье, обществе, государстве, мире, а также  соблюдения норм и правил поведения); (развитие свободного общения  со взрослыми и детьми в процессе освоения способов безопасного поведения, способов оказания помощи самому себе, помощи другому, правил поведения в стандартных опасных ситуациях и др.,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Познавательное развит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формирование целостной картины мира и расширения кругозора в части представлений о себе, семье, гендерной принадлежности, социуме, государстве, мире); (в части представлений о возможных  опасностях, способах их избегания, способах сохранения здоровья и жизни, безопасности окружающей природы); (формирование представлений и освоение способов безопасного поведения, основ экологического сознания в процессе трудовой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Физ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развитие игровой деятельности в части подвижных игр с правилами); (формирование первичных ценностных представлений о здоровье и здоровом образе жизни);</w:t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Познавательное развитие»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Речевое развитие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развитие познавательно-исследовательской  и продуктивной деятельности  в процессе свободного общения  со сверстниками и взрослыми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Физ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расширение кругозора детей в части  представлений о своем здоровом образе жизн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оциально-коммуникативно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формирование целостной картины мира и расширение  кругозора в части представлений о себе, семье, обществе, государстве, мире); (формирование  целостной картины  мира и расширение кругозора в части  представлений  о безопасности окружающего мира природ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Художественно-эстет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расширение кругозора в части музыкального и художественного искусства);</w:t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основных психолого-педагогических задач данной области осущест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 всех образовательных областях</w:t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Художественно-эстетическое развитие»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Физ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развитие физических  качеств для  музыкально – ритмической деятельности); (развитие мелкой моторики ру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Речевое развит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развитие свободного общения со взрослыми и детьми по поводу процесса и результатов продуктивной 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Познавательное развит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формирование целостной картины мира, расширение кругозора в части изобразительного искусства и творчества, в части элементарных представлений о музыке как виде искусст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Социально-коммуникативное развитие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ормирование первичных представлений о себе, своих чувствах и эмоциях, а также окружающем мире в части культуры и музыкально искусства); (формирование основ безопасности собственной жизнедеятельности в различных видах продуктивной деятельности);  (формирование трудовых умений и навыков, адекватных возрасту воспитанников, трудолюбия в различных видах продуктивной деятельности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0"/>
      <w:bookmarkStart w:id="1" w:name="5eb55268799ac6c1b3942b5dbfbe99f4b2d7b4db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2. Основные виды 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сновные виды детской деятельности в ДОУ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реализуется через организацию различных видов детской деятельност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гровой</w:t>
      </w:r>
      <w:r>
        <w:rPr>
          <w:rFonts w:cs="Times New Roman" w:ascii="Times New Roman" w:hAnsi="Times New Roman"/>
          <w:sz w:val="24"/>
          <w:szCs w:val="24"/>
        </w:rPr>
        <w:t xml:space="preserve"> – это основной вид детской деятельности на протяжении всего дошкольного возраста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вигательной</w:t>
      </w:r>
      <w:r>
        <w:rPr>
          <w:rFonts w:cs="Times New Roman" w:ascii="Times New Roman" w:hAnsi="Times New Roman"/>
          <w:sz w:val="24"/>
          <w:szCs w:val="24"/>
        </w:rPr>
        <w:t xml:space="preserve"> – это рациональное сочетание различных видов, форм и содержания двигательной активности ребенка; в него включаются все виды организованной и самостоятельной деятельности; в системе физкультурно-оздоровительной работы дошкольного учреждения прочное место занимают физкультурные праздники, спортивный досуг, дни здоровья; интересное содержание, юмор, музыкальное оформление, игры, соревнования, радостная атмосфера способствуют активизации двигательной деятельности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z w:val="24"/>
          <w:szCs w:val="24"/>
        </w:rPr>
        <w:t>, которая предполагает широкий взгляд на речевое развитие детей, а также на использование разных форм: беседу, ситуативные задачи, общение на определенные темы, отгадывание и придумывание загадок детьми, сюжетные игры, напоминания и т.д.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– основное направление трудовой деятельности в дошкольном мире – научить ребенка обслуживать себя; среди видов трудовой деятельности: труд по самообслуживанию (навыки культуры быта), труд в природе, ознакомление с трудом взрослых, хозяйственно-бытовой труд (содружество взрослого и ребенка, совместная деятельность), ручной труд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знавательно-исследовательской</w:t>
      </w:r>
      <w:r>
        <w:rPr>
          <w:rFonts w:cs="Times New Roman" w:ascii="Times New Roman" w:hAnsi="Times New Roman"/>
          <w:sz w:val="24"/>
          <w:szCs w:val="24"/>
        </w:rPr>
        <w:t xml:space="preserve"> – этот вид деятельности является важным и одним из ведущих; именно в процессе исследования ребенок познает окружающий мир и осваивает новые знания; познавательно-исследовательская деятельность важна в каждом возрастном периоде, при этом согласно принципу использования адекватных возрасту видов детской деятельности в разных возрастных группах это может быть и наблюдение,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иментирование, и целевые прогулки, и экскурсии, а также решение проблемных ситуаций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дуктивной</w:t>
      </w:r>
      <w:r>
        <w:rPr>
          <w:rFonts w:cs="Times New Roman" w:ascii="Times New Roman" w:hAnsi="Times New Roman"/>
          <w:sz w:val="24"/>
          <w:szCs w:val="24"/>
        </w:rPr>
        <w:t xml:space="preserve"> – такой вид деятельности предполагает не только рисование, лепку, аппликацию и т.д., но и проектную деятельность, в которую могут включаться родители, старшие дошкольники и другие участники образовательного процесса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узыкально-художественной</w:t>
      </w:r>
      <w:r>
        <w:rPr>
          <w:rFonts w:cs="Times New Roman" w:ascii="Times New Roman" w:hAnsi="Times New Roman"/>
          <w:sz w:val="24"/>
          <w:szCs w:val="24"/>
        </w:rPr>
        <w:t xml:space="preserve"> – это не только музыка и изобразительная деятельность; это и музицирование на детских музыкальных инструментах, пение, подпевание, вокальные импровизации, подвижные игры с музыкальным сопровождением, слушание и т.д.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чтения художестве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– умение ребенка, прежде всего, слушать, понимать произведение, общаться с книгой, листать ее, рассматривать иллюстр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оотношение видов детской деятельности и форм Н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66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фические задачи психолого-педагогическ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вигат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копление и обогащение двигательного опыта детей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у воспитанников потребности в двигательной активности и физическом совершенствован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физических качест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упражнения. Физминутки и динамические паузы. Гимнастика (утренняя, бодрящая, дыхательная, для глаз). Подвижные игры с правилами. Подвижные игры, игры с элементами спорта, игры-соревнования. Игры-имитации, хороводные игры. Народные подвижные игры. Пальчиковые игры. Спортивные упражнения. Разнообразная двигательная деятельность в физкультурном угол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дидактические игры. Игровые упражнения. Соревнования. Игровые ситуации. Досуги и развлечения. Аттракционы и эстафеты. Спортивные праздники. Гимнастика. Гимнастика коррегирующа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гр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гровой деятельн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положительного отношения к себе, к окружающим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щение к элементарным общепринятым нормам и правилам взаимоотношения со сверстниками и взрослым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жетно-отобразительные игры. Сюжетно-ролевые игры: бытовые, производственные, общественные. Театрализованные игры: игры-имитации (в том числе игры-этюды), ролевые диалоги на основе текста, драматизации, инсценировки, игры-импровизации. Режиссерские игры: с игрушками-персонажами, предметами-заместителями. Игры-фантазирования (ТРИЗ, «Грамматика фантазии» Дж.Родари и др.)   Игры со строительным материалом: строительными наборами, конструкторами, природным материалом: песком, снегом.   Игры-экспериментирования с разными материалами: водой, льдом, снегом, светом, звуками, магнитами, бумагой и др.   Дидактические игры: с предметами (в том числе сюжетно-дидактические и игры-инсценировки); настольно-печатные; словесные (в том числе народные).  Интеллектуальные развивающие игры: головоломки, лабиринты, смекалки;  игры Никитина, Воскобовича и др. Подвижные (в том числе народные) игры: сюжетные, бессюжетные, игры с элементами соревнований, игры-аттракционы, игры с использованием предметов (мяч, кегли, кольцеброс, серсо и др.)  Игры с элементами спорта: городки, бадминтон, настольный теннис, футбол, хоккей, баскетбол, волейбол.  Досуговые игры: игры-забавы, игры-развлечения, интеллектуальные, празднично-карнавальные, театрально-постановочные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ектная деятельность, например, «Школа волшебников» (сочинение сценария и игра-инсценировка придуманной сказк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равилами. Создание игровой ситуации по режимным моментам, с использованием литературного произведения. Игры с речевым сопровождением. Пальчиковые игр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ду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продуктив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детского творчеств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щение к изобразительному искусству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 (гуашь, акварель, мелки, сангина, пастель, тушь); лепка (глина, пластилин, пластика); аппликация (бумага, ткань, природные материалы): по замыслу, на заданную тему. Художественный труд (поделки  из бумаги, картона, поролона, ткани; природного, бросового материала и др.): украшения к праздникам,  поделки для выставок детского творчества, подарки, сувениры, декорации к театрализованным спектаклям, украшение предметов личного пользования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из строительного материала и деталей конструктора: по образцу (схеме, чертежу, модели), по условиям, по замыслу. Конструирование из бумаги: по выкройке, схеме (оригами). Свободное конструирование из природного материала (постройки из песка и снега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продуктивная деятельность с использованием нетрадиционных техник изобразительной деятельности (монотипия, кляксография, оттиск, тиснение, набрызг и др.). Творческая продуктивная деятельность на развитие воображения и фантазии  («Жители неизвестной планеты», «Сказочное животное», «Необыкновенный вид транспорта», «Волшебное дерево»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ная интегративная деятельность: рисование иллюстраций к литературным и музыкальным произведениям; создание коллажей, панно, композиций  с использованием разных видов продуктивной деятельност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дизайн: архитектурно–художественное моделирование («Цветочный город», «Наша улица», «Дворец Снежной королевы», «Страна чудес» и др.); дизайн интерьера, одежды, украшений, посуды и др. Организация и оформление выстав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ная деятельность, например, «Подарок маме», «Новогодняя мастерская», «Детский сад будущего» и д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вободного общения со взрослыми 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всех компонентов устной речи детей в различных видах детской деятельност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ое овладение воспитанниками нормами реч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общение на разные темы. Художественно-речевая деятельность: сочинение сказок, рассказов, стихов, загадок, пословиц, дразнилок; придумывание сценариев  для театрализованных игр-инсценировок. Специальное моделирование ситуаций общения: «Интервью», «У меня зазвонил телефон», «Телеканал детского сада представляет» и др. Коммуникативные игры (на знакомство детей  друг с другом, создание положительных эмоций;  развитие эмпатии, навыков взаимодействия и др.)  Придумывание этюдов для театрализации (невербальные средства выразительности). Театрализованные, режиссерские игры, игры-фантазирования по мотивам литературных произведений, этюды и постановки.  Подвижные (в том числе народные) игры с диалогом. Дидактические словесные (в том числе народные) игры. Викторины. Проектная деятельность, например,  «Напиши письмо Деду Морозу»; «Книжка-малы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итуативный разговор. Речевая ситуация. Составление и отгадывание загадок. Игровые ситуации. Проблемные ситуац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у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труд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ценностного отношения к собственному труду, труду других людей и его результатам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первичных  представлений о труде взрослых, его роли в обществе и жизни каждого человек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служивание. Дежурство (по столовой, по подготовке к совместной образовательной деятельности, в уголке природы – полив растений). Хозяйственно-бытовой труд: помощь в уборке группы, перестановка в предметно-развивающей среде группы и др. Труд в природе: работа на осеннем участке – сбор урожая, заготовка природного материала для поделок; работа на зимнем участке – изготовление кормушек для птиц, их подкормка; уборка снега, изготовление цветного льда; работа на весеннем участке – изготовление скворечников и подкормка птиц; участие в посадке и поливке растений; работа на летнем участке –полив растений. Ручной труд (поделки  из природного и бросового материала, бумаги, картона, поролона, ткани, дерева и др.): изготовление атрибутов для игры, предметов для познавательно-исследовательской  деятельности и др. Проектная деятельность, например, «Наша группа» (детский дизайн) и др.  Поручения. Задания. Совместные действия. Экскурс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о-исследовательс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енсорн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познавательно-исследовательской продуктивной (конструктивной)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элементарных математических представлени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целостной картины мира, расширение кругозора дете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ы, исследования; игры-экспериментирования,  с разными материалами. Рассматривание, обследование, наблюдение. Решение занимательных задач, проблемных ситуаций. Создание символов, схем, чертежей, моделей, макетов, алгоритмов (в уголке природы). Просмотр познавательных мультфильмов, видеофильмов, детских телепередач с последующим обсуждением. Рассматривание иллюстраций, фотографий в познавательных книгах и детских иллюстрированных энциклопедиях. Создание тематических альбомов, коллажей, стенгазет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пример, «Знаете ли вы?», «Этот удивительный мир диких животных» и др. Оформление тематических выставок, например, «Предметы, которые нас удивили», «Игрушки наших дедушек и бабушек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уголка природы. Создание коллекций (гербарии, минералы, марки и др.)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Ведение «Копилки вопросов» (в том числе запись с помощью рисунков, символов). Дидактические игры, интеллектуальные развивающие игры. Сюжетно-ролевые, режиссерские игры-путешествия, например, «Путешествие в Африку», «Путешествие на батискафе», «Космическое путешествие» и др. Поисково-исследовательские проекты, например, «Красная книга Ленинградской области»,«Путешествие в прошлое вещей», «Птицы – жители нашего города»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блюдения. Экскурсии. Моделирование. Игры (сюжетные, с правилами). Интеллектуальные игры (головоломки, викторины, задачи-шутки, ребусы, кроссворды, шарады). Мини-музей. Конструирование. Увлечения. Конкурсы знаток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зыкально-художествен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музыкально-художественной деятельност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щение к музыкальному искусству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соответствующей возрасту народной, классической, детской музыки. Игра на детских музыкальных инструментах. Шумовой оркестр. Экспериментирование со звуками. Двигательные, пластические, танцевальные этюды, танцы, хороводы, пляски. Попевки,  распевки, совместное и индивидуальное исполнение песен. Драматизация песен. Музыкально-театрализованные игры Музыкальные и музыкально-дидактические игры. Концерты-импровизации. Разнообразная интегративная деятельность: музыкальное озвучивание картин художников, литературных произведений и д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тение (восприятие) художествен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целостной картины мира, в том числе первичных целостны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литературной реч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щение к словесному искусству, в том числе развитие художественного восприятия и эстетического вкус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ятие литературных произведений с последующими: свободным общением на  тему литературного произведения,  решением проблемных ситуаций, дидактическими играми по литературному произведению, художественно-речевой деятельностью,  игрой-фантазией, рассматриванием иллюстраций художников, придумыванием и рисованием собственных иллюстраций, просмотром мультфильмов, созданием этюдов, сценариев для театрализации, театрализованными играми, созданием театральных афиш, декораций, театральных кукол, оформлением тематических выставок (например, «Сказки К.И. Чуковского» и др.). Проектная деятельность, например, «Детская киностудия» (создание мультфильма по литературному произведению). Заучивание, рассказывание. Беседа. Самостоятельная художественная речевая деятельность. Викторина. КВН.  Конкурсы чтецов. Вопросы и ответы.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Расписание непосредственно образовательной деятельности в старшей группе № 2 на 2016-2017</w:t>
      </w:r>
      <w:r>
        <w:rPr/>
        <w:t xml:space="preserve"> учебный год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1972"/>
        <w:gridCol w:w="2027"/>
        <w:gridCol w:w="206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лепка/ аппликация)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-коммуникативное развитие (ознакомление с художественной литературо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ормирование целостной картины мира, расширение кругозора детей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1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изкультур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-эстетическое развитие 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онструирование/ ручно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-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изкультура на улиц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930" w:gutter="0" w:header="0" w:top="1111" w:footer="72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00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2563"/>
        <w:gridCol w:w="2880"/>
        <w:gridCol w:w="3780"/>
        <w:gridCol w:w="5040"/>
        <w:gridCol w:w="144"/>
        <w:gridCol w:w="52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</w:t>
              <w:softHyphen/>
              <w:t>тельные области и на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уровня интегративных каче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ная образовательная деятельность (различные виды деятельности) по направлениям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 (формиро</w:t>
              <w:softHyphen/>
              <w:t>вание цело</w:t>
              <w:softHyphen/>
              <w:t>стной кар</w:t>
              <w:softHyphen/>
              <w:t>тины мира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(коммуникац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Художественно – эстетическое разви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людей. Моя семья: лю</w:t>
              <w:softHyphen/>
              <w:t>ди, которые жи</w:t>
              <w:softHyphen/>
              <w:t>вут вместе, забо</w:t>
              <w:softHyphen/>
              <w:t>тятся друг о дру</w:t>
              <w:softHyphen/>
              <w:t xml:space="preserve">ге, любят друг друг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и игрушки: кошка, собака, лис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инька» (ис</w:t>
              <w:softHyphen/>
              <w:t>полнение рус</w:t>
              <w:softHyphen/>
              <w:t>ской народной песни на метал</w:t>
              <w:softHyphen/>
              <w:t>лофон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свои эмоции при прочтении стихотво</w:t>
              <w:softHyphen/>
              <w:t>рения О. Дриза «Сыро, хмуро за окном...», и прослушивании мелодии рус</w:t>
              <w:softHyphen/>
              <w:t>ской народной песни «За</w:t>
              <w:softHyphen/>
              <w:t>инька»; знает и называет членов своей семьи; мо</w:t>
              <w:softHyphen/>
              <w:t>жет оригинально и последовательно рассказывать о своих игрушках; интере</w:t>
              <w:softHyphen/>
              <w:t>суется играми, жизнью людей, разными жанрами искусства; активно и доброжелательно взаимодействует с педагогом и свер</w:t>
              <w:softHyphen/>
              <w:t>стниками в решении игро</w:t>
              <w:softHyphen/>
              <w:t>вых и познавательных за</w:t>
              <w:softHyphen/>
              <w:t>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о семье по фо</w:t>
              <w:softHyphen/>
              <w:t xml:space="preserve">тографи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 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Пантомима», «Собери цепочку», «Правильно - неправильно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тение стихотворения О. Дриз «Сы</w:t>
              <w:softHyphen/>
              <w:t>ро, хмуро за окном...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Дружная семья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пословиц о родителях, семье, объяснение их смысл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есни (дети) и игра на металлофоне: «Заинька» (русская на</w:t>
              <w:softHyphen/>
              <w:t xml:space="preserve">родная песня, обработка Н. А. Римского-Корсакова). Цель: освоение навыков пения, умения играть на металлофон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грушек, рас</w:t>
              <w:softHyphen/>
              <w:t xml:space="preserve">сказывание об игрушках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предметов, ориентировка в пространст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. «Домик с окош</w:t>
              <w:softHyphen/>
              <w:t>ком» (констру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оп!» (по</w:t>
              <w:softHyphen/>
              <w:t>д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нтересом уча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ует в подвижной игре, в кон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ировании домика из геометрических фигур; ориентируется в окру</w:t>
              <w:softHyphen/>
              <w:t>жающем пространстве, понимает смысл про</w:t>
              <w:softHyphen/>
              <w:t>странственных отноше</w:t>
              <w:softHyphen/>
              <w:t>ний (левая и правая сто</w:t>
              <w:softHyphen/>
              <w:t>роны); активно и добро</w:t>
              <w:softHyphen/>
              <w:t>желательно взаимодейст</w:t>
              <w:softHyphen/>
              <w:t>вует с педагогом и свер</w:t>
              <w:softHyphen/>
              <w:t>стниками в решении иг</w:t>
              <w:softHyphen/>
              <w:t>ровых и познавательных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Чтение. Прочтение стихотворения В. Берестов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знавательно-исследовательская. Упражнение в счете предметов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знавательно-исследовательская. Упражнение «Движение по заданной инструкции (на бумаге)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гровая. Дидактические игры: «Где лево, где пра</w:t>
              <w:softHyphen/>
              <w:t>во?», «Где котенок?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Игровая. Подвижная игра «Стоп!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одуктивная. Конструирование красивого домика с окошком для матрешки (домиков для сестричек - ма</w:t>
              <w:softHyphen/>
              <w:t xml:space="preserve">леньких матрешек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;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</w:t>
              <w:softHyphen/>
              <w:t>ственное творчество.,  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осе</w:t>
              <w:softHyphen/>
              <w:t>н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тинка про лето» (тематиче</w:t>
              <w:softHyphen/>
              <w:t xml:space="preserve">ское рисование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 спро</w:t>
              <w:softHyphen/>
              <w:t>сим» (исполне</w:t>
              <w:softHyphen/>
              <w:t>ние песни с му</w:t>
              <w:softHyphen/>
              <w:t>зыкальными движения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уется искусством при рассматривании кар</w:t>
              <w:softHyphen/>
              <w:t>тин с изображением лета и осени, выражает поло</w:t>
              <w:softHyphen/>
              <w:t>жительные эмоции при проведении музыкальной игры и прослушивании стихотворения В. Орлова «Лето»; делится с педаго</w:t>
              <w:softHyphen/>
              <w:t>гом и другими детьми разнообразными впечат</w:t>
              <w:softHyphen/>
              <w:t>лениями о ле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Рассматрива</w:t>
              <w:softHyphen/>
              <w:t>ние и сравнение картинок и репродукций картин с изображением лета и осени. Определение их основ</w:t>
              <w:softHyphen/>
              <w:t xml:space="preserve">ных признаков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узыкально-художественная. Музыкальная игра «Осень спросим» Т. Ломовой. Цель: развитие пев</w:t>
              <w:softHyphen/>
              <w:t xml:space="preserve">ческих и музыкально-ритмических навык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ммуникативная. Беседа о прошедшем лете 4. Чтение. Прочтение стихотворения «Лето» В. Орлова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, социально – коммуникативное развитие.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Н. Толстой. «Лев и собачка» (чтение расска</w:t>
              <w:softHyphen/>
              <w:t>за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им грибы (работа с пла</w:t>
              <w:softHyphen/>
              <w:t>стилином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грибами» (подвижная иг</w:t>
              <w:softHyphen/>
              <w:t>р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 восприни</w:t>
              <w:softHyphen/>
              <w:t>мает литературное произ</w:t>
              <w:softHyphen/>
              <w:t>ведение Л. Н. Толстого «Лев и собачка» и выража</w:t>
              <w:softHyphen/>
              <w:t>ет свое отношение к пер</w:t>
              <w:softHyphen/>
              <w:t>сонажам рассказа; разга</w:t>
              <w:softHyphen/>
              <w:t>дывает загадки; использует литературные источники, способствующие проведе</w:t>
              <w:softHyphen/>
              <w:t>нию подвижной игры «За грибами»; работает с пла</w:t>
              <w:softHyphen/>
              <w:t>стилином по образцу и собственному замысл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тение. Прочтение рассказа Л. Н. Толстого «Лев и собач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. Беседа-анализ содержания рас</w:t>
              <w:softHyphen/>
              <w:t>сказа 3. Игровая. Подвижная игра «За грибами» (с имита</w:t>
              <w:softHyphen/>
              <w:t xml:space="preserve">цией действий животных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знавательно-исследовательская. Отгадывание загадок о грибах (можно предложить детям ответы показывать картинками или на муляжах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Лепка грибов из пластилина. Об</w:t>
              <w:softHyphen/>
              <w:t>суждение различий у грибов, приемов лепки, форм шляпки и ножки. Оформление выставки «Грибная полянка»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художест</w:t>
              <w:softHyphen/>
              <w:t>венной ли</w:t>
              <w:softHyphen/>
              <w:t>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оммуникативное направление о. о. «Социально – коммуникативное развитие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е творчество (рисование), о. о. «Художественно – эстетическое развитие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игрушки: легковая и гру</w:t>
              <w:softHyphen/>
              <w:t>зовая машины (описательный рассказ по теме из личного опы</w:t>
              <w:softHyphen/>
              <w:t xml:space="preserve">та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блоня с зо</w:t>
              <w:softHyphen/>
              <w:t>лотыми яблока</w:t>
              <w:softHyphen/>
              <w:t>ми» (рисование по образц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, высказывает свою точ</w:t>
              <w:softHyphen/>
              <w:t>ку зрения; выражает поло</w:t>
              <w:softHyphen/>
              <w:t>жительные эмоции (инте</w:t>
              <w:softHyphen/>
              <w:t>рес, радость, восхищение) при прослушивании сти</w:t>
              <w:softHyphen/>
              <w:t>хотворения С. Суворовой «Яблоня»; владеет навы</w:t>
              <w:softHyphen/>
              <w:t>ками самообслуживания, интересуется изобрази</w:t>
              <w:softHyphen/>
              <w:t>тельной детской деятель</w:t>
              <w:softHyphen/>
              <w:t>ностью (рисование яблони с золотыми яблока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гровая. Игры «Принеси игрушку, которую назо</w:t>
              <w:softHyphen/>
              <w:t xml:space="preserve">ву»; «Слушай внимательно, убирай старательно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. Рассматривание игрушек -легковой и грузовой машин; составление описатель</w:t>
              <w:softHyphen/>
              <w:t xml:space="preserve">ного рассказа об игрушках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тение. Прочтение стихотворения С. Суворовой «Яблоко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ммуникативная. Беседа по содержанию стихо</w:t>
              <w:softHyphen/>
              <w:t xml:space="preserve">твор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Рисование яблони с золотыми (волшебными) яблоками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кар-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ны мира;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нтегрированное направление о.о. « Речевое развитие»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им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етает лето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сказ по содержанию стихотворения Е. Трутневой «Осень»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дрей-воробей» (испол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й народ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и называет свое имя, имена своих товарищей по игре; ориентируется в пространстве (определяе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ую и левую сторону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ет сам или с небольшой помощью воспитателя оценивать свои поступки и поступ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«Имена моих соседей»; «Здравствуйте, меня зовут...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ирование имени с по-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ью личных эмоций при наглядной опоре на кар-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и-пиктограмм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б именах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коммуникативное развитие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( о. о. Художественно – эстетическое развитие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прибаут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стников; выражает чувство грусти об уходящем лет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чтении стихотворения Е. Трутневой «Улетает лет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русской народной прибаутки «Андрей-воробей» (обработка Е. Тиличеевой). Цель: усвоение певческих навыков, интонирование мелодии на одном звук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тение стихотворения Е. Трутнев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»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ментарных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х представлений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; 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предметов. Велич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коза (изготовление подел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екоз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и доброжела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ует с педагогом и сверстниками при проведении сюжетно познавательной игры; ориентируется в окружающем пространстве, понимает смысл пространственных отношений (левая и правая стороны); считает до пяти; интересуется изобразительной детской деятельностью (изготовление стрекозы и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го материал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грова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ы: «Путешествие на ковре-самолете» (сюжетно-познавательная), «Передай мяч» (с героями сказки «Три медведя») (дидактическая с двигательными элементами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упражнение «Учимся считать» (по стихотвор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йболит» К. И. Чуковского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знавательно-исследовательская. Упражнение «Вправо-влево, правой рукой, левой рукой» (на раз</w:t>
              <w:softHyphen/>
              <w:t xml:space="preserve">витие ориентировки в пространстве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Изготовление стрекозы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 :художе</w:t>
              <w:softHyphen/>
              <w:t>ственное творчество ,.музы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саду ли, в огороде: овощи и фрукт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рельные краски и их ис</w:t>
              <w:softHyphen/>
              <w:t xml:space="preserve">пользование (знакомство с акварелью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, милая, шурши» (испол</w:t>
              <w:softHyphen/>
              <w:t>нение песн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ет игровое действие, сопровождая его речью, соответствующей по содержанию; разгадывает загадки; ин</w:t>
              <w:softHyphen/>
              <w:t>тересуется играми, раз</w:t>
              <w:softHyphen/>
              <w:t>ными жанрами искусст</w:t>
              <w:softHyphen/>
              <w:t>ва; выражает свои эмо</w:t>
              <w:softHyphen/>
              <w:t>ции при прослушивании музыкального произведения «Осень, милая, шурши» (муз. М. Ере</w:t>
              <w:softHyphen/>
              <w:t>меевой, сл. С. Еремеев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гровая. Дидактические игры: «Чудесный мешочек» (с овощами и фруктами); «Найди свой люби</w:t>
              <w:softHyphen/>
              <w:t>мый цвет» (с предметами ближайшего окружения различных цветов), «Где растет?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 Познавательно-исследовательская.   Упражнение на классификация овощей и фруктов (на основе отгадок к загадкам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Чтение. Прочтение (педагог) и слушание (дети) стихотворения «Овощи» Ю. Тувим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дуктивная.  Рисование листочков разных от</w:t>
              <w:softHyphen/>
              <w:t xml:space="preserve">тенков зеленого и красного цветов способом примакивания.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, социально – коммуникативное развитие, художественно – эстетическое развитие ( интеграция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лепка, аппликац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стихи, рассказы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казки про осень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лесной поляне выросл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» (композиция-аппликация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пли дожд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интерес, радость, восхищение, удивление) при прослушивании рассказа В. Бианк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нтябрь», стихотворения В. Шульжика «По грибы старик собрался...»; участвует в подвижных играх; умее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беседу, вы-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ывает свою точ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Рассматривание еточки рябины; анализ примет осени на этой основ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тение. Прочтение рассказа В. Бианки «Сентябрь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музыкальном фоне «Времена года. Сентябрь»,фортепианной пьесы П. И. Чайковского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ммуникативная. Беседа по содержанию рассказ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гровая. Подвижная игра «Капли дождя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ммуникативная. Проговаривание стихотворения В. Шульжика «По грибы старик собрался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Коммуникативная. Беседа о гриба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родуктивная. Выполнение аппликации «Грибы»(по выбору ребенка)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: рис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ция образовательных областей: «Художественно – эстетическое развитие», «Речевое развитие», «Социально –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ое развит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етае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» (рассказывание на тему стихотвор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Трутнево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»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езжай з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я-океаны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учивание стихотвор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Исаковского). • «Чебурашка» (рисование по образц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положительные эмоции (интерес, радость, восхищение) при прослушивании дет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ки о Чебурашке 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И. Сурикова «Ярко солнце светит»; интересуется изобразительной дет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ю (рисование Чебураш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узыкально-художественная. Релаксационные упражнения «Лето», «Осень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тение. Прочтение стихотворения И. 3. Сури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рко солнце светит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Коммуникативная. Беседа по содержанию стихотвор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тение. Прочтение стихотворения 3. Федоров</w:t>
              <w:softHyphen/>
              <w:t xml:space="preserve">ской «Осень на опушке...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Коммуникативн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по содержанию стихотвор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Музыкально-художественная. Слушание и подпевание «Песенки Чебурашки» (муз. В. Шаинского, сл. Э. Успенского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Продуктивная. Рисование по образцу карандашом с дополнительными деталями «Чебурашка»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   кар</w:t>
              <w:softHyphen/>
              <w:t>тины мира.; Интеграция «Речевое» и «Социально – коммуникативное» развитие. Художественно – эстетическое развитие:  му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тра</w:t>
              <w:softHyphen/>
              <w:t xml:space="preserve">ди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ей обо</w:t>
              <w:softHyphen/>
              <w:t>ждать» (пере</w:t>
              <w:softHyphen/>
              <w:t>сказ сказки К. Д. Ушинског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тер играет с листочками» (музыкально-игровое творче</w:t>
              <w:softHyphen/>
              <w:t>ств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, высказывать свою точ</w:t>
              <w:softHyphen/>
              <w:t>ку зрения; знает семейные традиции; связно, последо</w:t>
              <w:softHyphen/>
              <w:t>вательно и выразительно пересказывает небольшой текст; выражает положи</w:t>
              <w:softHyphen/>
              <w:t>тельные эмоции при прове</w:t>
              <w:softHyphen/>
              <w:t>дении музыкальной игры «Ветер играет с листочка</w:t>
              <w:softHyphen/>
              <w:t>ми» (муз. А. Жилина), со</w:t>
              <w:softHyphen/>
              <w:t>провождая свои действия речь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семейных традициях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фото</w:t>
              <w:softHyphen/>
              <w:t>выставкой «Загляните в семейный альбом»: рассмат</w:t>
              <w:softHyphen/>
              <w:t xml:space="preserve">ривание фотографий, их комментиров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Бабушкин сундук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игро</w:t>
              <w:softHyphen/>
              <w:t xml:space="preserve">вое творчество: «Ветер играет с листочками» (муз. А. Жилина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тение сказки К. Д. Ушинского «Умей обожда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ммуникативная. Беседа.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;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</w:t>
              <w:softHyphen/>
              <w:t>ный состав чи</w:t>
              <w:softHyphen/>
              <w:t>сел (до 5). Фор</w:t>
              <w:softHyphen/>
              <w:t>ма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м много</w:t>
              <w:softHyphen/>
              <w:t>этажный дом (конструирова</w:t>
              <w:softHyphen/>
              <w:t>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где жи</w:t>
              <w:softHyphen/>
              <w:t>вет?» (подвиж</w:t>
              <w:softHyphen/>
              <w:t>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ставление о составе числа 5; удерживает в памяти при выполнении математических действий нужное условие и сосре</w:t>
              <w:softHyphen/>
              <w:t>доточенно действует в течение 15-20 минут; с интересом участвует в подвижных играх с эле</w:t>
              <w:softHyphen/>
              <w:t>ментами соревнования; активен и любознателен при конструировании многоэтажного дома из куб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Знакомство с составом числа 5: упражнение на разложение и по</w:t>
              <w:softHyphen/>
              <w:t>лучение чисел с разноцветными кружками на на</w:t>
              <w:softHyphen/>
              <w:t>борном полотне; на соотнесение количества предме</w:t>
              <w:softHyphen/>
              <w:t xml:space="preserve">тов двух групп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Где кто живет?». Пальчиковая гимнастика «Пальчики в лесу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Коммуникативная. Рассматривание и обсуждение серии картинок «Новая улиц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Конструирование многоэтажного дома из кирпичиков и других деталей, выкладывание дорожек, «посадка» цветов, деревьев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: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 xml:space="preserve">ственно-эстетическое развитие: художественное творчество , музы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дная страна (сказоч</w:t>
              <w:softHyphen/>
              <w:t>ное путешест</w:t>
              <w:softHyphen/>
              <w:t>вие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к космея (рисование цве</w:t>
              <w:softHyphen/>
              <w:t xml:space="preserve">тов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ец с 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ьями» (музы</w:t>
              <w:softHyphen/>
              <w:t>кально-ритми</w:t>
              <w:softHyphen/>
              <w:t>ческая импрови</w:t>
              <w:softHyphen/>
              <w:t>зац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</w:t>
              <w:softHyphen/>
              <w:t>седу, высказывать свою точку зрения, делится с педагогом и другими детьми разнообразными впечатлениями об исто</w:t>
              <w:softHyphen/>
              <w:t>рии создания огорода и огородном чучеле: выра</w:t>
              <w:softHyphen/>
              <w:t>жает положитель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и при прослушива</w:t>
              <w:softHyphen/>
              <w:t>нии поэтических произ</w:t>
              <w:softHyphen/>
              <w:t>ведений О. Бундур, Л. Нек</w:t>
              <w:softHyphen/>
              <w:t>расова и музыкального произведения «Танец с листьями» (муз. А. Гре</w:t>
              <w:softHyphen/>
              <w:t>чанино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Отгадывание загадо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ция. Беседа «Что такое огород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знавательно-исследовательская. Отгадывание загадок «Путешествие в сказочную Огородную страну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Чтение. Прочтение стихотворений: О. Бундур «В огороде», Л. Некрасов «Огородники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Коммуникативная. Рассказывание воспитателем о создании огорода и огородного чуч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Музыкально-художественная. Музыкально-рит</w:t>
              <w:softHyphen/>
              <w:t xml:space="preserve">мическая импровизация: «Танец с листьями» (муз. А. Гречанинова). Цель: развитие музыкального слуха, чувства ритм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знавательно-исследовательская. Рассматрива</w:t>
              <w:softHyphen/>
              <w:t xml:space="preserve">ние цветков космеи с целью уточнения формы, цвета. Показ воспитателем технологии рисования лепестков и листье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родуктивная. Рисование цветка по образцу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562"/>
        <w:gridCol w:w="2880"/>
        <w:gridCol w:w="3780"/>
        <w:gridCol w:w="5040"/>
      </w:tblGrid>
      <w:tr>
        <w:trPr>
          <w:trHeight w:val="5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</w:t>
              <w:softHyphen/>
              <w:t>ская куль</w:t>
              <w:softHyphen/>
              <w:t>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Интеграция  о.о «Речевое», « Художественно – эстетическое», « Социально – коммуникативное» развит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овенок Кузя» (чтение сказки Т. Алек</w:t>
              <w:softHyphen/>
              <w:t xml:space="preserve">сандровой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фрукт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 своему флажку» (по</w:t>
              <w:softHyphen/>
              <w:t>д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свои эмоции при прочтении сказки Т. Александровой «Домовенок Кузька»; участвует в играх с элементами со</w:t>
              <w:softHyphen/>
              <w:t>ревнования; с интересом разгадывает загадки; ра</w:t>
              <w:softHyphen/>
              <w:t>ботает с пластилином по образцу и собственному замыслу (лепка фрукт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Рассматривание иллюстраций к сказке Т. Александровой «Домовенок Кузя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тение. Прочтение сказки, беседа по ее содерж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Подвижная игра «К своему флажку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знавательно-исследовательская. Отгадывание загадок про фрукты. Рассматривание фруктов. Показ приемов лепки воспитател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Лепка фруктов (3-2 разных) для ролевой игры «Магазин»</w:t>
            </w:r>
          </w:p>
        </w:tc>
      </w:tr>
      <w:tr>
        <w:trPr>
          <w:trHeight w:val="5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 художест</w:t>
              <w:softHyphen/>
              <w:t>венной ли</w:t>
              <w:softHyphen/>
              <w:t>тературы. 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</w:t>
              <w:softHyphen/>
              <w:t>ственное творчество- рис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бразовательных областей и их направ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жливые слова» (темати</w:t>
              <w:softHyphen/>
              <w:t>ческое рассказы</w:t>
              <w:softHyphen/>
              <w:t xml:space="preserve">вание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газин» (сюжетно-ролевая игра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ты больше всего любишь рисовать» (ри</w:t>
              <w:softHyphen/>
              <w:t>сование по за</w:t>
              <w:softHyphen/>
              <w:t>мысл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</w:t>
              <w:softHyphen/>
              <w:t>седу, высказывать свою точку зрения, использо</w:t>
              <w:softHyphen/>
              <w:t>вать «вежливые» слова; проявляет положитель</w:t>
              <w:softHyphen/>
              <w:t>ные эмоции (интерес, ра</w:t>
              <w:softHyphen/>
              <w:t>дость, удивление) при прочтении стихотворения «Слово это словно клю</w:t>
              <w:softHyphen/>
              <w:t>чик...», интересуется изобразительным творче</w:t>
              <w:softHyphen/>
              <w:t>ств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Чтение. Прочтение стихотворений о вежливых словах: пожалуйста, спасибо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. Беседа по содержанию стихо</w:t>
              <w:softHyphen/>
              <w:t>твор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«Магазин» (сюжетно-ролевая игра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родуктивная. Рисование по замыслу «Что ты больше всего любишь рисовать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Коммуникативн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авторов о своих рисунка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561"/>
        <w:gridCol w:w="2880"/>
        <w:gridCol w:w="3780"/>
        <w:gridCol w:w="5040"/>
      </w:tblGrid>
      <w:tr>
        <w:trPr>
          <w:trHeight w:val="346" w:hRule="atLeast"/>
        </w:trPr>
        <w:tc>
          <w:tcPr>
            <w:tcW w:w="1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я неделя</w:t>
            </w:r>
          </w:p>
        </w:tc>
      </w:tr>
      <w:tr>
        <w:trPr>
          <w:trHeight w:val="3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 цело</w:t>
              <w:softHyphen/>
              <w:t>стной кар</w:t>
              <w:softHyphen/>
              <w:t xml:space="preserve">тины мира. 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музы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бразовательных .областей и их направ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о се</w:t>
              <w:softHyphen/>
              <w:t xml:space="preserve">мь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резовая ро</w:t>
              <w:softHyphen/>
              <w:t>ща» (рассматри</w:t>
              <w:softHyphen/>
              <w:t>вание картины И. И. Левитан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тошка» (исполнение песн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интерес, вос</w:t>
              <w:softHyphen/>
              <w:t>хищение, радость при знакомстве с репродукци</w:t>
              <w:softHyphen/>
              <w:t>ей картины И. Левитана «Березовая роща» и про</w:t>
              <w:softHyphen/>
              <w:t>слушивании музыкально</w:t>
              <w:softHyphen/>
              <w:t>го произведения «Ан</w:t>
              <w:softHyphen/>
              <w:t>тошка» (муз. В. Шаинского, сл. Ю. Энтина); рассказывает о членах своей семьи, о распред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и между ними домаш</w:t>
              <w:softHyphen/>
              <w:t>них обязанностей; под</w:t>
              <w:softHyphen/>
              <w:t>держивает беседу, выска</w:t>
              <w:softHyphen/>
              <w:t>зывает свою точку зр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совместном труде в семье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тение отрывка из сказки «Теремок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Исполнение пес</w:t>
              <w:softHyphen/>
              <w:t xml:space="preserve">ни «Антошка» (муз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Шаинског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 Ю. Энтина). Цель: отработка певческих навыков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Рассматривание репродукции картины И. И. Левитана «Березовая рощ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ммуникативная. Беседа о картине </w:t>
            </w:r>
          </w:p>
        </w:tc>
      </w:tr>
      <w:tr>
        <w:trPr>
          <w:trHeight w:val="31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пред</w:t>
              <w:softHyphen/>
              <w:t xml:space="preserve">метов. Счет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бочка»(из</w:t>
              <w:softHyphen/>
              <w:t>готовление по</w:t>
              <w:softHyphen/>
              <w:t>делки из при</w:t>
              <w:softHyphen/>
              <w:t>родного мате</w:t>
              <w:softHyphen/>
              <w:t>риал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вим бабо</w:t>
              <w:softHyphen/>
              <w:t>чек» (под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окру</w:t>
              <w:softHyphen/>
              <w:t>жающем пространстве, по</w:t>
              <w:softHyphen/>
              <w:t>нимает смысл пространст</w:t>
              <w:softHyphen/>
              <w:t>венных отношений (ввер</w:t>
              <w:softHyphen/>
              <w:t>ху-внизу, впереди-сзади, слева-справа); умеет рабо</w:t>
              <w:softHyphen/>
              <w:t>тать коллективно; активно и доброжелательно взаи</w:t>
              <w:softHyphen/>
              <w:t>мо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(создание бабочки из природных материал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Рассматрива</w:t>
              <w:softHyphen/>
              <w:t>ние и классификация предметов и геометрических фигур: называние предметов по признаку, счет пред</w:t>
              <w:softHyphen/>
              <w:t>метов, комментарии к каждой картинке (что это за предмет?), нахождение общей группы предметов и лишнего в этой группе; определение последователь</w:t>
              <w:softHyphen/>
              <w:t xml:space="preserve">ности расположения предм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гровая. Дидактическая игра «Восстановите по</w:t>
              <w:softHyphen/>
              <w:t xml:space="preserve">рядок» (на развитие внимания и наблюда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Подвижная игра «Ловим баб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Изготовление бабочки из природ</w:t>
              <w:softHyphen/>
              <w:t>ного материала</w:t>
            </w:r>
          </w:p>
        </w:tc>
      </w:tr>
      <w:tr>
        <w:trPr>
          <w:trHeight w:val="4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•Художественно – эстетическое развитие; художе</w:t>
              <w:softHyphen/>
              <w:t>ственное творчество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</w:t>
              <w:softHyphen/>
              <w:t>ная куль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е пла</w:t>
              <w:softHyphen/>
              <w:t>точка ромашками (рисование крас</w:t>
              <w:softHyphen/>
              <w:t xml:space="preserve">ками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и медведя» (исполнение попев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интерес, радость, восхищение, удивление) при прослушивании стихотворе</w:t>
              <w:softHyphen/>
              <w:t>ния «На завалинках, в све</w:t>
              <w:softHyphen/>
              <w:t>тёлке. ..» и мелодии русской народной песни «Три медве</w:t>
              <w:softHyphen/>
              <w:t>дя» (муз. Н. Г. Кононовой); рассуждает и делает адек</w:t>
              <w:softHyphen/>
              <w:t>ватные объяснения при ра</w:t>
              <w:softHyphen/>
              <w:t>боте со словарными словами; делится с педагогом и другими детьми разнообразны</w:t>
              <w:softHyphen/>
              <w:t>ми впечатлениями о русской народной культуре; интере</w:t>
              <w:softHyphen/>
              <w:t>суется изобразительной дет</w:t>
              <w:softHyphen/>
              <w:t>ской деятельностью (рисова</w:t>
              <w:softHyphen/>
              <w:t>ние платка с узора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Чтение. Прочтение стихотворения «На завалинка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объяснение о значе</w:t>
              <w:softHyphen/>
              <w:t xml:space="preserve">нии старинных слов, их происхождени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зыкально-художественная. Исполнение попевки «Три медведя» (муз. Н. Г. Кононовой). Цель: ус</w:t>
              <w:softHyphen/>
              <w:t>воение певческих навыков, развитие голоса и музы</w:t>
              <w:softHyphen/>
              <w:t>кального слух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родуктивная. Рисование расписных платочк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Коммуникативная. Заключительная беседа </w:t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«Речевое» и «Социально – коммуникативное» развитие ;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</w:t>
              <w:softHyphen/>
              <w:t>ственное творчество (лепка, 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сказки П. П. Ба</w:t>
              <w:softHyphen/>
              <w:t>жова «Серебря</w:t>
              <w:softHyphen/>
              <w:t>ное копытце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гурцы и по</w:t>
              <w:softHyphen/>
              <w:t>мидоры лежат на тарелке» (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ботаем на грядке»(под</w:t>
              <w:softHyphen/>
              <w:t>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интерес, восхи</w:t>
              <w:softHyphen/>
              <w:t>щение, радость при про</w:t>
              <w:softHyphen/>
              <w:t>чтении сказки П. Бажова «Серебряное копытце» и выражает свое отношение к его персонажам; активно участвует в подвижной иг</w:t>
              <w:softHyphen/>
              <w:t>ре; выполняет аппликацию по образцу и собственному замыслу на тему «Овощи в огород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тение. Прочтение сказки П. П. Бажова «Сереб</w:t>
              <w:softHyphen/>
              <w:t>ряное копытце». Вопросы для беседы по содержа</w:t>
              <w:softHyphen/>
              <w:t xml:space="preserve">нию сказки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. Рассказ о писателе-сказочнике П. П. Бажове, о произведении «Серебряное копыт</w:t>
              <w:softHyphen/>
              <w:t xml:space="preserve">це», о том, что такое сказ?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Подвижная игра «Работаем на грядке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знавательно-исследовательская. Рассматрива</w:t>
              <w:softHyphen/>
              <w:t xml:space="preserve">ние овощей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Выполнение аппликации «Огурцы и помидоры лежат на тарелке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Чтение. Чтение пословиц и поговорок об овощах, семена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 Познавательно-исследовательская.   Отгадывание загадок об овощах</w:t>
            </w:r>
          </w:p>
        </w:tc>
      </w:tr>
      <w:tr>
        <w:trPr>
          <w:trHeight w:val="3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: «Художественно – эстетическое развитие», «Социально – коммуникативное развитие» « Речевое развитие» -:чтение художест</w:t>
              <w:softHyphen/>
              <w:t>венной ли</w:t>
              <w:softHyphen/>
              <w:t>тературы.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творчество: рис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авица бе</w:t>
              <w:softHyphen/>
              <w:t>резка (описание березы, образ бе</w:t>
              <w:softHyphen/>
              <w:t>резы в искусстве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й лес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с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амя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интерес, радость, восхищение) при прослу</w:t>
              <w:softHyphen/>
              <w:t>шивании стихотворений Е. Трутневой и С. Есенина, чувствует мелодику поэти-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го текста; поддержи-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ет беседу, высказывае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точку зрения; интере-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тся изобрази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сует картину осенн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а (парка)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Рассматрива</w:t>
              <w:softHyphen/>
              <w:t>ние иллюстраций березы, отгадывание загадо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тение. Прочтение отрывков стихотворений о бе-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 Е. Трутневой, С. Есенина, примет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гровая. Динамическая пауза «Осенний лес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узыкально-художественная. Хоровод «Берез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Рисование осеннего леса (парка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ммуникативная. Беседа, помогающая состав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ый рассказ о берез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2558"/>
        <w:gridCol w:w="2880"/>
        <w:gridCol w:w="3780"/>
        <w:gridCol w:w="5040"/>
      </w:tblGrid>
      <w:tr>
        <w:trPr>
          <w:trHeight w:val="365" w:hRule="atLeast"/>
        </w:trPr>
        <w:tc>
          <w:tcPr>
            <w:tcW w:w="1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346" w:hRule="atLeast"/>
        </w:trPr>
        <w:tc>
          <w:tcPr>
            <w:tcW w:w="1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я неделя</w:t>
            </w:r>
          </w:p>
        </w:tc>
      </w:tr>
      <w:tr>
        <w:trPr>
          <w:trHeight w:val="60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: «Познавательное развитие»: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оциально – коммуникативное развити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Художественно – эстетическое развитие» 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родословна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 рассказывание по картин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И. Левитан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ая осень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сени (фортепианный цикл «Времена года» П. И. Чайковског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но и последова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ет историю своей семьи, знает ее членов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своих родственников на фотография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ет с помощью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х родословное древо; проявляет положительные эмоции (интерес, радость, восхищение) при рассматривании репродукции картины И. Левитана «Золотая осень» и прослушивании музыка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П. И. Чайковского «Времена год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гимнастика «Семья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семье, о взаимоотношениях членов семьи, о том, что такое родословна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тение стихотворений Яна Ким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а с папой моя родня»; В. Авдеенко «Ходи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 по дорожке»; А. Плещеева «Скучная картина!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чи без конца...»; И. Бунина «Лес, точно терем расписной...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признаках осени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произведений из фортепианного цикла П. И. Чайковского «Времена года»: «Осенняя песня». Цель: развитие музыкального слух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Игровая. Игра «Закончи предложение»: - Если мама и папа дома, то мне... - Если я без родителей, то мне..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знавательно-исследовательская. Составление се</w:t>
              <w:softHyphen/>
              <w:t xml:space="preserve">мейного (генеалогического) дре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 :физиче</w:t>
              <w:softHyphen/>
              <w:t>ская куль</w:t>
              <w:softHyphen/>
              <w:t>ту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ет предметов до 6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</w:t>
              <w:softHyphen/>
              <w:t>ние маш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а» (под</w:t>
              <w:softHyphen/>
              <w:t>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составе числа 6; удерживает в памяти при выполнении математических действий нужное условие и сосредоточенно действует в течение 15-20 минут; рабо</w:t>
              <w:softHyphen/>
              <w:t>тает коллективно; активно и доброжелательно взаимо</w:t>
              <w:softHyphen/>
              <w:t>действует с педагогом и сверстниками во время под</w:t>
              <w:softHyphen/>
              <w:t>вижной игры; интересуется конструированием машины из геометрических фигу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Счет предметов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Сов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Конструирование машины из ку</w:t>
              <w:softHyphen/>
              <w:t xml:space="preserve">биков и кирпичик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знавательно-исследовательская. Составление групп однородных предметов или моделей геомет</w:t>
              <w:softHyphen/>
              <w:t>рических фигур</w:t>
            </w:r>
          </w:p>
        </w:tc>
      </w:tr>
      <w:tr>
        <w:trPr>
          <w:trHeight w:val="3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целост</w:t>
              <w:softHyphen/>
              <w:t>ной кар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</w:t>
              <w:softHyphen/>
              <w:t>ственное творчество., музы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о хлеб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дет дождь» (рисование по представле</w:t>
              <w:softHyphen/>
              <w:t>нию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 вальса» (музыкально-ритмическое упражне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о пользе и бережном отношении к хлебу, кто его растит и печет; поддержи</w:t>
              <w:softHyphen/>
              <w:t>вает беседу, высказывает свою точку зрения; выра</w:t>
              <w:softHyphen/>
              <w:t>жает положительные эмоции (радость, удовольст</w:t>
              <w:softHyphen/>
              <w:t>вие, интерес) при прослу</w:t>
              <w:softHyphen/>
              <w:t>шивании музыкального произведения Р. Глиэра «Шаг вальса»; интересует</w:t>
              <w:softHyphen/>
              <w:t>ся изобразительной дет</w:t>
              <w:softHyphen/>
              <w:t>ской деятельностью (рису</w:t>
              <w:softHyphen/>
              <w:t>ет дождливый ден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Рассказывание о хлебе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узыкально-художественная. Музыкально-ритмические упражнения «Шаг вальса» (муз. Р. Глиэра). Цель: развитие музыкального слуха и чувства ритм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дуктивная. Рисование по представлению «Идет дождь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ммуникативная. Заключительная беседа </w:t>
            </w:r>
          </w:p>
        </w:tc>
      </w:tr>
      <w:tr>
        <w:trPr>
          <w:trHeight w:val="38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. чтение ху</w:t>
              <w:softHyphen/>
              <w:t>дожествен</w:t>
              <w:softHyphen/>
              <w:t>ной литера</w:t>
              <w:softHyphen/>
              <w:t xml:space="preserve">туры( с интеграцией образовательных направлений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е творчество ( интеграция образовательных направлений)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</w:t>
              <w:softHyphen/>
              <w:t>за В. Драгунско</w:t>
              <w:softHyphen/>
              <w:t>го «Друг детст</w:t>
              <w:softHyphen/>
              <w:t>в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зленок» (лепка народной игрушк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злята и волк»(под</w:t>
              <w:softHyphen/>
              <w:t>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ереживает герою лите</w:t>
              <w:softHyphen/>
              <w:t>ратурного произведения В. Драгунского «Друг дет</w:t>
              <w:softHyphen/>
              <w:t>ства»; активно участвует в подвижной игре, сопрово</w:t>
              <w:softHyphen/>
              <w:t>ждая ее эмоциональной ре</w:t>
              <w:softHyphen/>
              <w:t>чью; работает с пластили</w:t>
              <w:softHyphen/>
              <w:t>ном и глиной по образцу и собственному замыслу (лепка фигурки козлик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 Чтение.   Прочтение   рассказа   В.   Драгунского «Друг детств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. Беседа по содержанию рассказа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гровая. Подвижная игра «Козлята и Вол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Лепка народной игрушки «Козле</w:t>
              <w:softHyphen/>
              <w:t>нок»</w:t>
            </w:r>
          </w:p>
        </w:tc>
      </w:tr>
      <w:tr>
        <w:trPr>
          <w:trHeight w:val="28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</w:t>
              <w:softHyphen/>
              <w:t>венной ли</w:t>
              <w:softHyphen/>
              <w:t>тературы. Интеграция « Речевое развитие» и Художественно – эстетическое развитие: художе</w:t>
              <w:softHyphen/>
              <w:t>ственное творчество (рисовани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на тему «Золотая осен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городецкой рос</w:t>
              <w:softHyphen/>
              <w:t>пис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ает игровые взаимодействия речью; поддерживает беседу, де</w:t>
              <w:softHyphen/>
              <w:t>лится с педагогом и други</w:t>
              <w:softHyphen/>
              <w:t>ми детьми разнообразными впечатлениями о городец</w:t>
              <w:softHyphen/>
              <w:t>кой росписи, высказывает свою точку зрения; выра</w:t>
              <w:softHyphen/>
              <w:t>жает положительные эм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слуши</w:t>
              <w:softHyphen/>
              <w:t>вании стихотворения «Городец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гровая. Игры с листьям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листопаде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изделий с городецкой роспись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знавательно-исследовательская. Отгадывание загадо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537"/>
        <w:gridCol w:w="2880"/>
        <w:gridCol w:w="3780"/>
        <w:gridCol w:w="5040"/>
      </w:tblGrid>
      <w:tr>
        <w:trPr>
          <w:trHeight w:val="326" w:hRule="atLeast"/>
        </w:trPr>
        <w:tc>
          <w:tcPr>
            <w:tcW w:w="1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-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я неделя</w:t>
            </w:r>
          </w:p>
        </w:tc>
      </w:tr>
      <w:tr>
        <w:trPr>
          <w:trHeight w:val="34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 Музыка- художественно – эстетическое разви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, в котором я живу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из опыта по сюжетной кар</w:t>
              <w:softHyphen/>
              <w:t>тине «Семь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йди свой ли</w:t>
              <w:softHyphen/>
              <w:t>сточек» (музы</w:t>
              <w:softHyphen/>
              <w:t>каль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различные виды жи</w:t>
              <w:softHyphen/>
              <w:t>лья человека, домашние обязанности членов семьи; оригинально и последова</w:t>
              <w:softHyphen/>
              <w:t>тельно рассказывает о сво</w:t>
              <w:softHyphen/>
              <w:t>ей дружной семье; прояв</w:t>
              <w:softHyphen/>
              <w:t>ляет устойчивый интерес к музыкальной игре «Найди свой листоче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домах для людей и животных по вопросам: - Какие бывают дома? - Где живут животные? - В каком доме живете вы? - Из чего он построен? - Сколько в нем этажей?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 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</w:t>
              <w:softHyphen/>
              <w:t xml:space="preserve">питателя о домах разных народов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иг</w:t>
              <w:softHyphen/>
              <w:t xml:space="preserve">ра «Найди свой листочек» (латвийская народная мелодия, обр. Г. Фрида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адывание загадок о комнатах дома (кухня, ванная, спальня, зал, прихожа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ет предметов до 7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тёнок» (изго</w:t>
              <w:softHyphen/>
              <w:t>товление поделки,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шеловка» (под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ставление о составе числа 7 и геометрических фигурах; удерживает в памяти при выполнении математиче</w:t>
              <w:softHyphen/>
              <w:t>ских действий нужное ус</w:t>
              <w:softHyphen/>
              <w:t>ловие и сосредоточенно действует в течение 15-20 минут; работает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игр; нтересу</w:t>
              <w:softHyphen/>
              <w:t>ется изобразительной дет</w:t>
              <w:softHyphen/>
              <w:t>ской деятельностью при изготовлении котенка из природного матери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</w:t>
              <w:softHyphen/>
              <w:t>вание схематичного изображения корабля с целью определения геометрических фигур, из которых со</w:t>
              <w:softHyphen/>
              <w:t xml:space="preserve">стоит рисунок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в счете предметов от 1 до 7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 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«Мышеловк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тенка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адывание загад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</w:t>
              <w:softHyphen/>
              <w:t>ственное творчество. Му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 и кустарники на</w:t>
              <w:softHyphen/>
              <w:t>шего дв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ем, что видели (слышали) интересного, о чем читали, что нравится, о чем мечтали (рисова</w:t>
              <w:softHyphen/>
              <w:t>ние по замыслу). • «Марш друзей» (разучивание и ис</w:t>
              <w:softHyphen/>
              <w:t>полнение песн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и доброжелатель</w:t>
              <w:softHyphen/>
              <w:t>но взаимодействует с педа</w:t>
              <w:softHyphen/>
              <w:t>гогом и сверстниками во время игры; с интересом разгадывает загадки; под</w:t>
              <w:softHyphen/>
              <w:t>держивает беседу, выска</w:t>
              <w:softHyphen/>
              <w:t>зывает свою точку зрения; интересуется изобрази</w:t>
              <w:softHyphen/>
              <w:t>тельной детской деятель</w:t>
              <w:softHyphen/>
              <w:t>ностью (рисование с ис</w:t>
              <w:softHyphen/>
              <w:t>пользованием цветных восковые мелков и просто</w:t>
              <w:softHyphen/>
              <w:t>го карандаш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</w:t>
              <w:softHyphen/>
              <w:t>ние картинок с различными растениями, нахождение признаков сходства и различия. Отгадывание зага</w:t>
              <w:softHyphen/>
              <w:t xml:space="preserve">док о растениях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и ис</w:t>
              <w:softHyphen/>
              <w:t xml:space="preserve">полнение песни «Марш друзей» (муз. И. Григорье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Н. Авдеенко). Цели: развитие певческого аппа</w:t>
              <w:softHyphen/>
              <w:t>рата, отработка певческих навыков, чистого интони</w:t>
              <w:softHyphen/>
              <w:t xml:space="preserve">рования, певческого дыхания, четкой артикуляции и дик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Что лишнее?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тателя о можже</w:t>
              <w:softHyphen/>
              <w:t xml:space="preserve">вельни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о замыслу</w:t>
            </w:r>
          </w:p>
        </w:tc>
      </w:tr>
      <w:tr>
        <w:trPr>
          <w:trHeight w:val="31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</w:t>
              <w:softHyphen/>
              <w:t>ственное творчество (лепка, ап</w:t>
              <w:softHyphen/>
              <w:t>пликация). •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сти</w:t>
              <w:softHyphen/>
              <w:t>хотворения Е. Благининой «Посидим в ти</w:t>
              <w:softHyphen/>
              <w:t>шине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юдо с фрук</w:t>
              <w:softHyphen/>
              <w:t>тами» (выполне</w:t>
              <w:softHyphen/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терок на по</w:t>
              <w:softHyphen/>
              <w:t>лянке» (под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при прослушива</w:t>
              <w:softHyphen/>
              <w:t>нии стихотворения Е. Бла</w:t>
              <w:softHyphen/>
              <w:t>гининой «Посидим в ти</w:t>
              <w:softHyphen/>
              <w:t>шине»; может выучить не</w:t>
              <w:softHyphen/>
              <w:t>большое стихотворение; сопровождает игровую деятельность речью; инте</w:t>
              <w:softHyphen/>
              <w:t>ресуется изобразительной детской деятельностью, выполняя аппликац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тение. Чтение и заучивание стихотворения Е. Бла</w:t>
              <w:softHyphen/>
              <w:t xml:space="preserve">гининой «Посидим в тишине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Ветерок на полянке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знавательно-исследовательская. Рассматрива</w:t>
              <w:softHyphen/>
              <w:t xml:space="preserve">ние муляжей фруктов: яблоко, груша, слива, персик, виноград. Определение формы, величины и цвета фрукт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Выполнение аппликации «Блюдо с фруктами»</w:t>
            </w:r>
          </w:p>
        </w:tc>
      </w:tr>
      <w:tr>
        <w:trPr>
          <w:trHeight w:val="34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на тему «Семья». По</w:t>
              <w:softHyphen/>
              <w:t>тешки про пету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риёмами вы</w:t>
              <w:softHyphen/>
              <w:t>полнения элемен</w:t>
              <w:softHyphen/>
              <w:t>тов цветочного узора в городецкой роспи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 о потребностях челове</w:t>
              <w:softHyphen/>
              <w:t>ка, высказывает свою точку зрения; выражает положи</w:t>
              <w:softHyphen/>
              <w:t>тельные эмоции (удивле</w:t>
              <w:softHyphen/>
              <w:t>ние, восхищение, радость) при прослушивании рас</w:t>
              <w:softHyphen/>
              <w:t>сказа В. Чаплиной «Белка»; рассуждает и дает адеква-тные объяснения на поставленные вопросы; связно и последовательно переска</w:t>
              <w:softHyphen/>
              <w:t>зывает тек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ммуникативная. Рассматривание семейных фото</w:t>
              <w:softHyphen/>
              <w:t xml:space="preserve">графий с комментированием. Рассказывание о семь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гровая. Пальчиковая гимнастика «Петушок-гре</w:t>
              <w:softHyphen/>
              <w:t xml:space="preserve">бешок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знавательно-исследовательская. Рассматрива</w:t>
              <w:softHyphen/>
              <w:t xml:space="preserve">ние элементов цветочного узора: розан, купавка, штрихи, точ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Упражнение по рисованию эле</w:t>
              <w:softHyphen/>
              <w:t>ментов цветочного узора городецкой росписи и ус</w:t>
              <w:softHyphen/>
              <w:t>воению технологических приемов</w:t>
            </w:r>
          </w:p>
        </w:tc>
      </w:tr>
      <w:tr>
        <w:trPr>
          <w:trHeight w:val="355" w:hRule="atLeast"/>
        </w:trPr>
        <w:tc>
          <w:tcPr>
            <w:tcW w:w="1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я неделя</w:t>
            </w:r>
          </w:p>
        </w:tc>
      </w:tr>
      <w:tr>
        <w:trPr>
          <w:trHeight w:val="3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  Художественно – эстетическое развитие: му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одежда. Сезонная одежда. • Пересказ расска</w:t>
              <w:softHyphen/>
              <w:t>за В. Чаплиной «Бел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льс с листья</w:t>
              <w:softHyphen/>
              <w:t>ми» (музыкально-танцевальная им</w:t>
              <w:softHyphen/>
              <w:t>провизац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 о потребностях челове</w:t>
              <w:softHyphen/>
              <w:t>ка, высказывает свою точку зрения; выражает положи</w:t>
              <w:softHyphen/>
              <w:t>тельные эмоции (удивле</w:t>
              <w:softHyphen/>
              <w:t>ние, восхищение, радость) при прослушивании рас</w:t>
              <w:softHyphen/>
              <w:t>сказа В. Чаплиной «Белка»; рассуждает и дает адекват</w:t>
              <w:softHyphen/>
              <w:t>ные объяснения на постав</w:t>
              <w:softHyphen/>
              <w:t>ленные вопросы; связно и последовательно переска</w:t>
              <w:softHyphen/>
              <w:t>зывает тек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ая по теме беседа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тан</w:t>
              <w:softHyphen/>
              <w:t xml:space="preserve">цевальная импровизация «Вальс с листьями» (муз. А. Гречанинова). Цел 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адывание загадок и беседа об одежде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значения посло</w:t>
              <w:softHyphen/>
              <w:t xml:space="preserve">вицы «Встречают по одежке, а провожают по уму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Будь внимателен». (Дети разделя</w:t>
              <w:softHyphen/>
              <w:t xml:space="preserve">ют на две группы картинки одежды и предметов ухода за ней.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тение и пересказ рассказа В. Чаплиной «Белка»</w:t>
            </w:r>
          </w:p>
        </w:tc>
      </w:tr>
      <w:tr>
        <w:trPr>
          <w:trHeight w:val="2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ет предметов до 8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</w:t>
              <w:softHyphen/>
              <w:t>ние маш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елее впе</w:t>
              <w:softHyphen/>
              <w:t>ред!» (под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составе числа 8; умеет работать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игр; интересу</w:t>
              <w:softHyphen/>
              <w:t>ется изобразительной дет</w:t>
              <w:softHyphen/>
              <w:t>ской деятельностью при конструировании машин из строительного матери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</w:t>
              <w:softHyphen/>
              <w:t xml:space="preserve">гадок про паука и осьминога. Решение задачек в стихах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«Смелее вперед!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машин из строи</w:t>
              <w:softHyphen/>
              <w:t>тельного материала</w:t>
            </w:r>
          </w:p>
        </w:tc>
      </w:tr>
      <w:tr>
        <w:trPr>
          <w:trHeight w:val="3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 :художе</w:t>
              <w:softHyphen/>
              <w:t>ственное творчество.  Му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рисование «На</w:t>
              <w:softHyphen/>
              <w:t xml:space="preserve">рядная барышня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дведь» (му</w:t>
              <w:softHyphen/>
              <w:t>зыкаль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 о съедобных и несъе</w:t>
              <w:softHyphen/>
              <w:t>добных грибах, высказыва</w:t>
              <w:softHyphen/>
              <w:t>ет свою точку зрения; с ин</w:t>
              <w:softHyphen/>
              <w:t>тересом разгадывает загад</w:t>
              <w:softHyphen/>
              <w:t>ки; активно участвует в му</w:t>
              <w:softHyphen/>
              <w:t>зыкальной игре «Мед</w:t>
              <w:softHyphen/>
              <w:t>ведь»; интересуется изо</w:t>
              <w:softHyphen/>
              <w:t>бразительной детской дея</w:t>
              <w:softHyphen/>
              <w:t>тельностью (декоративная роспись силуэтов кукол-барышен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Отгадывание загадо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 Беседа о грибах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узыкально-художественная. Музыкальная игра «Медведь». Цель: развитие музыкального слуха и чувства ритм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знавателыно –исследовательская   . Знакомство с дымковской игрушко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Рисование барышень с использо</w:t>
              <w:softHyphen/>
              <w:t>ванием элементов декоративной росписи</w:t>
            </w:r>
          </w:p>
        </w:tc>
      </w:tr>
      <w:tr>
        <w:trPr>
          <w:trHeight w:val="3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>туры. •Художественно – эстетическое развитие: 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русской народной сказки «Царевна-лягуш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тка (леп</w:t>
              <w:softHyphen/>
              <w:t>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двежата» (под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интерес, радость, восхищение, удивление) к персонажам русской на</w:t>
              <w:softHyphen/>
              <w:t>родной сказки «Царевна-лягушка»; умело поддер</w:t>
              <w:softHyphen/>
              <w:t>живает беседу, высказыва</w:t>
              <w:softHyphen/>
              <w:t>ет свою точку зрения; ак</w:t>
              <w:softHyphen/>
              <w:t>тивно участвует в подвиж</w:t>
              <w:softHyphen/>
              <w:t>ной игре «Медвежата»; работает с пластилином по образцу и собственному замыслу, (лепка фигурки медвежонк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тение. Прочтение русских народных сказок «Ца</w:t>
              <w:softHyphen/>
              <w:t xml:space="preserve">ревна-лягушка», «Три медведя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. Беседа по содержанию сказки «Царевна-лягуш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гровая. Подвижная игра «Медвежата». 4. Продуктивная. Лепка Мишутки</w:t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на тему «Осенний лес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мы играли в игру "Медведь и пчелы"» (темати</w:t>
              <w:softHyphen/>
              <w:t>ческое рисова</w:t>
              <w:softHyphen/>
              <w:t xml:space="preserve">ние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дведь и пчелы» (под</w:t>
              <w:softHyphen/>
              <w:t>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свои эмоции (ин</w:t>
              <w:softHyphen/>
              <w:t>терес, радость, восхищение осенними красками приро</w:t>
              <w:softHyphen/>
              <w:t>ды и грусть об уходящем лете) при прочтении стихо</w:t>
              <w:softHyphen/>
              <w:t>творения Е. Трутневой «Осень»; активно и добро</w:t>
              <w:softHyphen/>
              <w:t>желательно взаимодейст</w:t>
              <w:softHyphen/>
              <w:t>вует с педагогом и сверст</w:t>
              <w:softHyphen/>
              <w:t>никами во время игр; инте</w:t>
              <w:softHyphen/>
              <w:t>ресуется изобразительной детской деятельности (ри</w:t>
              <w:softHyphen/>
              <w:t>сование иллюстраций к иг</w:t>
              <w:softHyphen/>
              <w:t>ре «Медведь и пчелы»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Чтение. Прочтение стихотворения Е. Трутневой «Осень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Игры: «Подбери действие», «Подбери признак», «Медведь и пчелы» (подвижна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Рисование иллюстраций на тему «Как мы играли в игру "Медведь и пчелы"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2528"/>
        <w:gridCol w:w="2880"/>
        <w:gridCol w:w="3960"/>
        <w:gridCol w:w="4860"/>
      </w:tblGrid>
      <w:tr>
        <w:trPr>
          <w:trHeight w:val="451" w:hRule="atLeast"/>
        </w:trPr>
        <w:tc>
          <w:tcPr>
            <w:tcW w:w="1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я неделя</w:t>
            </w:r>
          </w:p>
        </w:tc>
      </w:tr>
      <w:tr>
        <w:trPr>
          <w:trHeight w:val="3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.Художественно – эстетическое развитие: му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хлеб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из опыта «Много у бабуш</w:t>
              <w:softHyphen/>
              <w:t>ки с нами хло</w:t>
              <w:softHyphen/>
              <w:t>по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енка» (во</w:t>
              <w:softHyphen/>
              <w:t>кальное упражне</w:t>
              <w:softHyphen/>
              <w:t>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о том, как выращивают и выпекают хлеб; умеет поддерживать бесе</w:t>
              <w:softHyphen/>
              <w:t>ду, высказывать свою точ</w:t>
              <w:softHyphen/>
              <w:t>ку зрения; эмоционально откликается на стихотворение Л. Квитко «Я с бабушкой своею»; выражает восхищение при прослу</w:t>
              <w:softHyphen/>
              <w:t>шивании музыкального произведения «Лесенка» (муз. Е. Тиличеевой, сл. М. Долиново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хлебе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 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тение стихотворений Я. Дягутите «Каравай», Л. Квитко «Я с бабушкой своею...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е упраж</w:t>
              <w:softHyphen/>
              <w:t>нение «Лесенка» (муз. Е. Тиличеевой, сл. М. Доли-нова). Цель: отработка певческих навыков, певче</w:t>
              <w:softHyphen/>
              <w:t xml:space="preserve">ского дыхания, четкой артикуляции и дик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из лич</w:t>
              <w:softHyphen/>
              <w:t>ного опыта «Много у бабушки с нами хлопот»</w:t>
            </w:r>
          </w:p>
        </w:tc>
      </w:tr>
      <w:tr>
        <w:trPr>
          <w:trHeight w:val="30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ет предметов до 9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ка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ки в гнез</w:t>
              <w:softHyphen/>
              <w:t>дышках» (под</w:t>
              <w:softHyphen/>
              <w:t>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составе числа 9; умеет работать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подвижной игры; интересуется изобра</w:t>
              <w:softHyphen/>
              <w:t>зительной детской дея</w:t>
              <w:softHyphen/>
              <w:t>тельностью при изготовле</w:t>
              <w:softHyphen/>
              <w:t>нии птицы из природн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Счет предме</w:t>
              <w:softHyphen/>
              <w:t xml:space="preserve">тов, соотнесение количества предметов двух групп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дуктивная. Изготовление поделки «Птичка» из природного материа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ммуникативная. Заключительная беседа </w:t>
            </w:r>
          </w:p>
        </w:tc>
      </w:tr>
      <w:tr>
        <w:trPr>
          <w:trHeight w:val="3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(формиро</w:t>
              <w:softHyphen/>
              <w:t>вание цело</w:t>
              <w:softHyphen/>
              <w:t>стной кар</w:t>
              <w:softHyphen/>
              <w:t xml:space="preserve">тины мира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 музы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в природе и дом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о образцу «Де</w:t>
              <w:softHyphen/>
              <w:t xml:space="preserve">вочка в нарядном платье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евожная ми</w:t>
              <w:softHyphen/>
              <w:t>нута» (слушание музыкального произвед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 о животных и их дете</w:t>
              <w:softHyphen/>
              <w:t>нышах, высказывать свою точку зрения; выражает свое эмоциональное со</w:t>
              <w:softHyphen/>
              <w:t>стояние после прослуши</w:t>
              <w:softHyphen/>
              <w:t>вания рассказа К. Д. Ушин-ского «Спор животных» и музыкального произведе</w:t>
              <w:softHyphen/>
              <w:t>ния: «Тревожная минута» (муз. С. Майкапара); с ин</w:t>
              <w:softHyphen/>
              <w:t>тересом разгадывает за</w:t>
              <w:softHyphen/>
              <w:t>гад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Вводная в тему беседа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Чтение. Прочтение рассказа К. Д. Ушинского «Спор животных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зыкально-художественная. Слушание музы</w:t>
              <w:softHyphen/>
              <w:t>кального произведения «Тревожная минута» С. Май</w:t>
              <w:softHyphen/>
              <w:t xml:space="preserve">капара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ммуникативная. Беседа о детенышах домашних животных, диких животных; как взрослые животные заботятся о детенышах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Чтение. Прочтение стихотворения А. Шибаева «Кто кем становится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одуктивная. Рисование девочки в платье</w:t>
            </w:r>
          </w:p>
        </w:tc>
      </w:tr>
      <w:tr>
        <w:trPr>
          <w:trHeight w:val="39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ственно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пка, аппликац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казк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Телешова «Крупенич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 любимы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ш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полнение аппликации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ые медвед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и (удивление, восхищение) при прослушивании сказки Н. Телешово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пеничка»; активно 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о взаимодействует с педагогом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стниками при проведении подвижной игры; интересуется изобразительной детской деятельностью (аппликация медвежон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тение. Прочтение сказки Н. Телешова «Крупенич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. Беседа по содержанию сказки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гровая. Подвижная игра «Белые медвед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Выполнение аппликации «Наш любимый мишка»</w:t>
            </w:r>
          </w:p>
        </w:tc>
      </w:tr>
      <w:tr>
        <w:trPr>
          <w:trHeight w:val="32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: чт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ственно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с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му «Бабушкины заботы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шки и сказк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, э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!» (тематическое рис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 тонко чувствует музыкальные про-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дения Г. Глад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Е. Гомоновой; проявля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к взрослым; имеет элементарное представление о геометрических фигурах; умеет делиться с педагогом и другими детьми разнообразными впечатле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узыкально-художественная. Слушание песни «Бабушка моя» (муз. и сл. Е. Гомоновой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. Беседа о бабушке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тение. Прочтение и инсценирование потешек про животных: «Сидит белка на тележке...», «Собака на кухне пироги печет», «Коза-хлопота», «Малыш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Выкладывание изображения фигуры человека из геометрических фигур по образц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527"/>
        <w:gridCol w:w="2880"/>
        <w:gridCol w:w="3960"/>
        <w:gridCol w:w="4860"/>
      </w:tblGrid>
      <w:tr>
        <w:trPr>
          <w:trHeight w:val="346" w:hRule="atLeast"/>
        </w:trPr>
        <w:tc>
          <w:tcPr>
            <w:tcW w:w="1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346" w:hRule="atLeast"/>
        </w:trPr>
        <w:tc>
          <w:tcPr>
            <w:tcW w:w="1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я неделя</w:t>
            </w:r>
          </w:p>
        </w:tc>
      </w:tr>
      <w:tr>
        <w:trPr>
          <w:trHeight w:val="4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картины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а.  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: музыка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достопримечательности моего сел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 описание кар</w:t>
              <w:softHyphen/>
              <w:t>тины И. И. Шиш</w:t>
              <w:softHyphen/>
              <w:t xml:space="preserve">кина «Рожь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симфо</w:t>
              <w:softHyphen/>
              <w:t>ния В. Калинни</w:t>
              <w:softHyphen/>
              <w:t>кова (слушание фрагмен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рассказать о своем родном селе, в процессе игры называет улицу,на которой живет, где нахо</w:t>
              <w:softHyphen/>
              <w:t>дится детский сад; проявля</w:t>
              <w:softHyphen/>
              <w:t>ет интерес к искусству при рассматривании фотографий и репродукции картины И. Шишкина «Рожь»; выра</w:t>
              <w:softHyphen/>
              <w:t>жает положительные эмо</w:t>
              <w:softHyphen/>
              <w:t>ции (радость, интерес) при прослушивании аудиозапи</w:t>
              <w:softHyphen/>
              <w:t>си песен о родном городе и музыкального произведения В. Калинникова; делится с педагогом и другими детьми разнообразными впечатле</w:t>
              <w:softHyphen/>
              <w:t>ниями о своей малой Род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родном сел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тение стихотворений И. Векшегоновой «Мой край», А. Фета «Зреет рожь над жаркой нивой...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Что вы знаете о своем городе?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фраг</w:t>
              <w:softHyphen/>
              <w:t xml:space="preserve">мента из Первой симфония В. Калинников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 описание картины И. Шишкина «Рож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ская куль</w:t>
              <w:softHyphen/>
              <w:t>ту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предметов до 10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амоле</w:t>
              <w:softHyphen/>
              <w:t>тов (по образцу или по замысл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олет» (по</w:t>
              <w:softHyphen/>
              <w:t>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составе числа 10, о геометрических фи</w:t>
              <w:softHyphen/>
              <w:t>гурах; удерживает в памяти при выполнении математи</w:t>
              <w:softHyphen/>
              <w:t>ческих действий нужное условие и сосредоточенно действует в течение 15-20 минут; умеет работать кол</w:t>
              <w:softHyphen/>
              <w:t>лективно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 решении игро</w:t>
              <w:softHyphen/>
              <w:t>вых и познавательных за</w:t>
              <w:softHyphen/>
              <w:t>дач; активно участвует в подвижных играх; интере</w:t>
              <w:softHyphen/>
              <w:t>суется моделированием самоле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предме</w:t>
              <w:softHyphen/>
              <w:t xml:space="preserve">тов, соотнесение количества предметов двух групп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тение стихотворений Я. Римписа «Десяток», А. Барто «Самол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«Самолет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: заштриховать самую высокую, низкую башни; описать оставшуюся часть башни; сосчитать треугольники, круги, квадраты, сравнить, каких фи</w:t>
              <w:softHyphen/>
              <w:t xml:space="preserve">гур больш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для глаз «Пролетай, само</w:t>
              <w:softHyphen/>
              <w:t xml:space="preserve">лет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самолета (мо</w:t>
              <w:softHyphen/>
              <w:t>дель по образцу или по творческому замыслу)</w:t>
            </w:r>
          </w:p>
        </w:tc>
      </w:tr>
      <w:tr>
        <w:trPr>
          <w:trHeight w:val="3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 xml:space="preserve">ственное творчеств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 («Художественно – эстетическое развитие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Для чего зайцам нужны волки и лисы?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иса и зайцы» (подвижная игра). • Рисование по памя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жайная» (исполнение хо</w:t>
              <w:softHyphen/>
              <w:t>роводной пес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ассуждать, под</w:t>
              <w:softHyphen/>
              <w:t>держивать беседу о волках и зайцах, высказывать свою точку зрения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(рисование овощ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игрушек: зайца, лисы, волка, медведя.Беседа о живот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Лиса и зайцы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зыкально-художественная. Исполнение хоро</w:t>
              <w:softHyphen/>
              <w:t xml:space="preserve">водной песни «Урожайная» (муз. А. Филиппенко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ммуникативная. Рассматривание картинок «Волки», «Лос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Продуктивная. Рисование овощей </w:t>
            </w:r>
          </w:p>
        </w:tc>
      </w:tr>
      <w:tr>
        <w:trPr>
          <w:trHeight w:val="30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</w:t>
              <w:softHyphen/>
              <w:t>ственное творчество (лепка, ап</w:t>
              <w:softHyphen/>
              <w:t>пликация)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глав по</w:t>
              <w:softHyphen/>
              <w:t>вести Астрид Линдгрен «Малыш и Карлсон, который живет на крыше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лешек» (леп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рашек» (под</w:t>
              <w:softHyphen/>
              <w:t>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радость, интерес, удивление) при прочтении литературного произведе</w:t>
              <w:softHyphen/>
              <w:t>ния А. Линдгрен; способен рассуждать, поддерживать беседу, высказывать свою точку зрения; работает с пластилином по образцу и собственному замыслу (лепка фигурки оленен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тение. Прочтение глав повести А. Линдгрен и беседа по содержанию повес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Барашек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Лепка Олешека из целого куска пластилина</w:t>
            </w:r>
          </w:p>
        </w:tc>
      </w:tr>
      <w:tr>
        <w:trPr>
          <w:trHeight w:val="30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 художест</w:t>
              <w:softHyphen/>
              <w:t>венной ли</w:t>
              <w:softHyphen/>
              <w:t xml:space="preserve">тературы. 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на тему «Растения пол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любимая сказка» (тематиче</w:t>
              <w:softHyphen/>
              <w:t>ское рис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знакомстве со стихотворением С. Дрожжина «Поле»; умеет поддер</w:t>
              <w:softHyphen/>
              <w:t>живать беседу, высказывать свою точку зрения, рассуж</w:t>
              <w:softHyphen/>
              <w:t>дать и делать выводы; актив</w:t>
              <w:softHyphen/>
              <w:t>но и доброжелательно взаи</w:t>
              <w:softHyphen/>
              <w:t>модействует с педаго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 и сверстниками во время игр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ая игровые дейст</w:t>
              <w:softHyphen/>
              <w:t>вия интонационной речью со</w:t>
              <w:softHyphen/>
              <w:t>гласно взятой роли; и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ре</w:t>
              <w:softHyphen/>
              <w:t xml:space="preserve">суется изобрази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ю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Чтение. Прочтение стихотворения С. Дрожжина «Поле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. Беседа о поле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знавательно-исследовательская. Рассматрива</w:t>
              <w:softHyphen/>
              <w:t xml:space="preserve">ние колосков ржи и пшениц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гровая. Игра «Четвертый лишний». Динамиче</w:t>
              <w:softHyphen/>
              <w:t xml:space="preserve">ская пауза. (Дети имитируют движения Фрекен Бок и Карлсона после прочтения стихотворений Татьяны Керстен «Карлсон», «Фрекен Бок».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Рисование иллюстраций к люби</w:t>
              <w:softHyphen/>
              <w:t>мой сказк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530"/>
        <w:gridCol w:w="2879"/>
        <w:gridCol w:w="3960"/>
        <w:gridCol w:w="4860"/>
      </w:tblGrid>
      <w:tr>
        <w:trPr>
          <w:trHeight w:val="394" w:hRule="atLeast"/>
        </w:trPr>
        <w:tc>
          <w:tcPr>
            <w:tcW w:w="1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я неделя</w:t>
            </w:r>
          </w:p>
        </w:tc>
      </w:tr>
      <w:tr>
        <w:trPr>
          <w:trHeight w:val="4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 •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; музы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тях у бабушки Федоры. Виды посуды, мебел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«Овощи и фрукты в магазин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доровайся песенкой п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му» (песен</w:t>
              <w:softHyphen/>
              <w:t>ное творчест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делиться с п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м и друг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 детьми разнообразными впеч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ями 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илище человека и мебели, которая окружает его; выражает положительные эмоции (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, интерес, удивление) при прочтении о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ывков из литературного произ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я К. Чу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вского «Федорино горе» и исполнении песенки «Поздо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йся песенкой п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му» (муз. и сл. М. Кочетовой); с интересом разгадывает загадки, участвует в подвижной иг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в мир вещ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 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мебели, посуд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ное творчест</w:t>
              <w:softHyphen/>
              <w:t xml:space="preserve">во: «Поздоровайся песенкой по-разному» (муз.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 М. Кочетовой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: «Посчитай!», «Какая посу</w:t>
              <w:softHyphen/>
              <w:t>да?», «Назови ласково», «Скажи, когда много», «Ка</w:t>
              <w:softHyphen/>
              <w:t xml:space="preserve">кая бывает посуда?», «Для чего посуда?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тение отрывка из произведения К. Чуковского «Федорино горе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: «Большой - маленький», «Рас</w:t>
              <w:softHyphen/>
              <w:t>ставь мебель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530"/>
        <w:gridCol w:w="2879"/>
        <w:gridCol w:w="3960"/>
        <w:gridCol w:w="4860"/>
      </w:tblGrid>
      <w:tr>
        <w:trPr>
          <w:trHeight w:val="40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читывание предметов в пре</w:t>
              <w:softHyphen/>
              <w:t>делах 10 по об</w:t>
              <w:softHyphen/>
              <w:t xml:space="preserve">разцу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бедь на озе</w:t>
              <w:softHyphen/>
              <w:t>ре» (изготовление поделки из при</w:t>
              <w:softHyphen/>
              <w:t>родного материа</w:t>
              <w:softHyphen/>
              <w:t xml:space="preserve">ла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первый, кто последний?»(по</w:t>
              <w:softHyphen/>
              <w:t>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составе чисел от 1 до 10; может удержи</w:t>
              <w:softHyphen/>
              <w:t>вать в памяти при выпол</w:t>
              <w:softHyphen/>
              <w:t>нении математических действий нужное условие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подвижных игр; интересуется изобрази</w:t>
              <w:softHyphen/>
              <w:t>тельной детской деятель</w:t>
              <w:softHyphen/>
              <w:t>ностью при изготовлении лебедя из природного ма</w:t>
              <w:softHyphen/>
              <w:t>териала и провол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Путешест</w:t>
              <w:softHyphen/>
              <w:t>вие на машине. (Дети выполняют задания по сче</w:t>
              <w:softHyphen/>
              <w:t xml:space="preserve">ту, сравнению предметов.)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гровая. Подвижная игра «Кто первый, кто по</w:t>
              <w:softHyphen/>
              <w:t>следний?». 3. Познавательно-исследовательская. Выполнение математических заданий: по порядку выложить циф</w:t>
              <w:softHyphen/>
              <w:t xml:space="preserve">ры от 1 до 10, посчитать и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гровая. Дидактическая игра «Устрани поломку». (Дети выкладывают силуэт машины из геометриче</w:t>
              <w:softHyphen/>
              <w:t>ских фигур.)</w:t>
            </w:r>
          </w:p>
        </w:tc>
      </w:tr>
      <w:tr>
        <w:trPr>
          <w:trHeight w:val="4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 • Художественно – эстетическое развитие:  музы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жи</w:t>
              <w:softHyphen/>
              <w:t>вотные: коз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бус с флаж</w:t>
              <w:softHyphen/>
              <w:t>ками едет по ули</w:t>
              <w:softHyphen/>
              <w:t xml:space="preserve">це» (рисование по образц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лоп»(музы</w:t>
              <w:softHyphen/>
              <w:t>кально-танце</w:t>
              <w:softHyphen/>
              <w:t>вальная импрови</w:t>
              <w:softHyphen/>
              <w:t>за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нтересом участвует в подвижной игре; конст</w:t>
              <w:softHyphen/>
              <w:t>руирует заборчик для коз</w:t>
              <w:softHyphen/>
              <w:t>лят из геометрических фи</w:t>
              <w:softHyphen/>
              <w:t>гур; активно и доброжела</w:t>
              <w:softHyphen/>
              <w:t>тельно взаимодействует с педагогом и сверстниками во время игры; выражает радость при разучивании и исполнении танцевальных движений под венгерскую народную мелодию «Га</w:t>
              <w:softHyphen/>
              <w:t>лоп» в обработке Н. Метлова); интересуется изо</w:t>
              <w:softHyphen/>
              <w:t>бразительной детской дея</w:t>
              <w:softHyphen/>
              <w:t>тельностью (рисование ав</w:t>
              <w:softHyphen/>
              <w:t>тобус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Рассматрива</w:t>
              <w:softHyphen/>
              <w:t xml:space="preserve">ние изображений коры и корней на фланелеграф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Физкультминутка «Козонька рогата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узыкально-исследовательская. Музыкально-танцевальная импровизация: «Галоп» (венгерская народная мелодия, обработка Н. Метлова). Цель: развитие музыкального слуха, чувства ритм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Конструирование забора. Рисова</w:t>
              <w:softHyphen/>
              <w:t>ние автобуса</w:t>
            </w:r>
          </w:p>
        </w:tc>
      </w:tr>
      <w:tr>
        <w:trPr>
          <w:trHeight w:val="33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сти</w:t>
              <w:softHyphen/>
              <w:t>хотворения И. 3. Сури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тво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шины едут по улице» (вы</w:t>
              <w:softHyphen/>
              <w:t>полнение аппли</w:t>
              <w:softHyphen/>
              <w:t>каци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итрая лиса» (по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радости, восхище</w:t>
              <w:softHyphen/>
              <w:t>ния) при прослушивании стихотворения И. Сурикова «Детство», заучивает не</w:t>
              <w:softHyphen/>
              <w:t>большие отрывки из него; активно и заинтересованно участвует в подвижной иг</w:t>
              <w:softHyphen/>
              <w:t>ре; интересуется изобрази</w:t>
              <w:softHyphen/>
              <w:t>тельной детской деятель</w:t>
              <w:softHyphen/>
              <w:t>ностью (аппликация «Дома на нашей улице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Чтение. Прочтение и заучивание стихотворения И. 3. Сурикова «Детство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. Беседа по содержанию стихо</w:t>
              <w:softHyphen/>
              <w:t>твор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Подвижная игра «Хитцая лис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Выполнение аппликации «Маши</w:t>
              <w:softHyphen/>
              <w:t>ны едут по улице»</w:t>
            </w:r>
          </w:p>
        </w:tc>
      </w:tr>
      <w:tr>
        <w:trPr>
          <w:trHeight w:val="28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 художест</w:t>
              <w:softHyphen/>
              <w:t>венной ли</w:t>
              <w:softHyphen/>
              <w:t>тературы. . •  Художественно – эстетическое развитие:(рисование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на тему «Растения огорода». • Заклички о дож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узовая ма</w:t>
              <w:softHyphen/>
              <w:t>шина» (рисование по образц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, высказывать свою точ</w:t>
              <w:softHyphen/>
              <w:t>ку зрения; заинтересованно участвует в сюжетно-ролевой игре «Варим суп», сопровождая свои действия эмоциональной речью; ин</w:t>
              <w:softHyphen/>
              <w:t>тересуется изобразитель</w:t>
              <w:softHyphen/>
              <w:t>ной детской деятельностью (рисование грузовой ма</w:t>
              <w:softHyphen/>
              <w:t>шин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Знакомство с куклой «Огуречи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. Сюжетно-ролевая игра «Варим суп». Проговаривание заклички «Уж дождь дожде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дуктивная. Рисование грузовой машин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530"/>
        <w:gridCol w:w="2827"/>
        <w:gridCol w:w="52"/>
        <w:gridCol w:w="3960"/>
        <w:gridCol w:w="4860"/>
      </w:tblGrid>
      <w:tr>
        <w:trPr>
          <w:trHeight w:val="413" w:hRule="atLeast"/>
        </w:trPr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я неделя</w:t>
            </w:r>
          </w:p>
        </w:tc>
      </w:tr>
      <w:tr>
        <w:trPr>
          <w:trHeight w:val="44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(худ. эстетическое развитие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</w:t>
              <w:softHyphen/>
              <w:t>та: наземный, воз</w:t>
              <w:softHyphen/>
              <w:t xml:space="preserve">душный, водный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-опи</w:t>
              <w:softHyphen/>
              <w:t xml:space="preserve">сания «Лис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льс кошки» (музыкально-иг</w:t>
              <w:softHyphen/>
              <w:t>ровое творчество)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ду о различных видах транспор</w:t>
              <w:softHyphen/>
              <w:t>та, высказывает свою точку зрения, рассуждает и дает объяснения предметам и их действиям, исходя из своего опыта; активно и доброжелательно взаимодействует с педагогом и сверстниками во время игр; может самостоя</w:t>
              <w:softHyphen/>
              <w:t>тельно придумать и расска</w:t>
              <w:softHyphen/>
              <w:t>зать небольшой рассказ или сказку о хитрой ли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на поезде. Задания: назвать виды транспорта, разделить его на группы (пассажирский, грузовой, специальный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игровое творчество: «Вальс кошки» В. Золотарева (динамиче</w:t>
              <w:softHyphen/>
              <w:t>ская пауза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а «Покажи, кто это?». (Дети при назывании водного, наземного, воздушно</w:t>
              <w:softHyphen/>
              <w:t>го транспорта выполняют соответствующие движе</w:t>
              <w:softHyphen/>
              <w:t xml:space="preserve">ния руками.)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Закончи предло</w:t>
              <w:softHyphen/>
              <w:t xml:space="preserve">жение», «Кто управляет этим видом транспорта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о лисе</w:t>
            </w:r>
          </w:p>
        </w:tc>
      </w:tr>
      <w:tr>
        <w:trPr>
          <w:trHeight w:val="3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груп</w:t>
              <w:softHyphen/>
              <w:t>пы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</w:t>
              <w:softHyphen/>
              <w:t>ние раке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кета» (по</w:t>
              <w:softHyphen/>
              <w:t>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форме величи</w:t>
              <w:softHyphen/>
              <w:t>не, длине, ширине предме</w:t>
              <w:softHyphen/>
              <w:t>тов, о геометрических фи</w:t>
              <w:softHyphen/>
              <w:t>гурах; умеет работать кол</w:t>
              <w:softHyphen/>
              <w:t>лективно; активен во время подвижных игр; интересу</w:t>
              <w:softHyphen/>
              <w:t>ется изобразительной дет</w:t>
              <w:softHyphen/>
              <w:t>ской деятельностью(кон</w:t>
              <w:softHyphen/>
              <w:t>струирование космическо</w:t>
              <w:softHyphen/>
              <w:t>го корабля из геометриче</w:t>
              <w:softHyphen/>
              <w:t>ских фигу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ред</w:t>
              <w:softHyphen/>
              <w:t xml:space="preserve">метов по величине, длине, ширин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Ракета» (Григоре ВиеРУ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раке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ительная беседа </w:t>
            </w:r>
          </w:p>
        </w:tc>
      </w:tr>
      <w:tr>
        <w:trPr>
          <w:trHeight w:val="16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(формиро</w:t>
              <w:softHyphen/>
              <w:t>вание цело</w:t>
              <w:softHyphen/>
              <w:t>стной кар</w:t>
              <w:softHyphen/>
              <w:t xml:space="preserve">тины мира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  :художе</w:t>
              <w:softHyphen/>
              <w:t>ственное творчество,. музык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 улета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го</w:t>
              <w:softHyphen/>
              <w:t>родских дом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лягу</w:t>
              <w:softHyphen/>
              <w:t>шата» (самостоя</w:t>
              <w:softHyphen/>
              <w:t>тельная музы</w:t>
              <w:softHyphen/>
              <w:t>кальная деятель</w:t>
              <w:softHyphen/>
              <w:t>но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ду о птицах, высказывать свою точку зрения; выражает по</w:t>
              <w:softHyphen/>
              <w:t>ложительные эмоции при прослушивании отрывков из произведений К. Благоскло-нова и В. Строковой; актив</w:t>
              <w:softHyphen/>
              <w:t>но и доброжелательно взаи</w:t>
              <w:softHyphen/>
              <w:t>модействует с педагогом и сверстниками во время игр; интересуется изобразитель</w:t>
              <w:softHyphen/>
              <w:t>ной детской деятельностью (рисование городских дом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птицах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тение отрывка из произведения К. Благослонова, В. Строкова «Трясогузка белая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музыкальная деятельность: «Веселые лягушата» (муз. и сл. Ю. Литовко). 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ая игра «Кто за кем и как поле</w:t>
              <w:softHyphen/>
              <w:t xml:space="preserve">тит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городских домов</w:t>
            </w:r>
          </w:p>
        </w:tc>
      </w:tr>
      <w:tr>
        <w:trPr>
          <w:trHeight w:val="3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 :художе</w:t>
              <w:softHyphen/>
              <w:t>ственное творчество (лепка, 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русской народной сказки «Заяц-хваста» (в обра</w:t>
              <w:softHyphen/>
              <w:t>ботке А. Толстого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любимая игрушка» (леп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й сильнее!» (по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свои эмоции по</w:t>
              <w:softHyphen/>
              <w:t>сле прочтения русской на</w:t>
              <w:softHyphen/>
              <w:t>родной сказки «Заяц-хваста»; умеет поддержи</w:t>
              <w:softHyphen/>
              <w:t>вать беседу, высказывать свою точку зрения; активен во время проведения под</w:t>
              <w:softHyphen/>
              <w:t>вижной игры; работает с пластилином по образцу и собственному замыслу (лепка любимой игрушк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Чтение. Прочтение русской народной сказки «Заяц-хваста» (обработка А'. Толстого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. Инсценировка диалога Вороны и Зайц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Подвижная игра «Дуй сильнее!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Лепка любимой игрушки. 5.Коммуникативная. Беседа о сказках: - Как начинаются, заканчиваются сказки? - Какие есть сказки, о чем их содержание?</w:t>
            </w:r>
          </w:p>
        </w:tc>
      </w:tr>
      <w:tr>
        <w:trPr>
          <w:trHeight w:val="2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 художест</w:t>
              <w:softHyphen/>
              <w:t>венной ли</w:t>
              <w:softHyphen/>
              <w:t>тературы.. • Художе</w:t>
              <w:softHyphen/>
              <w:t xml:space="preserve">ственно – эстетическое развитие: рисование.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</w:t>
              <w:softHyphen/>
              <w:t>вествовательного рассказа «Как ли</w:t>
              <w:softHyphen/>
              <w:t>са за зайцем охо</w:t>
              <w:softHyphen/>
              <w:t>тилас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Олешека (декоративное рис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амостоятельно или с помощью воспитателя, придерживаясь сюжетной линии, придумать неболь</w:t>
              <w:softHyphen/>
              <w:t>шой рассказ о лесных жи</w:t>
              <w:softHyphen/>
              <w:t>телях; активен при прове</w:t>
              <w:softHyphen/>
              <w:t>дении подвижной игры; интересуется изобрази</w:t>
              <w:softHyphen/>
              <w:t>тельной детской деятель</w:t>
              <w:softHyphen/>
              <w:t>ности (дымковская рос</w:t>
              <w:softHyphen/>
              <w:t>пис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гровая. Игра «Подбери слово к игрушк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. Составление рассказа-повест</w:t>
              <w:softHyphen/>
              <w:t xml:space="preserve">вования о лисе и зайц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гровая. Динамическая пауза «У оленя дом боль</w:t>
              <w:softHyphen/>
              <w:t xml:space="preserve">шой...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Декоративная роспись фигурок (игрушек) в технике дымковской по мотивам народ</w:t>
              <w:softHyphen/>
              <w:t>ных узоров</w:t>
            </w:r>
          </w:p>
        </w:tc>
      </w:tr>
      <w:tr>
        <w:trPr>
          <w:trHeight w:val="39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•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. Музык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лю</w:t>
              <w:softHyphen/>
              <w:t xml:space="preserve">дей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теме «Дары природ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лочная» (слу</w:t>
              <w:softHyphen/>
              <w:t>шание и исполне</w:t>
              <w:softHyphen/>
              <w:t>ние пес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активность и любознательность при раз</w:t>
              <w:softHyphen/>
              <w:t>гадывании загадок о про</w:t>
              <w:softHyphen/>
              <w:t>фессиях; может самостоя</w:t>
              <w:softHyphen/>
              <w:t>тельно или с помощью воспитателя, придержива</w:t>
              <w:softHyphen/>
              <w:t>ясь сюжетной линии, при</w:t>
              <w:softHyphen/>
              <w:t>думать небольшой рассказ на тему «Дары природы»; выражает положительные эмоции (радость, восхище</w:t>
              <w:softHyphen/>
              <w:t xml:space="preserve">ние) при прослушивании и исполнении музыкального произведения «Елочная» (муз.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Р. Козловског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адывание загадок о профессиях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рассказа «Дары осени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испол</w:t>
              <w:softHyphen/>
              <w:t>нение песни: «Елочная» (муз. и сл. Р. Козловского). Цель: развитие музыкального слуха, певческих на</w:t>
              <w:softHyphen/>
              <w:t>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на</w:t>
              <w:softHyphen/>
              <w:t>званий профессий, известных детям, объяснение значения той или иной должности</w:t>
            </w:r>
          </w:p>
        </w:tc>
      </w:tr>
      <w:tr>
        <w:trPr>
          <w:trHeight w:val="3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• Физическое развитие: физическая культу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предме</w:t>
              <w:softHyphen/>
              <w:t xml:space="preserve">тов на несколько равных частей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шадка» 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бун»(по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делении числа на части, о геометрических фигурах; умеет работать коллективно; активно и доброжелательно взаимо</w:t>
              <w:softHyphen/>
              <w:t>действует с педагогом и сверстниками участвуя в подвижной игре; интересу</w:t>
              <w:softHyphen/>
              <w:t>ется изобразительной дет</w:t>
              <w:softHyphen/>
              <w:t>ской деятельностью при изготовлении лошадки из природн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в делении предметов на ча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«Табун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лошадки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ительная беседа </w:t>
            </w:r>
          </w:p>
        </w:tc>
      </w:tr>
      <w:tr>
        <w:trPr>
          <w:trHeight w:val="3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• Художественно – эстетическое развитие художественное  творчество,  музык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вери гото</w:t>
              <w:softHyphen/>
              <w:t>вятся к зим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городецкого цветка на закладке для книги. • «Ложкой снег мешая» (слушание пес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ает творческо-познавательные игры эмо</w:t>
              <w:softHyphen/>
              <w:t>циональной речью, активно занимается словотворчест</w:t>
              <w:softHyphen/>
              <w:t>вом, использует синонимы; интересуется жизнью лю</w:t>
              <w:softHyphen/>
              <w:t>дей, разными жанрами ис</w:t>
              <w:softHyphen/>
              <w:t>кусства; умеет поддержи</w:t>
              <w:softHyphen/>
              <w:t>вать беседу о повадках ди</w:t>
              <w:softHyphen/>
              <w:t>ких животных, о городецкой росписи, рассуждает, высказывает свою точку з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Описание признаков зимы. Отгадывание загадок о диких жи</w:t>
              <w:softHyphen/>
              <w:t xml:space="preserve">вотных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узыкально-художественная. Слушание песни «Ложкой снег мешая» из мультфильма «Умка» (муз. Е. Крылатова, сл. Ю. Яковлева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знавательно-исследовательская. Рассматрива</w:t>
              <w:softHyphen/>
              <w:t>ние картинок с изображением диких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Игровая. Игры: «Закончи предложение», «Кто где живет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ммуникативная. Беседа о видах городецкой росписи</w:t>
            </w:r>
          </w:p>
        </w:tc>
      </w:tr>
      <w:tr>
        <w:trPr>
          <w:trHeight w:val="3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>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• Художе</w:t>
              <w:softHyphen/>
              <w:t>ственно – эстетическое развитие: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</w:t>
              <w:softHyphen/>
              <w:t>ская куль</w:t>
              <w:softHyphen/>
              <w:t>ту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за Н. Н. Носова «Живая шляп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а на нашей улице»(выполне</w:t>
              <w:softHyphen/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лени и пасту</w:t>
              <w:softHyphen/>
              <w:t>хи» (по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удивление, ра</w:t>
              <w:softHyphen/>
              <w:t>дость, интерес) при про</w:t>
              <w:softHyphen/>
              <w:t>чтении рассказа Н. Носова «Живая шляпа»; умеет поддерживать беседу, вы</w:t>
              <w:softHyphen/>
              <w:t>сказывать свою точку зре</w:t>
              <w:softHyphen/>
              <w:t>ния; интересуется изобра</w:t>
              <w:softHyphen/>
              <w:t>зительной детской дея</w:t>
              <w:softHyphen/>
              <w:t>тельностью (аппликация на тему «Улица»); активно и доброжелательно взаи</w:t>
              <w:softHyphen/>
              <w:t>модействует с педагогом и сверстниками во время подвижной иг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Объяснение смысла пословиц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тение. Прочтение рассказа Н. Н. Носов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Подвижная игра «Олени и пастух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родуктивная. Выполнение аппликация «Дома на нашей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Коммуникативная. Заключительная бесед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: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  -  эстетическое   развитие: рис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на тему «Что нам осень принесла?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о замысл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нтересом разгадывает загадки об овощах; активно и доброжелательно взаимодействует с педагогом и сверстниками во время игры; интересуется изобразительной детской деятельностью (рисование насвободную тем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Беседа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знавательно-исследовательская. Отгадывание загадок об овощах, фруктах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зыкально-художественная. Динамическая пауза: хороводная песня «Огородная хороводная» (муз.Можжевелова, сл. А. Поповой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ммуникативная. Составление рассказов на тему «Что нам осень принесла?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гровая. Игра «Отгадай овощ на вку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одуктивная. Рисование по замысл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6"/>
        <w:gridCol w:w="2521"/>
        <w:gridCol w:w="2827"/>
        <w:gridCol w:w="54"/>
        <w:gridCol w:w="3959"/>
        <w:gridCol w:w="4860"/>
      </w:tblGrid>
      <w:tr>
        <w:trPr>
          <w:trHeight w:val="355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46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я неделя</w:t>
            </w:r>
          </w:p>
        </w:tc>
      </w:tr>
      <w:tr>
        <w:trPr>
          <w:trHeight w:val="3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: музык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 из опыт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ы зимой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уш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ушание песни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 представление 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е родной природы; умее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ддерживать беседу, вы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вать свою точку зрения;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и, чувство горд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слушивании мелод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О. Дунаевского и Г. Вихаревой; может самостоятельно составить рассказ на заданную те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природе России: раз-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бразие природы в разных частях стр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песн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ушка» (муз. и сл. Г. Вихарево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«Игр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й»</w:t>
            </w:r>
          </w:p>
        </w:tc>
      </w:tr>
      <w:tr>
        <w:trPr>
          <w:trHeight w:val="3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х математических представл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 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й сче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6. Деление по-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ки бумаги н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равные ча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тенок» (лепка животног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ок» (под</w:t>
              <w:softHyphen/>
              <w:t>вижная игра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элементарное п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ление о счете чисел д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6; умеет работать коллективно; активно и добро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ельно взаимодейству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ать и давать необ</w:t>
              <w:softHyphen/>
              <w:t>ходимые пояснения; ак</w:t>
              <w:softHyphen/>
              <w:t>тивно участвует в 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виж</w:t>
              <w:softHyphen/>
              <w:t>ной игре; с увлечением 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ет с пластилином по образцу и собственному замыслу (лепка цвет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в стихах. Упражнение в порядковом счете в пределах числа 6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Льдинки, ветер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ороз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Подвижная игра «Цветок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ммуникативная. Объяснение смысла послови</w:t>
              <w:softHyphen/>
              <w:t xml:space="preserve">цы «Жизнь дана на добрые дел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Познавательно-исследовательская. Рассматривание керамических и мягких игруше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:чтение художест</w:t>
              <w:softHyphen/>
              <w:t>венной ли</w:t>
              <w:softHyphen/>
              <w:t xml:space="preserve">тера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на тему «Игры зимой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о замысл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 своему флаж</w:t>
              <w:softHyphen/>
              <w:t>ку» (подвижная игра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ает творческо-познавательные игры эмо</w:t>
              <w:softHyphen/>
              <w:t>циональной речью, рассу</w:t>
              <w:softHyphen/>
              <w:t>ждает, высказывает свою точку зрения; проявляет активность и любознатель</w:t>
              <w:softHyphen/>
              <w:t>ность при разгадывании за</w:t>
              <w:softHyphen/>
              <w:t>гадок; интересуется изо</w:t>
              <w:softHyphen/>
              <w:t>бразительной детской дея</w:t>
              <w:softHyphen/>
              <w:t>тельности (рисование на свободную те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Отгадывание загадок о лыжах, санках, коньках, снеговик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. Рассказывание на тему «Игры зимой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гровая. Подвижная игра «К своему флаж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Рисование по замыслу</w:t>
            </w:r>
          </w:p>
        </w:tc>
      </w:tr>
      <w:tr>
        <w:trPr>
          <w:trHeight w:val="3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  Художественно – эстетическое развитие .Му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</w:t>
              <w:softHyphen/>
              <w:t>ния стекла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радость, восхище</w:t>
              <w:softHyphen/>
              <w:t>ние) при прослушивании стихотворения Дж. Родари и музыкального произве</w:t>
              <w:softHyphen/>
              <w:t>дения «Марш друзей» (муз. Н. Александровой); уме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беседу, вы</w:t>
              <w:softHyphen/>
              <w:t>сказывать свою точку зре</w:t>
              <w:softHyphen/>
              <w:t>ния; активно и доброжела</w:t>
              <w:softHyphen/>
              <w:t>тельно взаимодействует с педагогом и сверстниками во время иг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тение стихотворения Дж. Родари «Стеклянным веником...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игрового момента - знакомст</w:t>
              <w:softHyphen/>
              <w:t xml:space="preserve">во с королевой Стеклянной стран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му</w:t>
              <w:softHyphen/>
              <w:t xml:space="preserve">зыкальная деятельность: «Марш друзей» (муз. И. Григорьева, сл. Н. Ав-деенко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Игровая. Игры: «Скажи наоборот», «Узнай предмет по звону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Коммуникативная. Беседа о стекле </w:t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вый счет до 7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 из природ</w:t>
              <w:softHyphen/>
              <w:t>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быстрее спустит обруч?» (подвижная игра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порядковом счете до 7, удерживает в памяти при выполнении математических действий нужное условие; умеет ра</w:t>
              <w:softHyphen/>
              <w:t>ботать коллективно; акти</w:t>
              <w:softHyphen/>
              <w:t xml:space="preserve">вен во время игр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уется изобразительной детской деятельностью при изготовлении плота из природного материа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Путешествие в сказочную страну: задания на порядковый счет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Кто быстрее спустит обруч?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дуктивная. Изготовление плота из природного материал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ммуникативная. Заключительная бесед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 развитие: формиро</w:t>
              <w:softHyphen/>
              <w:t>вание цело</w:t>
              <w:softHyphen/>
              <w:t>стной кар</w:t>
              <w:softHyphen/>
              <w:t>тины мира. • Художественно – эстетическ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е творчество музык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й мир нашего кра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. «Большие и ма</w:t>
              <w:softHyphen/>
              <w:t xml:space="preserve">ленькие ел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лочка» (слу</w:t>
              <w:softHyphen/>
              <w:t>шание песни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оддерживать бесе</w:t>
              <w:softHyphen/>
              <w:t>ду о диких животных со</w:t>
              <w:softHyphen/>
              <w:t>провождая эмоциональной речью; выража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 положи</w:t>
              <w:softHyphen/>
              <w:t>тельные эмоции при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ивании музыкального произведения «Елочка» (муз. Е. Тиличеевой, сл. М. Ивенсен); интересуется изобразительной детской деятельностью(рисование по теме "«Деревья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Рассматрива</w:t>
              <w:softHyphen/>
              <w:t xml:space="preserve">ние изображений дик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. Беседа о диких животных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зыкально-художественная. Слушание песни: «Елочка» (муз. Е. Тиличеевой, сл. М. Ивенсен). Цель: усвоение певчески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родуктивная. Рисование елоче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Чтение. Прочтение стихотворения И. Токмаковой «Ели на опушке...»</w:t>
            </w:r>
          </w:p>
        </w:tc>
      </w:tr>
      <w:tr>
        <w:trPr>
          <w:trHeight w:val="20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: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 – эстетическое развитие: лепка, ап</w:t>
              <w:softHyphen/>
              <w:t>пликация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сти</w:t>
              <w:softHyphen/>
              <w:t>хотворения С. Есенина «Берё</w:t>
              <w:softHyphen/>
              <w:t>з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кальчик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лин и пташ</w:t>
              <w:softHyphen/>
              <w:t>ки» (подвижная игра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выражает положи</w:t>
              <w:softHyphen/>
              <w:t>тельные эмоции (интерес, восхищение) при прослу</w:t>
              <w:softHyphen/>
              <w:t>шивании стихотворения С. Есенина «Берёза»; ак</w:t>
              <w:softHyphen/>
              <w:t>тивно участвует в подвиж</w:t>
              <w:softHyphen/>
              <w:t>ной игре; интересуется изобразительной детской деятельностью (рисование и вырезывание бокальчи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Беседа о березе. Словесно-речевая играя «Плетем венок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Филин и пташки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Чтение. Прочтение стихотворения С. Есенина «Берез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Выполнение аппликации из сим</w:t>
              <w:softHyphen/>
              <w:t>метричных деталей «Бокальчик»</w:t>
            </w:r>
          </w:p>
        </w:tc>
      </w:tr>
      <w:tr>
        <w:trPr>
          <w:trHeight w:val="20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: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 – эстетическое развитие: рисовани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ая куль</w:t>
              <w:softHyphen/>
              <w:t>тура речи. Звуки [ш], [щ]. Расска</w:t>
              <w:softHyphen/>
              <w:t>зывание на тему «Деревья зимо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узора из снежинок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ает творческо-познавательные игры эмо</w:t>
              <w:softHyphen/>
              <w:t>циональной речью, актив</w:t>
              <w:softHyphen/>
              <w:t>но занимается словотвор</w:t>
              <w:softHyphen/>
              <w:t>чеством, рассуждает, вы</w:t>
              <w:softHyphen/>
              <w:t>сказывает свою точку зре</w:t>
              <w:softHyphen/>
              <w:t>ния; интересуется изобра</w:t>
              <w:softHyphen/>
              <w:t>зительной детской дея</w:t>
              <w:softHyphen/>
              <w:t>тельностью (рисование снежин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Проговаривание чистоговорок со звуками [ш], [щ]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гровая. Динамическая пауза «Деревья зимой». (Воспитатель читает стихотворение С. Маршака «Круглый год. Декабрь», дети выполняют движения соответственно тексту.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дуктивная. Рисование узора из снежино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гровая. Игра «Назови слова со звуками [ш], [щ]»</w:t>
            </w:r>
          </w:p>
        </w:tc>
      </w:tr>
      <w:tr>
        <w:trPr>
          <w:trHeight w:val="346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я неделя</w:t>
            </w:r>
          </w:p>
        </w:tc>
      </w:tr>
      <w:tr>
        <w:trPr>
          <w:trHeight w:val="244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 . 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музык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вещей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по картинке «Еж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 выпустим» (музыкальная игра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радость, интерес) при участии в музыкальной игре «Не выпустим» (муз. Т. Ломовой); поддерживает беседу, высказывает свою точку зрения; активно до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елательно взаимодей</w:t>
              <w:softHyphen/>
              <w:t>ствует с педагогом и свер</w:t>
              <w:softHyphen/>
              <w:t>стниками во время иг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предметах быта: хо</w:t>
              <w:softHyphen/>
              <w:t xml:space="preserve">лодильник, телефон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адывание загадок об утюге, телевизор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игра «Не выпустим» (муз. Т. Ломовой). Цель: развитие музыкального слух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ммуникативная. Рассказывание по картинке «Ежи» </w:t>
            </w:r>
          </w:p>
        </w:tc>
      </w:tr>
      <w:tr>
        <w:trPr>
          <w:trHeight w:val="390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 • Физическое развитие: физическая культур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вый счет до 8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</w:t>
              <w:softHyphen/>
              <w:t>ние робо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целов» (по</w:t>
              <w:softHyphen/>
              <w:t>движная игра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порядковом счете до 8; умеет работать коллективно;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при моделировании ро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Порядковый счет предметов до 8. Соотнесение по количеству двух групп предметов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гровая. Подвижная игра «Птицелов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Конструирование робота из конст</w:t>
              <w:softHyphen/>
              <w:t xml:space="preserve">рукто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ммуникативная. Заключительная беседа по во</w:t>
              <w:softHyphen/>
              <w:t>просам</w:t>
            </w:r>
          </w:p>
        </w:tc>
      </w:tr>
      <w:tr>
        <w:trPr>
          <w:trHeight w:val="198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. музык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а в жизни человек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цы синие и красные» (рисо</w:t>
              <w:softHyphen/>
              <w:t>вание по пред</w:t>
              <w:softHyphen/>
              <w:t>ставлению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пчхи» (музы</w:t>
              <w:softHyphen/>
              <w:t>кальная игра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оддерживать бесе</w:t>
              <w:softHyphen/>
              <w:t>ду о воде, сопровождая эмоциональной речью; рас</w:t>
              <w:softHyphen/>
              <w:t>суждает, высказывает свою точку зрения; выражает положительные эмоции (интерес, радость)при уча</w:t>
              <w:softHyphen/>
              <w:t>стии в музыкальной игре «Апчхи»; интересуется изобразительной детской деятельностью (рисование разноцветных пт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ммуникативная. Беседа о воде: свойства, зна</w:t>
              <w:softHyphen/>
              <w:t xml:space="preserve">чение воды в жизни человек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знавательно-исследовательская. Опыты со льдом и снего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узыкально-художественная. Музыкальная игра «Апчхи» (муз. В. Соловьева-Седого, сл. Е. Гвоздева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родуктивная. Рисование птиц разных цвет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Коммуникативная. Заключительная беседа </w:t>
            </w:r>
          </w:p>
        </w:tc>
      </w:tr>
      <w:tr>
        <w:trPr>
          <w:trHeight w:val="340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.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 – эстетическое развитие: 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ненецкой сказки «Кукушка» (обра</w:t>
              <w:softHyphen/>
              <w:t>ботка К. Шавро-вой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девочки в зимней шуб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сички и ку</w:t>
              <w:softHyphen/>
              <w:t>рочки» (подвиж</w:t>
              <w:softHyphen/>
              <w:t>ная игра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при прослушива</w:t>
              <w:softHyphen/>
              <w:t>нии ненецкой народной сказке «Кукушка»; умеет поддерживать беседу, вы</w:t>
              <w:softHyphen/>
              <w:t>сказывать свою точку зре</w:t>
              <w:softHyphen/>
              <w:t>ния, рассуждать и давать необходимые пояснения; активно участвует в под</w:t>
              <w:softHyphen/>
              <w:t>вижной игре; с увлечением работает с пластилином по образцу и собственному замыс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-15" w:firstLine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тение ненецкой сказки «Кукушка» (обработка К. Шавровой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-15" w:firstLine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содержанию сказк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-15" w:firstLine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ение значения слов «чум», «пимы», «люмиц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-15" w:firstLine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«Лисички и курочк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-15" w:firstLine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девочки в зимней шубке</w:t>
            </w:r>
          </w:p>
        </w:tc>
      </w:tr>
      <w:tr>
        <w:trPr>
          <w:trHeight w:val="266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</w:t>
              <w:softHyphen/>
              <w:t>венной ли</w:t>
              <w:softHyphen/>
              <w:t>тературы.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 – эстетическое развитие: рисование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на тему «Ежи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нарядная ел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свои эмоции при прослушивании стих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оре</w:t>
              <w:softHyphen/>
              <w:t>ний Ю. Каплунова и Г. 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; сопровождает творческо-познавательные игры эмо</w:t>
              <w:softHyphen/>
              <w:t>циональной речью; рассуж</w:t>
              <w:softHyphen/>
              <w:t>дает, высказывает свою точ</w:t>
              <w:softHyphen/>
              <w:t>ку зрения; интересуется изо</w:t>
              <w:softHyphen/>
              <w:t>бразительной детской дея</w:t>
              <w:softHyphen/>
              <w:t>тельностью (рисование елк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тение стихотворения Ю. Катунова «Ежик елку наряжал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вание на тему «Ежик» 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 «Ежики» (стихо</w:t>
              <w:softHyphen/>
              <w:t>творение «Ежик и барабан» Г. Вие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арядной елки</w:t>
            </w:r>
          </w:p>
        </w:tc>
      </w:tr>
      <w:tr>
        <w:trPr>
          <w:trHeight w:val="346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я неделя</w:t>
            </w:r>
          </w:p>
        </w:tc>
      </w:tr>
      <w:tr>
        <w:trPr>
          <w:trHeight w:val="307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 :музык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д у во</w:t>
              <w:softHyphen/>
              <w:t>рот. • Сравнительное описание лисы и зайц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 нам прихо</w:t>
              <w:softHyphen/>
              <w:t>дит Новый год» (исполнение пес</w:t>
              <w:softHyphen/>
              <w:t>ни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оддерживать бесе</w:t>
              <w:softHyphen/>
              <w:t>ду о новогоднем праздни</w:t>
              <w:softHyphen/>
              <w:t>ке, о лесных жителях, со</w:t>
              <w:softHyphen/>
              <w:t>провождая эмоциональной речью; рассуждает, выска</w:t>
              <w:softHyphen/>
              <w:t>зывает свою точку зрения; выражает положитель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и при прослушива</w:t>
              <w:softHyphen/>
              <w:t>нии музыкальных произве</w:t>
              <w:softHyphen/>
              <w:t>дений П. И. Чайковского и В. Герч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б истории праздника Новый год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 зайца и лис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есни «К нам приходит Новый год» (муз. В. Герчик, сл. 3. Петровой). Цель: усвоение певческих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ммуникативна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вание о зайце. </w:t>
            </w:r>
          </w:p>
        </w:tc>
      </w:tr>
      <w:tr>
        <w:trPr>
          <w:trHeight w:val="199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вый счет до 9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злик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ря»(подвиж</w:t>
              <w:softHyphen/>
              <w:t>ная игра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элементарное п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ление о порядковом счет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о 9; умеет работать коллек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; активно и доброжелательно взаимо</w:t>
              <w:softHyphen/>
              <w:t>действует с педагогом и сверстниками во время подвижной игры; интересуется изобразительной детской деятельностью при изготовление козлика из природн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Упражнение в порядковом счете шар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гровая. Подвижная игра «Заря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Изготовление козлика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тение. Чтение стихотворения А. Барто «У меня живет козленок...»</w:t>
            </w:r>
          </w:p>
        </w:tc>
      </w:tr>
      <w:tr>
        <w:trPr>
          <w:trHeight w:val="70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 Художест</w:t>
              <w:softHyphen/>
              <w:t>венно – эстетическое развитие: музык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волка и собак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мковская роспис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адники»(му</w:t>
              <w:softHyphen/>
              <w:t>зыкальная игра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оддерживать бесе</w:t>
              <w:softHyphen/>
              <w:t>ду о собаках, сопровождая эмоциональной речью; рас</w:t>
              <w:softHyphen/>
              <w:t>суждает, высказывает свою точку зрения; выражает положительные эмоции (интерес, радость) при уча</w:t>
              <w:softHyphen/>
              <w:t>стии в музыкально-игро</w:t>
              <w:softHyphen/>
              <w:t>вом творчестве «Всадни</w:t>
              <w:softHyphen/>
              <w:t>ки» (муз. В. Витлина); спо</w:t>
              <w:softHyphen/>
              <w:t>собен самостоятельно при</w:t>
              <w:softHyphen/>
              <w:t>думать небольшой рассказ на заданную те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Отгадывание загадок про собак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. Объяснение пословиц: «Собака - верный друг человека». «Собака помнит, кто ее корм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зыкально-художественная, игровая. Музыкально-игровое творчество: «Всадники» В. Витлин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ммуникативная. Беседа о собаке </w:t>
            </w:r>
          </w:p>
        </w:tc>
      </w:tr>
      <w:tr>
        <w:trPr>
          <w:trHeight w:val="261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рис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му «Лисят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Усатый-п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ый» (рисова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х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поддерживать бе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 о диких и домашних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х, о различны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жанрах живописи, вы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вать свою точку зрения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ссуждать и давать необходимые пояснения; ин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ется изобрази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сование котен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Отгадывание загадок про лису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. Рассказывание на тему «Лися-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» по рисунку Е. И. Чарушина «Лисен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Рисование кош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ммуникативная. Беседа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520"/>
        <w:gridCol w:w="2880"/>
        <w:gridCol w:w="3960"/>
        <w:gridCol w:w="4860"/>
      </w:tblGrid>
      <w:tr>
        <w:trPr>
          <w:trHeight w:val="346" w:hRule="atLeast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346" w:hRule="atLeast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я неделя</w:t>
            </w:r>
          </w:p>
        </w:tc>
      </w:tr>
      <w:tr>
        <w:trPr>
          <w:trHeight w:val="40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картины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му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 на Руси. Чт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е Рожд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вори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уш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я зимы» (слушание пьесы для фортепиано С. С. Прокофьева из балета «Золуш</w:t>
              <w:softHyphen/>
              <w:t>к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эмоции (радость, удивление, восхищение) при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и стихотвор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Рутенина «Зима. Ро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тво» и прослушивании музыкального произведе</w:t>
              <w:softHyphen/>
              <w:t>ния С. С. Прокофьев «Фея зимы»; умеет поддержи</w:t>
              <w:softHyphen/>
              <w:t>вать беседу, высказывать свою точку зрения; активно и доброжелательно взаи</w:t>
              <w:softHyphen/>
              <w:t>модействует с педагогом и сверстниками во время иг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тение стихотворения И. Рутенина «Зима. Рождество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содержании стихотвор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знавательно-исследовательская, игровая. Рас</w:t>
              <w:softHyphen/>
              <w:t xml:space="preserve">сказ воспитателя «Что за праздник Рождество?» с игровыми элементам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Музыкально-художественная. Слушание музыки: пьеса для фортепиано «Фея зимы» С. С. Прокофьева из балета «Золушка»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гровая. Игры: «Чего на елке не бывает?», «Не опо</w:t>
              <w:softHyphen/>
              <w:t xml:space="preserve">здай - игрушку передай!», «Спрячь 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чика на полянке»</w:t>
            </w:r>
          </w:p>
        </w:tc>
      </w:tr>
      <w:tr>
        <w:trPr>
          <w:trHeight w:val="2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 развитие : физиче</w:t>
              <w:softHyphen/>
              <w:t>ская куль</w:t>
              <w:softHyphen/>
              <w:t>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й счет до 10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оферы» (под</w:t>
              <w:softHyphen/>
              <w:t>вижная игр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к для ку</w:t>
              <w:softHyphen/>
              <w:t>кол (конструиро</w:t>
              <w:softHyphen/>
              <w:t>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порядковом счете до 10; умеет работать коллективно; активен во время подвижной игры; интересуется изобрази</w:t>
              <w:softHyphen/>
              <w:t>тельной детской деятель</w:t>
              <w:softHyphen/>
              <w:t>ностью при конструирова</w:t>
              <w:softHyphen/>
              <w:t>нии городка для кук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Упражнение в счете (прямом, порядковом, обратном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Шоферы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Конструирование городка для ку</w:t>
              <w:softHyphen/>
              <w:t>кол: скамейки, дорожки, лесенки, машины, самолет</w:t>
            </w:r>
          </w:p>
        </w:tc>
      </w:tr>
      <w:tr>
        <w:trPr>
          <w:trHeight w:val="3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(формиро</w:t>
              <w:softHyphen/>
              <w:t>вание цело</w:t>
              <w:softHyphen/>
              <w:t>стной кар</w:t>
              <w:softHyphen/>
              <w:t xml:space="preserve">тины мира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знаем о рыбах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мне больше всего понравилось на новогоднем празднике» (тема</w:t>
              <w:softHyphen/>
              <w:t>тическое рисова</w:t>
              <w:softHyphen/>
              <w:t>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ду, высказывать свою точку зрения; активно и доброже</w:t>
              <w:softHyphen/>
              <w:t>лательно взаимодействует с педагогом и сверст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ами в решении игровых, твор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-музыкальных и познава</w:t>
              <w:softHyphen/>
              <w:t>тельных задач; интересует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й детской деятельностью (рисование по теме «Что мне больше всего понравилось на ново</w:t>
              <w:softHyphen/>
              <w:t>годнем празднике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Отгадывание загадок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. Беседа-рассказ «Какие они -рыбы?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зыкально-художественная. Упражнение на раз</w:t>
              <w:softHyphen/>
              <w:t>витие голоса и слуха «Определи по ритму» Н. Г. Коно</w:t>
              <w:softHyphen/>
              <w:t xml:space="preserve">новой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Игровая. Игра «Найди дом для...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Рисование на тему «Что мне больше всего понравилось на новогоднем празднике»</w:t>
            </w:r>
          </w:p>
        </w:tc>
      </w:tr>
      <w:tr>
        <w:trPr>
          <w:trHeight w:val="26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 :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</w:t>
              <w:softHyphen/>
              <w:t>ственное творчество: леп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Городецкий «Котенок» (чте</w:t>
              <w:softHyphen/>
              <w:t>ние стихотворе</w:t>
              <w:softHyphen/>
              <w:t>ния в лицах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шки-мыш</w:t>
              <w:softHyphen/>
              <w:t>ки» (подвижная игр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сказочно</w:t>
              <w:softHyphen/>
              <w:t>го образа Снегу</w:t>
              <w:softHyphen/>
              <w:t>ро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радость, удивле</w:t>
              <w:softHyphen/>
              <w:t>ние, интерес) при прочте</w:t>
              <w:softHyphen/>
              <w:t>нии стихотворения С. Го</w:t>
              <w:softHyphen/>
              <w:t>родецкого «Котёнок»; ак</w:t>
              <w:softHyphen/>
              <w:t>тивно и доброжелательно взаимодействует с педаго</w:t>
              <w:softHyphen/>
              <w:t>гом и сверстниками во время проведения подвиж</w:t>
              <w:softHyphen/>
              <w:t>ной игры; способен рабо</w:t>
              <w:softHyphen/>
              <w:t>тать с пластилином по об</w:t>
              <w:softHyphen/>
              <w:t>разцу и собственному за</w:t>
              <w:softHyphen/>
              <w:t>мыс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Чтение. Прочтение стихотворения С. Городецкого «Котенок» в лицах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Кошки-мышки»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Лепка образа Снегурочки. 4. Познавательно-исследовательская. Отгадывание загадок</w:t>
            </w:r>
          </w:p>
        </w:tc>
      </w:tr>
      <w:tr>
        <w:trPr>
          <w:trHeight w:val="2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набо</w:t>
              <w:softHyphen/>
              <w:t>ру игруш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и делают за</w:t>
              <w:softHyphen/>
              <w:t>рядку» (тематиче</w:t>
              <w:softHyphen/>
              <w:t>ское рис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радость, удивле</w:t>
              <w:softHyphen/>
              <w:t>ние, восхищение) при про</w:t>
              <w:softHyphen/>
              <w:t>чтении стихотворения О. Емельяновой; может са</w:t>
              <w:softHyphen/>
              <w:t>мостоятельно придумать небольшой рассказ о своих игрушках; интересуется изобразительной детской деятельностью (рисование фигуры челове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ммуникативная. Рассказывание по набору иг</w:t>
              <w:softHyphen/>
              <w:t xml:space="preserve">руше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тение. Динамическая пауза: стихотворение Олеси Емельяновой. (Дети слушают стихотворение и подни</w:t>
              <w:softHyphen/>
              <w:t>мают картинку с нужной игрушкой.)</w:t>
            </w:r>
          </w:p>
        </w:tc>
      </w:tr>
      <w:tr>
        <w:trPr>
          <w:trHeight w:val="37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бразовательных областей:. познавательное развитие, социально – коммуникативное развитие, речевое развитие.(формиро</w:t>
              <w:softHyphen/>
              <w:t>вание цело</w:t>
              <w:softHyphen/>
              <w:t>стной    кар</w:t>
              <w:softHyphen/>
              <w:t xml:space="preserve">тины мира). 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му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детский сад. • Пересказ расска</w:t>
              <w:softHyphen/>
              <w:t>за Н. Калининой «Про снежный колоб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ли добрый ты»(исполнение пес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способен связанно, последовательно и вырази</w:t>
              <w:softHyphen/>
              <w:t>тельно пересказывать не</w:t>
              <w:softHyphen/>
              <w:t>большой рассказ; выражает положительные эмоции (радость, удивление, вос</w:t>
              <w:softHyphen/>
              <w:t>хищение) при прослушива</w:t>
              <w:softHyphen/>
              <w:t>нии музыкального произ</w:t>
              <w:softHyphen/>
              <w:t>ведения «Если добрый ты» (муз. Б. Савельева, сл. М. Пляцковског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по теме «Мой детский сад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ъно-художестве}ш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есни «Если добрый ты» (муз. Б. Савельева, сл. М. Пляц</w:t>
              <w:softHyphen/>
              <w:t xml:space="preserve">ковского). Цель: отработка певческих навыков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тение и пересказ рассказа Н. Кали</w:t>
              <w:softHyphen/>
              <w:t>ниной «Про снежный колоб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3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вый счет до 10. Дни недел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тушок» 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опатки и охотники»(по</w:t>
              <w:softHyphen/>
              <w:t>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порядковом счете до 10; умеет работать коллективно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при изготовление петушка из природн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вый счет предметов до 10 (в прямом и обратном порядке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ие дней недел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Куропатки и охотни</w:t>
              <w:softHyphen/>
              <w:t xml:space="preserve">к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петушка </w:t>
            </w:r>
          </w:p>
        </w:tc>
      </w:tr>
      <w:tr>
        <w:trPr>
          <w:trHeight w:val="3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 :художе</w:t>
              <w:softHyphen/>
              <w:t>ственное творчество.  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й мир Крайнего Севера Земл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фигу</w:t>
              <w:softHyphen/>
              <w:t>ры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по лесу идет?»(исполне</w:t>
              <w:softHyphen/>
              <w:t>ние пес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ду о природе, высказывать свою точку зрения; выражает по</w:t>
              <w:softHyphen/>
              <w:t>ложительные эмоции (ра</w:t>
              <w:softHyphen/>
              <w:t>дость, удивление, восхище</w:t>
              <w:softHyphen/>
              <w:t>ние) при прослушивании му</w:t>
              <w:softHyphen/>
              <w:t>зыкального произведения «Кто по лесу идет?» Л. Н. Ко</w:t>
              <w:softHyphen/>
              <w:t>миссаровой, Э. П. Костиной; интересуется изобразитель</w:t>
              <w:softHyphen/>
              <w:t>ной детской деятельностью (рисование фигуры челове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Музыкально-художественная. Прослушивание музыкального письма («Песня про медведей», муз. А. Зацепина, сл. Л. Дербенева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. Беседа о животном мире Крайнего Севера Земл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зыкально-художественная. Исполнение песни «Кто по лесу идет?» (Л. Н. Комис-саровой, Э. П. Кос</w:t>
              <w:softHyphen/>
              <w:t xml:space="preserve">тиной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Рисование фигуры человека: изо</w:t>
              <w:softHyphen/>
              <w:t>бражение фигур детей, играющих зимой</w:t>
            </w:r>
          </w:p>
        </w:tc>
      </w:tr>
      <w:tr>
        <w:trPr>
          <w:trHeight w:val="3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>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 – эстетическое развитие: 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</w:t>
              <w:softHyphen/>
              <w:t>ское развитие: физическая культу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сти</w:t>
              <w:softHyphen/>
              <w:t>хотворения М. Яснова «Мирная счи</w:t>
              <w:softHyphen/>
              <w:t>тал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ени флажок» (подвижная игр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трушка на елке» (выполне</w:t>
              <w:softHyphen/>
              <w:t>ние апплик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выучить небольшое стихотворение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«Петрушка на елке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гровая. Сюрпризный момент - появляется Пет</w:t>
              <w:softHyphen/>
              <w:t xml:space="preserve">рушк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. Заучивание стихотворения М. Яс</w:t>
              <w:softHyphen/>
              <w:t xml:space="preserve">нова «Мирная считалк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Подвижная игра «Смени флажок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Выполнение аппликации «Пет</w:t>
              <w:softHyphen/>
              <w:t>рушка на елке»</w:t>
            </w:r>
          </w:p>
        </w:tc>
      </w:tr>
      <w:tr>
        <w:trPr>
          <w:trHeight w:val="30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бразовательных областей: « речевое», «социально – коммуникативное» развитие: чтение художест</w:t>
              <w:softHyphen/>
              <w:t>венной ли</w:t>
              <w:softHyphen/>
              <w:t>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рисование.</w:t>
              <w:softHyphen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ти</w:t>
              <w:softHyphen/>
              <w:t>хотворений о зим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и стро</w:t>
              <w:softHyphen/>
              <w:t>ят новый дом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атическое ри</w:t>
              <w:softHyphen/>
              <w:t>с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оддерживать бесе</w:t>
              <w:softHyphen/>
              <w:t>ду о зимнем времени года, рассуждает, высказывает свою точку зрения; выра</w:t>
              <w:softHyphen/>
              <w:t>жает свои эмоции при по</w:t>
              <w:softHyphen/>
              <w:t>вторении стихотворений о зиме; активно участвует в подвижной игре «Снежок»; интересуются изобрази</w:t>
              <w:softHyphen/>
              <w:t>тельной детской деятель</w:t>
              <w:softHyphen/>
              <w:t>ностью (рисование по теме «Строители строят новый дом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Повторение стихотворений о зим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знавательно-исследовательская. Эксперимен</w:t>
              <w:softHyphen/>
              <w:t xml:space="preserve">тальное наблюдение: как тает снег в помещени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Динамическая пауза: игра «Снежок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Рисование на тему «Строите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новый дом». Изображение снега на панно «Деревья»</w:t>
            </w:r>
          </w:p>
        </w:tc>
      </w:tr>
      <w:tr>
        <w:trPr>
          <w:trHeight w:val="346" w:hRule="atLeast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я неделя</w:t>
            </w:r>
          </w:p>
        </w:tc>
      </w:tr>
      <w:tr>
        <w:trPr>
          <w:trHeight w:val="37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 – эстетическое развитие: музы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 друзь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</w:t>
              <w:softHyphen/>
              <w:t>сказа по картине В. М. Васнецова «Богатыр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ставной шаг» (музыкаль</w:t>
              <w:softHyphen/>
              <w:t>но-ритмическое упражнение А. Жилинског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 о дружбе, высказывать свою точку зрения, рассу</w:t>
              <w:softHyphen/>
              <w:t>ждать и давать необходи</w:t>
              <w:softHyphen/>
              <w:t>мые пояснения; выражает положительные эмоции (интерес, радость) выпол</w:t>
              <w:softHyphen/>
              <w:t>няя музыкально-ритми</w:t>
              <w:softHyphen/>
              <w:t>ческие движениям по про</w:t>
              <w:softHyphen/>
              <w:t>изведению «Приставной шаг» А. Жилинского; мо</w:t>
              <w:softHyphen/>
              <w:t>жет самостоятельно при</w:t>
              <w:softHyphen/>
              <w:t>думать небольшой рассказ по картине В. М. Васнецо</w:t>
              <w:softHyphen/>
              <w:t>ва «Богатыр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муникативна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 «Мои дру</w:t>
              <w:softHyphen/>
              <w:t xml:space="preserve">зья» по вопросам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тателя о русских богатырях - бы</w:t>
              <w:softHyphen/>
              <w:t xml:space="preserve">линных героях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ритми</w:t>
              <w:softHyphen/>
              <w:t xml:space="preserve">ческое упражнение «Приставной шаг» А. Жилинского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кар</w:t>
              <w:softHyphen/>
              <w:t xml:space="preserve">тине В. М. Васнецова «Богатыр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Русские богатыри» (выполнение движений под текст)</w:t>
            </w:r>
          </w:p>
        </w:tc>
      </w:tr>
      <w:tr>
        <w:trPr>
          <w:trHeight w:val="3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редметов по ве</w:t>
              <w:softHyphen/>
              <w:t xml:space="preserve">личине и цвету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крорайон города»(модели</w:t>
              <w:softHyphen/>
              <w:t>рова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лочка-стукалочка» (по</w:t>
              <w:softHyphen/>
              <w:t>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сравнивать предме</w:t>
              <w:softHyphen/>
              <w:t>ты по величине и цвету; удерживает в памяти нуж</w:t>
              <w:softHyphen/>
              <w:t>ное условие и сосредото</w:t>
              <w:softHyphen/>
              <w:t>ченно действует в течение 15-20 минут; активно и доброжелательно взаимо</w:t>
              <w:softHyphen/>
              <w:t>действует с педагогом и сверстниками во врем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игры; интере</w:t>
              <w:softHyphen/>
              <w:t>суется изобразительной детской деятельностью при конструировании по теме «Микрорайон гор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</w:t>
              <w:softHyphen/>
              <w:t xml:space="preserve">ние иллюстраций к сказке «Три медведя». Сравнение медведей по росту, весу, возрасту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«Палочка-стукалочк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Моделирование микрорайона го</w:t>
              <w:softHyphen/>
              <w:t>рода</w:t>
            </w:r>
          </w:p>
        </w:tc>
      </w:tr>
      <w:tr>
        <w:trPr>
          <w:trHeight w:val="25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 – эстетическое развитие:.му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 экскур</w:t>
              <w:softHyphen/>
              <w:t>сия «Приметы зи</w:t>
              <w:softHyphen/>
              <w:t>мы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дым</w:t>
              <w:softHyphen/>
              <w:t>ковской роспи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ем в снеж</w:t>
              <w:softHyphen/>
              <w:t>ки» (музыкально-игровое творчест</w:t>
              <w:softHyphen/>
              <w:t>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оддерживать бесе</w:t>
              <w:softHyphen/>
              <w:t>ду о временах года, сопро</w:t>
              <w:softHyphen/>
              <w:t>вождая эмоциональной ре</w:t>
              <w:softHyphen/>
              <w:t>чью; рассуждает, высказы</w:t>
              <w:softHyphen/>
              <w:t>вает свою точку зрения; выражает положительные эмоции (радость, удивле</w:t>
              <w:softHyphen/>
              <w:t>ние, восхищение) при про</w:t>
              <w:softHyphen/>
              <w:t>чтении стихотворений С. Есенина, Ф.Тютчева и прослушивании музыкаль</w:t>
              <w:softHyphen/>
              <w:t>ного произведения «Игра</w:t>
              <w:softHyphen/>
              <w:t>ем в снежки» Т. Ломовой; интересуется изобрази</w:t>
              <w:softHyphen/>
              <w:t>тельной детской деятель</w:t>
              <w:softHyphen/>
              <w:t>ностью (рисование книж</w:t>
              <w:softHyphen/>
              <w:t>ной закладки с приемами дымковской роспис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адывание загадок Б) Заочная экскурсия «Приметы зимы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узыкально-художественная. Музыкально-игровое творчество «Играем в снежки» (муз. Т. Ломовой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ммуникативная. Объяснение смысла слов: от</w:t>
              <w:softHyphen/>
              <w:t xml:space="preserve">тепель, изморозь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Чтение. Прочтение стихотворений Ф. И. Тютчева, С. А. Есенина, А. С. Пушкина о зим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знавательно-исследовательская. Рассматрива</w:t>
              <w:softHyphen/>
              <w:t>ние дымковских игрушек и определение приемов их роспис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бразовательных областей: «социально – коммуникативной», «речевой».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: художе</w:t>
              <w:softHyphen/>
              <w:t>ственно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ту</w:t>
              <w:softHyphen/>
              <w:t>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русской народной сказки «Никита Кожемя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чик» (лепка животног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цы и мор</w:t>
              <w:softHyphen/>
              <w:t>ковка» (подвиж</w:t>
              <w:softHyphen/>
              <w:t>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радость, интерес, восхищение) при прочте</w:t>
              <w:softHyphen/>
              <w:t>нии сказки «Никита Коже</w:t>
              <w:softHyphen/>
              <w:t>мяка» и прослушивании музыкального произведе</w:t>
              <w:softHyphen/>
              <w:t>ния «Утро» Э. Грига; умеет поддерживать беседу, в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ывать свою точку зре</w:t>
              <w:softHyphen/>
              <w:t>ния; активно и доброжела</w:t>
              <w:softHyphen/>
              <w:t>тельно взаимодействует с педагогом и сверстниками во время проведения под</w:t>
              <w:softHyphen/>
              <w:t>вижной игры; с увлечением работает с пластилином по образцу и собственному замыслу, выполняя фигур</w:t>
              <w:softHyphen/>
              <w:t>ки живот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ммуникативная. Рассказывание русской народ</w:t>
              <w:softHyphen/>
              <w:t xml:space="preserve">ной сказки «Никита Кожемя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Зайцы и морков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дуктивная. Лепка животных: «Зайч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тение. Проч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ние стихотворения О. А. Беля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 «Кто это?»</w:t>
            </w:r>
          </w:p>
        </w:tc>
      </w:tr>
      <w:tr>
        <w:trPr>
          <w:trHeight w:val="21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: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е творчество (рисовани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на тему «Богатыр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любимое животное (темати</w:t>
              <w:softHyphen/>
              <w:t>ческое рис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амостоятельно придумать рассказ на за</w:t>
              <w:softHyphen/>
              <w:t>данную тему; умеет под</w:t>
              <w:softHyphen/>
              <w:t>держивать беседу, выска</w:t>
              <w:softHyphen/>
              <w:t>зывать свою точку зрения, рассуждать и давать необ</w:t>
              <w:softHyphen/>
              <w:t>ходимые пояснения; инте</w:t>
              <w:softHyphen/>
              <w:t>ресуется изобразительной детской деятельностью (рисование на тему «Мое любимое животное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Составление рассказа на тему «Богатыри»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узыкально-художественная. Динамическая пау</w:t>
              <w:softHyphen/>
              <w:t xml:space="preserve">за: музыка М. Мусоргского «Богатырские ворот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дуктивная. Рисование на тему «Мое любимое животное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ммуникативная. Объяснение пословиц о бога</w:t>
              <w:softHyphen/>
              <w:t>тырях: «Не родом богатырь славен, а подвигом»; «Мо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огатство – с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ырская, мое дело - Руси служи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</w:tr>
      <w:tr>
        <w:trPr>
          <w:trHeight w:val="346" w:hRule="atLeast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я неделя</w:t>
            </w:r>
          </w:p>
        </w:tc>
      </w:tr>
      <w:tr>
        <w:trPr>
          <w:trHeight w:val="39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му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й город - моя малая родин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матривание картины К. Ф. Ю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«Русская зима». Составление рас</w:t>
              <w:softHyphen/>
              <w:t>сказа «Зимние за</w:t>
              <w:softHyphen/>
              <w:t>бав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ель» (слу</w:t>
              <w:softHyphen/>
              <w:t>шание произведе</w:t>
              <w:softHyphen/>
              <w:t>ния Г. Свиридо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рассказать о своем родном городе, самостоя</w:t>
              <w:softHyphen/>
              <w:t>тельно придумать неболь</w:t>
              <w:softHyphen/>
              <w:t>шой рассказ на заданную тему; способен использо</w:t>
              <w:softHyphen/>
              <w:t>вать простые символы и схемы; выражает положи</w:t>
              <w:softHyphen/>
              <w:t>тельные эмоции (интерес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ивление, восхищение) при прослушивании музы</w:t>
              <w:softHyphen/>
              <w:t>кального произведения «Метель» Г. В. Свиридова; проявляет интерес к искус</w:t>
              <w:softHyphen/>
              <w:t>ству при рассматривании картины К. Ф. Юона «Рус</w:t>
              <w:softHyphen/>
              <w:t>ская зим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</w:t>
              <w:softHyphen/>
              <w:t xml:space="preserve">ние обозначений городов на карт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 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музыки: «Метель» Г. В. Свиридова. Цель: развитие музы</w:t>
              <w:softHyphen/>
              <w:t xml:space="preserve">кального слух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о родном городе: название, особенности, достопримечатель</w:t>
              <w:softHyphen/>
              <w:t>ности, любимые места горожан..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картины К. Ф. Юона «Русская зим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Составление рассказа «Зимние забавы» </w:t>
            </w:r>
          </w:p>
        </w:tc>
      </w:tr>
      <w:tr>
        <w:trPr>
          <w:trHeight w:val="2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;.  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редметов по ве</w:t>
              <w:softHyphen/>
              <w:t xml:space="preserve">личине (длине, ширине, высоте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то позвал?» (подвижная игра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ричок Лесо-вичок» (изготов</w:t>
              <w:softHyphen/>
              <w:t>ление поделки из природного ма</w:t>
              <w:softHyphen/>
              <w:t>тери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сравнении предметов по величине; умеет работать коллектив</w:t>
              <w:softHyphen/>
              <w:t>но; активен во время игры; интересуется изобрази</w:t>
              <w:softHyphen/>
              <w:t>тельной детской деятель</w:t>
              <w:softHyphen/>
              <w:t>ностью при изготовлении старичка-Лесовичка из природн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Знакомство с Лесовичко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знавательно-исследовательская. Сравнение предметов по длине, ширине, высот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гровая. Подвижная игра «Кто позвал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Изготовление из природного мате</w:t>
              <w:softHyphen/>
              <w:t>риала старичка-Лесовичка</w:t>
            </w:r>
          </w:p>
        </w:tc>
      </w:tr>
      <w:tr>
        <w:trPr>
          <w:trHeight w:val="41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 :художе</w:t>
              <w:softHyphen/>
              <w:t>ственное творчество., музы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живет на подоконнике? Характерные при</w:t>
              <w:softHyphen/>
              <w:t xml:space="preserve">знаки комнатных расте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втомобили нашего города (села)»(рисование по представлению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енка» (ис</w:t>
              <w:softHyphen/>
              <w:t>полнение песни и игра на метал</w:t>
              <w:softHyphen/>
              <w:t>лофо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радость, удивле</w:t>
              <w:softHyphen/>
              <w:t>ние, восхищение) при про</w:t>
              <w:softHyphen/>
              <w:t>чтении сказки Б. Вовк «Чьи цветы лучше?», при про</w:t>
              <w:softHyphen/>
              <w:t>слушивании музыкального произведения «Лесенка» (муз. Е. Тиличеевой, сл. М. Долинова); умеет под</w:t>
              <w:softHyphen/>
              <w:t>держивать беседу, выска</w:t>
              <w:softHyphen/>
              <w:t>зывать свою точку зрения; интересуется изобрази</w:t>
              <w:softHyphen/>
              <w:t>тельной детской деятельностью (рисование по представлению «Автомо</w:t>
              <w:softHyphen/>
              <w:t>били нашего города (се</w:t>
              <w:softHyphen/>
              <w:t>ла)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Вступительная беседа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знавательно-исследовательская. Отгадывание загадо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Игра на металлофоне: «Лесенка» (муз. Е. Тиличеевой, сл. М. Долинова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Чтение. Прочтение сказки Б. Вовк «Чьи цветы лучше?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ммуникативная. Беседа о комнатных растени</w:t>
              <w:softHyphen/>
              <w:t xml:space="preserve">ях: бальзамин, алоэ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одуктивная. Рисование по представле-нию «Автомобили нашего города (села)»</w:t>
            </w:r>
          </w:p>
        </w:tc>
      </w:tr>
      <w:tr>
        <w:trPr>
          <w:trHeight w:val="2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. чтение ху</w:t>
              <w:softHyphen/>
              <w:t>дожествен</w:t>
              <w:softHyphen/>
              <w:t>ной литера</w:t>
              <w:softHyphen/>
              <w:t>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</w:t>
              <w:softHyphen/>
              <w:t>ское развитие: физическая  куль</w:t>
              <w:softHyphen/>
              <w:t>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оизве</w:t>
              <w:softHyphen/>
              <w:t>дения Г. Я. Снеги</w:t>
              <w:softHyphen/>
              <w:t>рева «Пингвиний пляж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ивые рыб</w:t>
              <w:softHyphen/>
              <w:t>ки в аквариуме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аси и щука» (по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удивление, вос</w:t>
              <w:softHyphen/>
              <w:t>хищение) при прочтении литературного произведе</w:t>
              <w:softHyphen/>
              <w:t>ния Г. Снегирева «Пингви</w:t>
              <w:softHyphen/>
              <w:t>ний пляж»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под</w:t>
              <w:softHyphen/>
              <w:t>вижной игры; интересуется изобразительной детской деятельностью (апплика</w:t>
              <w:softHyphen/>
              <w:t>ция «Красивые рыбки в ак</w:t>
              <w:softHyphen/>
              <w:t>вариуме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Проговаривание чистоговорок в разном темпе с разной интонацией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Караси и щук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Чтение. Прочтение произведения Г. Я. Снегирева «Пингвиний пляж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ммуникативная. Беседа по содержанию рассказ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Выполнение аппликации «Краси</w:t>
              <w:softHyphen/>
              <w:t>вые рыбки в аквариуме»</w:t>
            </w:r>
          </w:p>
        </w:tc>
      </w:tr>
      <w:tr>
        <w:trPr>
          <w:trHeight w:val="2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: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</w:t>
              <w:softHyphen/>
              <w:t>ственное творчество (рисовани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на тему «Комнатные рас</w:t>
              <w:softHyphen/>
              <w:t>тен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и медведя гуляют» (темати</w:t>
              <w:softHyphen/>
              <w:t>ческое рис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амостоятельно придумать рассказ на за</w:t>
              <w:softHyphen/>
              <w:t>данную тему;активно и доброжелательно взаимо</w:t>
              <w:softHyphen/>
              <w:t>действует с педагогом и сверстниками во время подвижных игр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Три медве</w:t>
              <w:softHyphen/>
              <w:t>дя гуляют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ммуникативная. Знакомство с Феей цветов. Со</w:t>
              <w:softHyphen/>
              <w:t xml:space="preserve">ставление рассказа на тему «Комнатные растения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с мячом «Назови ласково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дуктивная. Рисование по теме «Три медведя гуляют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355" w:hRule="atLeast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я неделя</w:t>
            </w:r>
          </w:p>
        </w:tc>
      </w:tr>
      <w:tr>
        <w:trPr>
          <w:trHeight w:val="40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. Му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быта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ылесос, микроволновая печь, 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льная маш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личного опыт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любимец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Ну, какие бабушки-стару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?» (слуш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удивление, интерес, восхищение) при прочтении стихотворения «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ёнок» Е. Благининой 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ослушивании музык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произведения «Ну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абушки-старушки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муз. Е. Птичкина, И. 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ана); интересуетс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едметами быта и их 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ией; с интере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м раз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вает загад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детей с Самоделкиным. Рассказ воспитателя о необходимости возникновения предметов быта: стиральная машина, утюг, микроволновая печь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песни «Ну, какие бабушки-старушки?» (муз. Е. Птичкина, сл. И. Шаферана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вание детьми личного опыта на тему «Мой любимец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тение стихотворения «Котенок» Е. Благининой</w:t>
            </w:r>
          </w:p>
        </w:tc>
      </w:tr>
      <w:tr>
        <w:trPr>
          <w:trHeight w:val="3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х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х представлений, конструиров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ов. С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е предмет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еличин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Мост для пешеходов» (мод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Береги п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!» (подвижна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ление о порядково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чете и сравнении предметов по величине; умеет работать коллективно; ак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и доброжела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ует с педа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 и сверстниками в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движной игры;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нтересуется изобразительной детской дея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тью пр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и моста для пеше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 считалки Д. Хармса «Раз, два, три, четыре, пять!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й счет, сравнение предметов по величин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Береги предмет!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мостов для пешеход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</w:t>
              <w:softHyphen/>
              <w:t>ственное творчество: музы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зимних месяцев: январь и февраль. Наблюдение за природой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ивое разве</w:t>
              <w:softHyphen/>
              <w:t>систое дерево зи</w:t>
              <w:softHyphen/>
              <w:t xml:space="preserve">мой» (рисование образа дерева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ня жаво</w:t>
              <w:softHyphen/>
              <w:t>ронка» (слуша</w:t>
              <w:softHyphen/>
              <w:t>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ду по вопросам, высказывать свою точку зрения, опреде</w:t>
              <w:softHyphen/>
              <w:t>лять признаки зимнего вре</w:t>
              <w:softHyphen/>
              <w:t>мени года, сравнивать при</w:t>
              <w:softHyphen/>
              <w:t>родные явления, рассуждать и давать необходимые пояс</w:t>
              <w:softHyphen/>
              <w:t>нения; выражает положи</w:t>
              <w:softHyphen/>
              <w:t>тельные эмоции при про</w:t>
              <w:softHyphen/>
              <w:t>слушивании музыкального произведения «Песня жаво</w:t>
              <w:softHyphen/>
              <w:t>ронка» П. И. Чайковского; интересуется изобразитель</w:t>
              <w:softHyphen/>
              <w:t>ной детской деятельностью (рисование дерева «Красивое развесистое дерево зимой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Беседа о зиме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знавательно-исследовательская. Характери</w:t>
              <w:softHyphen/>
              <w:t xml:space="preserve">стика зимних месяцев: январь и февраль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зыкально-художественная. Слушание музыки: «Песня жаворонка» П. И. Чайковского. Цель: раз</w:t>
              <w:softHyphen/>
              <w:t xml:space="preserve">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ммуникативная. Объяснение значения посло</w:t>
              <w:softHyphen/>
              <w:t xml:space="preserve">виц и поговорок о зим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Рисование развесистого дерева цветными карандашами</w:t>
            </w:r>
          </w:p>
        </w:tc>
      </w:tr>
      <w:tr>
        <w:trPr>
          <w:trHeight w:val="4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бразовательных областей: речевое развитие, социально- коммуникативн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глав из повести А. П. Гайдара «Чук и Гек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Щенок» (леп</w:t>
              <w:softHyphen/>
              <w:t>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жик и мыши» (по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интерес, удивление, восхищение) при прочтении литературного произведения А. Гайдара; умеет поддержи</w:t>
              <w:softHyphen/>
              <w:t>вать беседу, высказывать свою точку зрения, рассуж</w:t>
              <w:softHyphen/>
              <w:t>дать и давать необходимые пояснения; с интересом уча</w:t>
              <w:softHyphen/>
              <w:t>ствует в обсуждении прочи</w:t>
              <w:softHyphen/>
              <w:t>танных глав повести; актив</w:t>
              <w:softHyphen/>
              <w:t>но и доброжелательно взаи</w:t>
              <w:softHyphen/>
              <w:t>модействует с педагогом и сверстниками во время под</w:t>
              <w:softHyphen/>
              <w:t>вижных игр; с увлечением работает с пластилином по образцу и собственному за</w:t>
              <w:softHyphen/>
              <w:t>мысл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Отгадывание загадок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Чтение. Прочтение глав из повести А. П. Гайдара «Чук и Гек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Подвижная игра «Ежик и мыши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ммуникативная. Беседа по содержанию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знавательно-исследовательская. Рассматрива</w:t>
              <w:softHyphen/>
              <w:t xml:space="preserve">ние игрушечного щен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одуктивная. Лепка щенка из пластилина</w:t>
            </w:r>
          </w:p>
        </w:tc>
      </w:tr>
      <w:tr>
        <w:trPr>
          <w:trHeight w:val="26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бразовательных областей: речевое развитие, социально – коммуникативное развитие: чтение художест</w:t>
              <w:softHyphen/>
              <w:t>венной ли</w:t>
              <w:softHyphen/>
              <w:t xml:space="preserve">тературы. 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 :рис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 «Вежливые обра</w:t>
              <w:softHyphen/>
              <w:t>щен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ая хохло-ма» (декоративное рис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оддерживать бесе</w:t>
              <w:softHyphen/>
              <w:t>ду о вежливом обращении, сопровождая эмоциональ</w:t>
              <w:softHyphen/>
              <w:t>ной речью, рассуждает, высказывает свою точку зрения; интересуется изо</w:t>
              <w:softHyphen/>
              <w:t>бразительной детской дея</w:t>
              <w:softHyphen/>
              <w:t>тельностью (рисование элементов «золотая хохлома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оваривание речевки «Все мы дружные ребят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на тему «Вежливые обращения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</w:t>
              <w:softHyphen/>
              <w:t xml:space="preserve">ние настроения на схематическом изображении лиц с разными эмоциям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вание воспитателем о возникновении хохломской роспис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Расписывание детьми под хохлому силуэтов деревянной посуд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2340"/>
        <w:gridCol w:w="3060"/>
        <w:gridCol w:w="180"/>
        <w:gridCol w:w="3780"/>
        <w:gridCol w:w="4860"/>
      </w:tblGrid>
      <w:tr>
        <w:trPr>
          <w:trHeight w:val="336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я неделя</w:t>
            </w:r>
          </w:p>
        </w:tc>
      </w:tr>
      <w:tr>
        <w:trPr>
          <w:trHeight w:val="4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 :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•  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. Музы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ку</w:t>
              <w:softHyphen/>
              <w:t>линара, повара. • Составление рассказа по набо</w:t>
              <w:softHyphen/>
              <w:t>ру игрушек воен</w:t>
              <w:softHyphen/>
              <w:t>ной тема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чок» (му</w:t>
              <w:softHyphen/>
              <w:t>зыкально-ритми</w:t>
              <w:softHyphen/>
              <w:t>ческая импрови</w:t>
              <w:softHyphen/>
              <w:t>зация на русскую народную мело</w:t>
              <w:softHyphen/>
              <w:t>дию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ду о профессиях; выражает по</w:t>
              <w:softHyphen/>
              <w:t>ложительные эмоции (ра</w:t>
              <w:softHyphen/>
              <w:t>дость, восхищение) при про</w:t>
              <w:softHyphen/>
              <w:t>слушивании русской народ</w:t>
              <w:softHyphen/>
              <w:t>ной мелодии «Казачок» (обр. М. Иорданского); высказы</w:t>
              <w:softHyphen/>
              <w:t>вает свою точку зрения; ак</w:t>
              <w:softHyphen/>
              <w:t>тивно и доброжелательно взаимодействует с педагогом и сверстниками в решении игровых и познавательных задач; может составлять не</w:t>
              <w:softHyphen/>
              <w:t>большой рассказ на задан</w:t>
              <w:softHyphen/>
              <w:t>ную те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Винни-Пухо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вание воспитателем о профессии повара, кулинар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рит</w:t>
              <w:softHyphen/>
              <w:t>мическая импровизация: «Казачок» (русская народ</w:t>
              <w:softHyphen/>
              <w:t xml:space="preserve">ная мелодия, обработка М. Иорданского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: «Чудесный мешочек», «Угадай на вкус», «Собери посуду», «Произнеси правильно и быстро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эле</w:t>
              <w:softHyphen/>
              <w:t>ментарных математиче</w:t>
              <w:softHyphen/>
              <w:t>ских представл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мер</w:t>
              <w:softHyphen/>
              <w:t>ка». • «Буратино»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ратино»(по</w:t>
              <w:softHyphen/>
              <w:t>движная игра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сравнении и измерении предметов; уме</w:t>
              <w:softHyphen/>
              <w:t>ет работать коллективно; активно и доброжелатель</w:t>
              <w:softHyphen/>
              <w:t>но взаимодействует с педа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изготовлении Буратино из природн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игрового персонажа - Буратино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 предметов по высоте, длин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«Буратино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ерки (веревка, тесьма) для измерения длины полочки и расстояния между окнами, высоты шкафа и ни</w:t>
              <w:softHyphen/>
              <w:t xml:space="preserve">ши в стен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Изготовление Буратино из при</w:t>
              <w:softHyphen/>
              <w:t>родного материала</w:t>
            </w:r>
          </w:p>
        </w:tc>
      </w:tr>
      <w:tr>
        <w:trPr>
          <w:trHeight w:val="17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  - эстетическое развитие: музы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друзья -пернат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ая роспись шаблонов посуды (по моти</w:t>
              <w:softHyphen/>
              <w:t>вам хохломской росписи). •«Жаворонок» (слушание музы</w:t>
              <w:softHyphen/>
              <w:t>ки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оддерживать бесе</w:t>
              <w:softHyphen/>
              <w:t>ду о птицах, сопровождая эмоциональной речью; рас</w:t>
              <w:softHyphen/>
              <w:t>суждает, высказывает свою точку зрения; выражает положительные эмоции (удивление, восхищение) при прослушивании музы</w:t>
              <w:softHyphen/>
              <w:t>кального произведения М. Глинки «Жаворонок»; интересуется изобрази</w:t>
              <w:softHyphen/>
              <w:t>тельной детской деятель</w:t>
              <w:softHyphen/>
              <w:t>ностью (рисование элемен</w:t>
              <w:softHyphen/>
              <w:t>тов хохломской росписи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адывание загадок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воспитателем о зимующих птицах: снегирь, свиристель, клест. Определение их харак</w:t>
              <w:softHyphen/>
              <w:t xml:space="preserve">терных особенностей: внешний вид, поведение, строение клюв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узыкально-художественная. Слушание музыки: «Жаворонок» М. И. Глин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ммуника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ая. Рассматривание детьми хо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ских изделий, орнамента</w:t>
            </w:r>
          </w:p>
        </w:tc>
      </w:tr>
      <w:tr>
        <w:trPr>
          <w:trHeight w:val="17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бразовательных областей. Социально – коммуникативное развитие. Речевое развитие: чтение ху</w:t>
              <w:softHyphen/>
              <w:t>дожествен</w:t>
              <w:softHyphen/>
              <w:t>ной литера</w:t>
              <w:softHyphen/>
              <w:t>туры. • Художественно – эстетическое развитие: лепка, ап</w:t>
              <w:softHyphen/>
              <w:t>пликация. • Физ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</w:t>
              <w:softHyphen/>
              <w:t>творения А. Фета «Кот поет, глаза прищуря...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рос с сиг</w:t>
              <w:softHyphen/>
              <w:t>нальными флаж</w:t>
              <w:softHyphen/>
              <w:t>ками» (выполне</w:t>
              <w:softHyphen/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ская ар</w:t>
              <w:softHyphen/>
              <w:t>тиллерия» (под</w:t>
              <w:softHyphen/>
              <w:t>вижная игра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интерес, радость) при прочтении стихотворе</w:t>
              <w:softHyphen/>
              <w:t>ния А. Фета; активно и доброжелательно взаимо</w:t>
              <w:softHyphen/>
              <w:t>действует с педагогом и сверстниками во время проведения подвижной иг</w:t>
              <w:softHyphen/>
              <w:t>ры; интересуется изобрази</w:t>
              <w:softHyphen/>
              <w:t>тельной детской деятель</w:t>
              <w:softHyphen/>
              <w:t>ностью (аппликация «мат</w:t>
              <w:softHyphen/>
              <w:t>рос с сигнальными флаж</w:t>
              <w:softHyphen/>
              <w:t>ками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гровая. Введение игрового момента - Матроскин в гостях у ребят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Чтение. Прочтение стихотворения А. П. Фета «Кот поет, глаза прищуря...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ммуникативная. Беседа по содержанию стихо</w:t>
              <w:softHyphen/>
              <w:t xml:space="preserve">твор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Игровая. Подвижная игра «Морская артиллерия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Выполнение аппликации «Матрос с сигнальными флажками» (симметричное вырезы</w:t>
              <w:softHyphen/>
              <w:t>вание фигуры матроса)</w:t>
            </w:r>
          </w:p>
        </w:tc>
      </w:tr>
      <w:tr>
        <w:trPr>
          <w:trHeight w:val="43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й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рис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ение стих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ения Я. Акима» Моя родня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гранич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собакой»(ри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челове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животного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меет поддерживать бесе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свою точку зрения, рассуждать 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авать необходимые поя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я; выражает полож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тельные эмоции при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и стихотворе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Я. Акима «Моя родня»; 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суется изобрази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детской деятельност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исование человека и 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ного «Погранични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обакой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Отгадывание загадо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тение. Прочтение стихотворения Я. Акима «Моя родня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ммуникативная. Беседа по содержанию стихотвор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Рисование человека и животного «Пограничник с собакой»</w:t>
            </w:r>
          </w:p>
        </w:tc>
      </w:tr>
      <w:tr>
        <w:trPr>
          <w:trHeight w:val="346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я неделя</w:t>
            </w:r>
          </w:p>
        </w:tc>
      </w:tr>
      <w:tr>
        <w:trPr>
          <w:trHeight w:val="4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музы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еда по во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поддерживать бе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 о военных профессия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свои эмоции пр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и мелоди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безвредь мину» Т. 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ой; высказывает соб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енную точку зрения; 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вно и доброжела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ует с педа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 и сверстниками в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иг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ловянным солдати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 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детей с военными професс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: «Мы играем, мы играем...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—художественная, 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гры «Обезвредь мину» Т. Ломовой</w:t>
            </w:r>
          </w:p>
        </w:tc>
      </w:tr>
      <w:tr>
        <w:trPr>
          <w:trHeight w:val="28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 :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с помощью мерки сторон прямо</w:t>
              <w:softHyphen/>
              <w:t>угольника. • «Мосты» (конст</w:t>
              <w:softHyphen/>
              <w:t>руирова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кати мяч» (под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б измерении сторон прямоугольника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конструирова</w:t>
              <w:softHyphen/>
              <w:t>нии мо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адывание загадок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с помощью мерки сторон прямоугольн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Перекати мяч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Конструирование моста для Незнай</w:t>
              <w:softHyphen/>
              <w:t>ки. (Дети самостоятельно придумывают конструкцию, создают ее, затем проводят Незнайку по мосту)</w:t>
            </w:r>
          </w:p>
        </w:tc>
      </w:tr>
      <w:tr>
        <w:trPr>
          <w:trHeight w:val="41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 xml:space="preserve">ственно – эстетическое развитие музыка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в природе. Куда исчез Снеговик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дат на по</w:t>
              <w:softHyphen/>
              <w:t xml:space="preserve">сту» (тематическое рисование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г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оддерживать бесе</w:t>
              <w:softHyphen/>
              <w:t>ду об изменениях в приро</w:t>
              <w:softHyphen/>
              <w:t>де, сопровождая эмоцио</w:t>
              <w:softHyphen/>
              <w:t>нальной речью; рассужда</w:t>
              <w:softHyphen/>
              <w:t>ет, высказывает свою точку зрения; выражает положи</w:t>
              <w:softHyphen/>
              <w:t>тельные эмоции (интерес, радость, удовольствие) при проведении музыкальных игр «Будь ловкий» (русская народная мелодия, обр. В. Агафонникова), «Летчик на аэродроме» (муз. М. Ра-ухвергера); интересуется изобразительной детской деятельностью(рисование по теме «Солдат на посту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гровая. Введение игрового персонажа - Снегов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знавательно-исследовательская. Отгадывание загадок о зим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ммуникативная. Беседа об изменениях в при</w:t>
              <w:softHyphen/>
              <w:t xml:space="preserve">роде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Рисование фигуры человека «Сол</w:t>
              <w:softHyphen/>
              <w:t xml:space="preserve">дат на посту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узыкально-художественная, игровая. Музы</w:t>
              <w:softHyphen/>
              <w:t>кальные игры: «Будь ловким» (рус. нар. мелодия, обработка В. Агофонникова), «Летчик на аэродро</w:t>
              <w:softHyphen/>
              <w:t>ме» (муз. М. Раухвергера). Цель: развитие музы</w:t>
              <w:softHyphen/>
              <w:t>кального слуха</w:t>
            </w:r>
          </w:p>
        </w:tc>
      </w:tr>
      <w:tr>
        <w:trPr>
          <w:trHeight w:val="3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ое развитие: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лепка, апплик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ская куль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й сказк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вка-Бур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Любимый 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чный герой»(лепка по замыслу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ны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ов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 ошибись!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и (удивление, инт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с, радость) при проч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и русской народно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«Сивка-Бурка»; активно и доброжела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ует с педагогом и сверстниками в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движной игры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ен работать с п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ном по образцу 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бственному замыслу, 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я разнообраз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ммуникативная. Вводное слово воспита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казках. Рассказывание воспитателем народно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«Сивка-Бур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гровая. Подвижная игра «Не ошибись!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ммуникативная. Беседа по содержанию сказк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Лепка любимого сказочного геро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мыслу</w:t>
            </w:r>
          </w:p>
        </w:tc>
      </w:tr>
      <w:tr>
        <w:trPr>
          <w:trHeight w:val="32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рис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 на тему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ащитники О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ики дл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 поросят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люстр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амо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ать небольшой рассказ на заданную тему;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нтересом разгадывае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; умеет поддерживать беседу, высказы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ю точку зрения; инт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тся изобразительно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люстрирование сказ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и поросенка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слово воспитателя о сказке «Три поросен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составление воспитателем и детьм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 «Защитники Отечеств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Один - мног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ллюстрирование сказки «Три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енка»: домики для трех порося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2340"/>
        <w:gridCol w:w="3240"/>
        <w:gridCol w:w="3780"/>
        <w:gridCol w:w="4860"/>
      </w:tblGrid>
      <w:tr>
        <w:trPr>
          <w:trHeight w:val="346" w:hRule="atLeast"/>
        </w:trPr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я неделя</w:t>
            </w:r>
          </w:p>
        </w:tc>
      </w:tr>
      <w:tr>
        <w:trPr>
          <w:trHeight w:val="43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му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древе</w:t>
              <w:softHyphen/>
              <w:t xml:space="preserve">син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 рассказывание по картине И. И. Шишкина «Зим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олько слы</w:t>
              <w:softHyphen/>
              <w:t>шишь звуков?» (слушание музы</w:t>
              <w:softHyphen/>
              <w:t>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интерес к ис</w:t>
              <w:softHyphen/>
              <w:t>кусству при рассматрива</w:t>
              <w:softHyphen/>
              <w:t>нии репродукции картины И. Шишкина «Зима», вы</w:t>
              <w:softHyphen/>
              <w:t>ражает положительные эмоции (интерес, радость) при проведении музыкаль</w:t>
              <w:softHyphen/>
              <w:t>ных упражнений «Сколько слышишь звуков?» (муз. Н. Г. Кононовой); умеет поддерживать беседу о свойствах древесины, вы</w:t>
              <w:softHyphen/>
              <w:t>сказывать свою точку зре</w:t>
              <w:softHyphen/>
              <w:t>ния, делиться с педагогом и другими детьми разнооб</w:t>
              <w:softHyphen/>
              <w:t>разными впечатлениями о красоте прир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игрового момента-дети зна</w:t>
              <w:softHyphen/>
              <w:t xml:space="preserve">комятся с Дровосеко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о свойствами древесин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ние музыки: «Сколько слышишь звуков?» Н. Г. Кононово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 рассказыва</w:t>
              <w:softHyphen/>
              <w:t xml:space="preserve">ние детьми по картине И. И. Шишкина «Зима». </w:t>
            </w:r>
          </w:p>
        </w:tc>
      </w:tr>
      <w:tr>
        <w:trPr>
          <w:trHeight w:val="35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</w:t>
              <w:softHyphen/>
              <w:t>ское развитие: физическая куль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ивание групп предметов разными способа</w:t>
              <w:softHyphen/>
              <w:t xml:space="preserve">м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влин» (изго</w:t>
              <w:softHyphen/>
              <w:t>товление поделок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уси летят» (под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б уравнивании групп предметов разными способами; проявляет уме</w:t>
              <w:softHyphen/>
              <w:t>ние работать коллективно; активно и доброжелательно взаимодействует с педагогом и сверстниками во время подвижной игры; интересу</w:t>
              <w:softHyphen/>
              <w:t>ется изобразительной дет</w:t>
              <w:softHyphen/>
              <w:t>ской деятельностью при из</w:t>
              <w:softHyphen/>
              <w:t>готовлении павлина из при</w:t>
              <w:softHyphen/>
              <w:t>родн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павлино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внивание групп предметов разными способами: прибавление и убавление предметов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«Гуси летят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влина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 xml:space="preserve">ственно – эстетическое развитие: музы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ежах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ревья в инее»(рисова</w:t>
              <w:softHyphen/>
              <w:t>ние по представ</w:t>
              <w:softHyphen/>
              <w:t xml:space="preserve">лению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усеницы и муравьи» (музыкально-ритмическая им</w:t>
              <w:softHyphen/>
              <w:t>провизац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свои эмоции при прочтении стихотворения В. Лунина и исполнении танцевальных движений под музыку «Гусеницы и муравьи» Г. Левкодимова; умеет поддерживать бесе</w:t>
              <w:softHyphen/>
              <w:t>ду, высказывать свою точ</w:t>
              <w:softHyphen/>
              <w:t>ку зрения; интересуется изобразительной детской деятельностью (рисование по представлению «Дере</w:t>
              <w:softHyphen/>
              <w:t>вья в инее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Чтение. Прочтение стихотворения В. Лунина «Волк ужасно разъярен...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знавательно-исследовательская. Рассказ вос</w:t>
              <w:softHyphen/>
              <w:t>питателя о ежах: где живут, чем питаются, как за</w:t>
              <w:softHyphen/>
              <w:t xml:space="preserve">щищаются от врагов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зыкально-художественная. Музыкально-ритми</w:t>
              <w:softHyphen/>
              <w:t>ческая импровизация: «Гусеницы и муравьи» Г. Лев</w:t>
              <w:softHyphen/>
              <w:t xml:space="preserve">кодимова. Цель: развитие музыкального слуха, чувства ритм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Рисование по представлению «Де</w:t>
              <w:softHyphen/>
              <w:t>ревья в инее»: сангиной наносится рисунок деревьев, а белой гуашью - иней</w:t>
            </w:r>
          </w:p>
        </w:tc>
      </w:tr>
      <w:tr>
        <w:trPr>
          <w:trHeight w:val="3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. чтение ху</w:t>
              <w:softHyphen/>
              <w:t>дожествен</w:t>
              <w:softHyphen/>
              <w:t>ной литера</w:t>
              <w:softHyphen/>
              <w:t>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ственное творчество-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ская куль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за Л. Н. Толстого «Косточ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оход» (вы</w:t>
              <w:softHyphen/>
              <w:t>полнение аппли</w:t>
              <w:softHyphen/>
              <w:t>каци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е волнует</w:t>
              <w:softHyphen/>
              <w:t>ся» (под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свои эмоции при прочтении литературного произведения Л. Н. Тол</w:t>
              <w:softHyphen/>
              <w:t>стого «Косточка»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на тему «Па</w:t>
              <w:softHyphen/>
              <w:t>роход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Отгадывание загад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тение. Прочтение рассказа Л. Н. Толстого «Кос</w:t>
              <w:softHyphen/>
              <w:t xml:space="preserve">точк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Подвижная игра «Море волнуется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ммуникативная. Беседа с детьми по содержа</w:t>
              <w:softHyphen/>
              <w:t xml:space="preserve">нию рассказа Л. Толстого «Косточ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Выполнение аппликации «Пароход»</w:t>
            </w:r>
          </w:p>
        </w:tc>
      </w:tr>
      <w:tr>
        <w:trPr>
          <w:trHeight w:val="30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рисование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каза-р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ждения на тему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ак можно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е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дивите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 детском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» (тематичес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амо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ать и эмоциональн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ть небольшую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у на заданную тему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поддерживать бе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, высказать свое мнение;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нтересуется изобразительной детской дея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ю  (рисование на тем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дивительный день в дет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м саду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тение. Прочтение стихотворения А. Усачев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говик письмо шлет другу...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. Составление детьми рассказа-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ения на тему «Как можно пожале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Самостоятельная деятельнос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а тему «Удивительный день в детском саду»</w:t>
            </w:r>
          </w:p>
        </w:tc>
      </w:tr>
      <w:tr>
        <w:trPr>
          <w:trHeight w:val="346" w:hRule="atLeast"/>
        </w:trPr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346" w:hRule="atLeast"/>
        </w:trPr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я неделя</w:t>
            </w:r>
          </w:p>
        </w:tc>
      </w:tr>
      <w:tr>
        <w:trPr>
          <w:trHeight w:val="3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. 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мам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учивание 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вор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ам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лые му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ты» (слуша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евание песн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выучить небольшо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е; умеет п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ивать бесед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вы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вать свою точку зрения;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моции (радость, восхищение) при прочтении стихотворения Р. Гамзатова «Берегите матерей», прослушивании и исполнении 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ального произ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музыканты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з. Е. Тиличеевой, с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 Островског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тение стихотворения Расула Гамзатова «Берегите матерей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с детьми о маме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Музыкал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подпевание песни: «Веселые музыканты» (муз. Е. Тиличеевой, сл. Ю. Островског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стихотворения В. Руссу «Моя мама»</w:t>
            </w:r>
          </w:p>
        </w:tc>
      </w:tr>
      <w:tr>
        <w:trPr>
          <w:trHeight w:val="35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х математических представлений; конструир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гуры: тре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ник, квадрат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угольник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сички и ку</w:t>
              <w:softHyphen/>
              <w:t>рочки» (подвиж</w:t>
              <w:softHyphen/>
              <w:t xml:space="preserve">ная игра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тройка ба</w:t>
              <w:softHyphen/>
              <w:t>шенки и забора для птички, доми</w:t>
              <w:softHyphen/>
              <w:t>ка для собачки» (моделиро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элементарное представление о геометрических фигурах; умеет ра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 коллективно; актив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оброж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лательно вза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йствует с педагогом и сверстниками во время подвижной игры и в реше</w:t>
              <w:softHyphen/>
              <w:t>нии познавательных задач; интересуется изобрази</w:t>
              <w:softHyphen/>
              <w:t>тельной детской деятель</w:t>
              <w:softHyphen/>
              <w:t>ностью при постройке ба</w:t>
              <w:softHyphen/>
              <w:t>шенки и забора для птички, домика для собач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игрового момента - сильный ве-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 разрушил домики собачки и птичк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х фигур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Подвижная игра «Лисички и курочки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тение. Прочтение стихотворения А. П. Тимофе</w:t>
              <w:softHyphen/>
              <w:t>евского про треугольник и квадрат из книги «Гео</w:t>
              <w:softHyphen/>
              <w:t>метрия малышам» (М., 1999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Игровая. Игра «Веселый художник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одуктивная. Построение башенки и забора для птички, домика для собачки</w:t>
            </w:r>
          </w:p>
        </w:tc>
      </w:tr>
      <w:tr>
        <w:trPr>
          <w:trHeight w:val="4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 –  зстетическое   развитие: 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весн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к весна с зимою повстре-чалися» (хоровод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шла весна, прилетели птицы» (тематическое ри</w:t>
              <w:softHyphen/>
              <w:t>со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удивление, ра</w:t>
              <w:softHyphen/>
              <w:t>дость, восхищение) при прочтении стихотворения Ю. Мориц «Весна» и про</w:t>
              <w:softHyphen/>
              <w:t>слушивании музыкального произведения «Как весна с зимою»; умеет поддержи</w:t>
              <w:softHyphen/>
              <w:t>вать беседу о признаках весны, высказывать свою точку зрения; интересуется изобразительной детской деятельностью (рисование на тему «Пришла весна. Прилетели птицы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Чтение. Прочтение стихотворения Ю. Мориц «Весн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знавательно-исследовательская. Ознакомление с признаками весны: солнце светит ярче, греет, небо ясное, снег тает, звенит капель, прилетают птиц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зыкально-художественная. Хоровод под мело</w:t>
              <w:softHyphen/>
              <w:t xml:space="preserve">дию песни «Как весна с зимою повстречалися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родуктивная. Рисование на тему «Пришла весна, прилетели птицы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</w:t>
              <w:softHyphen/>
              <w:t>ние худо</w:t>
              <w:softHyphen/>
              <w:t>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(лепка, ап</w:t>
              <w:softHyphen/>
              <w:t>пликац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•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отрыв-," ков произведения Б. С. Житкова «Как я ловил че</w:t>
              <w:softHyphen/>
              <w:t>ловечков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уравли-журавли» (под</w:t>
              <w:softHyphen/>
              <w:t>вижная игр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вшинчик» (лепка посуды из целого куска глин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удивление, восхи</w:t>
              <w:softHyphen/>
              <w:t>щение) при прочтении сти</w:t>
              <w:softHyphen/>
              <w:t xml:space="preserve">хотворения О. Росс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 гно</w:t>
              <w:softHyphen/>
              <w:t>мах», литературного про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Б. С. Житкова «Как я ловил человечков»; умеет поддерживать беседу, выска</w:t>
              <w:softHyphen/>
              <w:t>зывать свою точку зрения; способен рассуждать и да</w:t>
              <w:softHyphen/>
              <w:t>вать необходимые поясне</w:t>
              <w:softHyphen/>
              <w:t>ния; активно участвует в подвижной игре; с увлечени</w:t>
              <w:softHyphen/>
              <w:t>ем работает с пластилином по образцу и собственному замыслу (лепка кувшинчи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Чтение. Прочтение отрывка из произведения Б. С. Житкова «Как я ловил человечков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Журавли-журавли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Коммуникативн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значения слов: корма, сени, модель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по содержанию рассказа Б. Житкова: - Кто главный герой рассказа?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Лепка кувшинчика из целого куска гл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(рисовани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о ма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зор» (декора</w:t>
              <w:softHyphen/>
              <w:t>тивное рисо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радость, восхище</w:t>
              <w:softHyphen/>
              <w:t>ние) при прочтении стихотворения О. Чусовитиной; активно и доброжела</w:t>
              <w:softHyphen/>
              <w:t>тельно взаимодействует с педагогом и сверстниками во время игр; интересуется изобразительной детской деятельностью (декоратив</w:t>
              <w:softHyphen/>
              <w:t>ное рисование «Узор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Чтение. Прочтение стихотворений О. Чусовити-ной «Стихи про маму», «Мамочке подарок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Игры: «Доскажи словечко», «Мамочк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дуктивная. Декоративное рисование «Узор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2332"/>
        <w:gridCol w:w="3240"/>
        <w:gridCol w:w="3780"/>
        <w:gridCol w:w="4860"/>
      </w:tblGrid>
      <w:tr>
        <w:trPr>
          <w:trHeight w:val="317" w:hRule="atLeast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я неделя</w:t>
            </w:r>
          </w:p>
        </w:tc>
      </w:tr>
      <w:tr>
        <w:trPr>
          <w:trHeight w:val="2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, речевое развитие.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 развитие: 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- столи</w:t>
              <w:softHyphen/>
              <w:t xml:space="preserve">ца Росси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из опыта «Здравствуй, ма</w:t>
              <w:softHyphen/>
              <w:t>мочка моя!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ьчики и девочки идут» (музыкально-ритмическая им</w:t>
              <w:softHyphen/>
              <w:t>провизац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, что Москва - столи</w:t>
              <w:softHyphen/>
              <w:t>ца нашей Родины; умеет поддерживать беседу, вы</w:t>
              <w:softHyphen/>
              <w:t>сказывать свою точку зре</w:t>
              <w:softHyphen/>
              <w:t>ния; эмоционально откли</w:t>
              <w:softHyphen/>
              <w:t>кается на стихотворение Ф. Глинки; может само</w:t>
              <w:softHyphen/>
              <w:t>стоятельно придумать и эмоционально передать не</w:t>
              <w:softHyphen/>
              <w:t>большой рассказ на задан</w:t>
              <w:softHyphen/>
              <w:t>ную те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тение стихотворения Ф. Глинки «Москв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знавательно-исследовательская, коммуника</w:t>
              <w:softHyphen/>
              <w:t xml:space="preserve">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ельная беседа о столице России -Москв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-ритмическая импровизация: «Мальчики и девочки идут» В. Золотарев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«Хлопки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Составление детьми рассказа из личного опыта «Здравствуй, мамочка моя!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ческие фиг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са» (изготов</w:t>
              <w:softHyphen/>
              <w:t>ление изделия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сички и ку</w:t>
              <w:softHyphen/>
              <w:t>рочки» (подвиж</w:t>
              <w:softHyphen/>
              <w:t>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геометриче</w:t>
              <w:softHyphen/>
              <w:t>ских фигурах; умеет рабо</w:t>
              <w:softHyphen/>
              <w:t>тать коллективно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при изготовлении лисы из при</w:t>
              <w:softHyphen/>
              <w:t>родн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тение стихотворения В. П. Газова «Лис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гео</w:t>
              <w:softHyphen/>
              <w:t xml:space="preserve">метрических фигур: прямоугольник и квадрат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«Лисички и курочки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</w:t>
              <w:softHyphen/>
              <w:t>ция геометрических фигур по количеству углов, раз</w:t>
              <w:softHyphen/>
              <w:t xml:space="preserve">меру, цвету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острой домик» (из геометриче</w:t>
              <w:softHyphen/>
              <w:t xml:space="preserve">ских фигур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 – эстетическое развитие: му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ьтесь: ля</w:t>
              <w:softHyphen/>
              <w:t>гушк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а маме к празднику 8 Марта «Весен</w:t>
              <w:softHyphen/>
              <w:t>ние цветы для ма</w:t>
              <w:softHyphen/>
              <w:t xml:space="preserve">мы» (тематическое рисование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п-кап-кап» (исполнение пес</w:t>
              <w:softHyphen/>
              <w:t>ни и игра на ме</w:t>
              <w:softHyphen/>
              <w:t>таллофон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оддерживать беседу, сопровождая ее эмоциональ</w:t>
              <w:softHyphen/>
              <w:t>ной речью; рассуждает, вы</w:t>
              <w:softHyphen/>
              <w:t>сказывает свою точку зре</w:t>
              <w:softHyphen/>
              <w:t>ния; выражает положитель</w:t>
              <w:softHyphen/>
              <w:t>ные эмоции (удивление, вос</w:t>
              <w:softHyphen/>
              <w:t>хищение) при прослушива</w:t>
              <w:softHyphen/>
              <w:t>нии румынской народной песенки «Кап-кап-кап» в обр. Т. Попатенко; 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одвижных игр; интересуется изобрази</w:t>
              <w:softHyphen/>
              <w:t>тельной детской деятельно</w:t>
              <w:softHyphen/>
              <w:t>стью (рисование картинки к празднику 8 Мар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адывание загадок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воспитателем о земноводных (ля</w:t>
              <w:softHyphen/>
              <w:t xml:space="preserve">гушки, жабы, тритоны, саламандры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, 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 ме</w:t>
              <w:softHyphen/>
              <w:t>таллофоне: «Кап-кап-кап» (румынская народная пе</w:t>
              <w:softHyphen/>
              <w:t xml:space="preserve">сенка, обработка Т. Попатенко.)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тение рассказа В. Бианки «Голубые лягушк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картинки маме к празд</w:t>
              <w:softHyphen/>
              <w:t>нику 8 Марта «Весенние цветы для мамы»</w:t>
            </w:r>
          </w:p>
        </w:tc>
      </w:tr>
      <w:tr>
        <w:trPr>
          <w:trHeight w:val="3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бразовательных областей. Речевое развитие. Социально – коммуникативное развитие.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лепка, ап</w:t>
              <w:softHyphen/>
              <w:t xml:space="preserve">пликац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сти</w:t>
              <w:softHyphen/>
              <w:t>хотворения И. Белоусова «Ве</w:t>
              <w:softHyphen/>
              <w:t>сенняя гость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очная пти</w:t>
              <w:softHyphen/>
              <w:t>ца» (выполнение аппликации из симметричных фигур). • «Пчелки и лас</w:t>
              <w:softHyphen/>
              <w:t>точка» (подвиж</w:t>
              <w:softHyphen/>
              <w:t>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выучить небольшое стихотворение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из симмет</w:t>
              <w:softHyphen/>
              <w:t>ричных фигур «Сказочная птица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Отгадывание загадо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. Заучивание стихотворения И. Бе</w:t>
              <w:softHyphen/>
              <w:t xml:space="preserve">лоусова «Весенняя гостья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Подвижная игра «Пчелки и ласточк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знавательно-исследовательская. Рассказывание воспитателем о ласточке: внешний вид, где живет, чем питается, как поет, строит гнездо, заводит потомств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Выполнение аппликации из симметричных фигур «Сказочная птица»</w:t>
            </w:r>
          </w:p>
        </w:tc>
      </w:tr>
      <w:tr>
        <w:trPr>
          <w:trHeight w:val="40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 (рисовани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</w:t>
              <w:softHyphen/>
              <w:t>творения Г. Ла-донщикова «Вес</w:t>
              <w:softHyphen/>
              <w:t>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посуды для кукол (деко</w:t>
              <w:softHyphen/>
              <w:t>ративное рисова</w:t>
              <w:softHyphen/>
              <w:t>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радость, восхище</w:t>
              <w:softHyphen/>
              <w:t>ние) при прочтении стихо</w:t>
              <w:softHyphen/>
              <w:t>творения Г. Ладонщикова «Весна»; может поддержи</w:t>
              <w:softHyphen/>
              <w:t>вать беседу, высказывать свою точку зрения; активно и доброжелательно взаи</w:t>
              <w:softHyphen/>
              <w:t>модействует с педагогом и сверстниками в решении игровых и познавательных задач; интересуется изо</w:t>
              <w:softHyphen/>
              <w:t>бразительной детской дея</w:t>
              <w:softHyphen/>
              <w:t>тельностью (декоративное рисование: роспись посуды для куко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Отгадывание загадок о весн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Чтение. Прочтение стихотворения Г. Ладонщикова «Весн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Коммуникативная. Беседа по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гровая. Динамическая пауза с мячом: игры «Ве</w:t>
              <w:softHyphen/>
              <w:t xml:space="preserve">сенние слова», «Закончи предложение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Декоративное рисование: роспись посуды для кукол (изображение узора на силуэтах по</w:t>
              <w:softHyphen/>
              <w:t>суды, вырезанных из бумаги)</w:t>
            </w:r>
          </w:p>
        </w:tc>
      </w:tr>
      <w:tr>
        <w:trPr>
          <w:trHeight w:val="374" w:hRule="atLeast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я неделя</w:t>
            </w:r>
          </w:p>
        </w:tc>
      </w:tr>
      <w:tr>
        <w:trPr>
          <w:trHeight w:val="3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 – эстетическое развитие: музы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аздники на Ру</w:t>
              <w:softHyphen/>
              <w:t>си: Масленица. • Рассказывание по картине «Ло</w:t>
              <w:softHyphen/>
              <w:t>шадь с жеребен</w:t>
              <w:softHyphen/>
              <w:t>ком». • «Кострома» (му</w:t>
              <w:softHyphen/>
              <w:t>зыкально-ритми</w:t>
              <w:softHyphen/>
              <w:t>ческая импровиза</w:t>
              <w:softHyphen/>
              <w:t>ция на русскую на</w:t>
              <w:softHyphen/>
              <w:t>родную мелодию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связно, последова</w:t>
              <w:softHyphen/>
              <w:t>тельно и выразительно пе</w:t>
              <w:softHyphen/>
              <w:t>ресказывать небольшой рассказ; высказывает свою точку зрения; выражает свои эмоции (удивление, восхищение) при прослу</w:t>
              <w:softHyphen/>
              <w:t>шивании русской народной мелодии «Костром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адывание загадок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вание воспитателем о Маслениц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ритмичес</w:t>
              <w:softHyphen/>
              <w:t>кая импровизация: «Кострома» (русская народная мело</w:t>
              <w:softHyphen/>
              <w:t xml:space="preserve">дия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детьми рассказа по картине «Лошадь с жеребёнком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Доскажи словечко»</w:t>
            </w:r>
          </w:p>
        </w:tc>
      </w:tr>
      <w:tr>
        <w:trPr>
          <w:trHeight w:val="30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: круг и овал. • «Башни и дома» (моделирова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ними пла</w:t>
              <w:softHyphen/>
              <w:t>ток» (под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геометриче</w:t>
              <w:softHyphen/>
              <w:t>ских фигурах; умеет рабо</w:t>
              <w:softHyphen/>
              <w:t>тать коллективно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при конструировании башни и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воспита</w:t>
              <w:softHyphen/>
              <w:t>телем кукольного театра: сценка из спектакля О. Еме</w:t>
              <w:softHyphen/>
              <w:t xml:space="preserve">льяновой «Зайкина избушк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«Подними платок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ние гео</w:t>
              <w:softHyphen/>
              <w:t xml:space="preserve">метрических фигур: круга и ова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 строительного материала башни и дома для зайца и лисы</w:t>
            </w:r>
          </w:p>
        </w:tc>
      </w:tr>
      <w:tr>
        <w:trPr>
          <w:trHeight w:val="2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ые и садо</w:t>
              <w:softHyphen/>
              <w:t>вые яг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кув</w:t>
              <w:softHyphen/>
              <w:t>шинчиков (рисо</w:t>
              <w:softHyphen/>
              <w:t xml:space="preserve">вание по образц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и медведя» (исполнение попев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с интересом разга</w:t>
              <w:softHyphen/>
              <w:t>дывает загадки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с натуры «Роспись кувшинчиков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адывание загадок о садовых ягодах: вишне, смородине, калине, крыжовник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воспитателем о лесных ягодах: клю</w:t>
              <w:softHyphen/>
              <w:t xml:space="preserve">кве, голубике, чернике, бруснике, морошк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узыкально-художественная. Исполнение попевки «Три медведя» Н. Г. Кононово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Роспись силуэтов кувшинчиков узором из геометрических и растительных элемент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28"/>
        <w:gridCol w:w="3240"/>
        <w:gridCol w:w="3780"/>
        <w:gridCol w:w="4860"/>
      </w:tblGrid>
      <w:tr>
        <w:trPr>
          <w:trHeight w:val="30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(лепка, 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</w:t>
              <w:softHyphen/>
              <w:t>ная сказка о жи</w:t>
              <w:softHyphen/>
              <w:t>вотных «Лиса и заяц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цы на кор</w:t>
              <w:softHyphen/>
              <w:t>мушке» (лепка птиц по частя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ыплята» (под</w:t>
              <w:softHyphen/>
              <w:t>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свои эмоции при прочтении русской народ</w:t>
              <w:softHyphen/>
              <w:t>ной сказки «Лиса и заяц»; с интересом разгадывает загадки; использует лите</w:t>
              <w:softHyphen/>
              <w:t>ратурные источники, спо</w:t>
              <w:softHyphen/>
              <w:t>собствующие проведению подвижной игры «Цыпля</w:t>
              <w:softHyphen/>
              <w:t>та»; работает с пластили</w:t>
              <w:softHyphen/>
              <w:t>ном по образцу и собст</w:t>
              <w:softHyphen/>
              <w:t>венному замыс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Отгадывание загадок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Цыплят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Чтение. Прочтение русской народной сказки «Лиса и заяц». Беседа по содержанию сказ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Лепка птиц «Птицы на кормушке»</w:t>
            </w:r>
          </w:p>
        </w:tc>
      </w:tr>
      <w:tr>
        <w:trPr>
          <w:trHeight w:val="26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:чтение художест</w:t>
              <w:softHyphen/>
              <w:t>венной ли</w:t>
              <w:softHyphen/>
              <w:t xml:space="preserve">тера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</w:t>
              <w:softHyphen/>
              <w:t>ственное творчество, (рис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кар</w:t>
              <w:softHyphen/>
              <w:t>тине «Собака со щенятам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искусством гжельской росписи (декора</w:t>
              <w:softHyphen/>
              <w:t>тивное рисо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ставляет небольшой рассказ на за</w:t>
              <w:softHyphen/>
              <w:t>данную тему; активно и доброжелательно взаимо</w:t>
              <w:softHyphen/>
              <w:t>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.(рисование в тех</w:t>
              <w:softHyphen/>
              <w:t>нике гжельской роспис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Отгадывание загадок о собак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. Составление детьми рассказа по картине «Собака со щенятами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Игра «Кто самый внимательный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знавательно-исследовательская. Ознакомитель</w:t>
              <w:softHyphen/>
              <w:t>ная беседа о гжельской росписи по плану: как возник</w:t>
              <w:softHyphen/>
              <w:t>ла, чем отличается от другой росписи, приемы гжель</w:t>
              <w:softHyphen/>
              <w:t>ской роспис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348"/>
        <w:gridCol w:w="3240"/>
        <w:gridCol w:w="3780"/>
        <w:gridCol w:w="4860"/>
      </w:tblGrid>
      <w:tr>
        <w:trPr>
          <w:trHeight w:val="346" w:hRule="atLeast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я неделя</w:t>
            </w:r>
          </w:p>
        </w:tc>
      </w:tr>
      <w:tr>
        <w:trPr>
          <w:trHeight w:val="4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 Социально – коммуникативн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; му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и во</w:t>
              <w:softHyphen/>
              <w:t xml:space="preserve">круг нас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расска</w:t>
              <w:softHyphen/>
              <w:t xml:space="preserve">з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ца «По</w:t>
              <w:softHyphen/>
              <w:t>езд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нтики»(му</w:t>
              <w:softHyphen/>
              <w:t>зыкально-игровое творчеств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связно, последова</w:t>
              <w:softHyphen/>
              <w:t>тельно и выразительно пе</w:t>
              <w:softHyphen/>
              <w:t>ресказывать небольшой рассказ; соблюдает обще</w:t>
              <w:softHyphen/>
              <w:t>принятые нормы поведения на улице и в детском саду; активно и доброжелатель</w:t>
              <w:softHyphen/>
              <w:t>но взаимодействует с педа</w:t>
              <w:softHyphen/>
              <w:t>гогом и в процессе музы</w:t>
              <w:softHyphen/>
              <w:t>кально-игрового творчест</w:t>
              <w:softHyphen/>
              <w:t>ва «Зонтики» (муз. и сл. М. Ногиново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адывание загадки про волк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правилах безопасности на улице и дома, повторение телефонов газовой службы, пожарной ох</w:t>
              <w:softHyphen/>
              <w:t xml:space="preserve">раны, скорой помощ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-игровое творчество: «Зонтики» (муз. и сл. М. Ногиновой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тение и пересказывание детьми рас</w:t>
              <w:softHyphen/>
              <w:t xml:space="preserve">сказ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йца «Поезд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содержанию рассказа</w:t>
            </w:r>
          </w:p>
        </w:tc>
      </w:tr>
      <w:tr>
        <w:trPr>
          <w:trHeight w:val="3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зо</w:t>
              <w:softHyphen/>
              <w:t>ра из геометриче</w:t>
              <w:softHyphen/>
              <w:t xml:space="preserve">ских фигур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он» (изго</w:t>
              <w:softHyphen/>
              <w:t>товление поделки из спичечных ко</w:t>
              <w:softHyphen/>
              <w:t xml:space="preserve">робков и цветной бумаги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рблюд и верблюжонок» (под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геометрических фигурах; умеет работать коллективно; 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роведения подвижной игры; интересу</w:t>
              <w:softHyphen/>
              <w:t>ется изобразительной дет</w:t>
              <w:softHyphen/>
              <w:t>ской деятельностью при из</w:t>
              <w:softHyphen/>
              <w:t>готовлении слона из спичеч</w:t>
              <w:softHyphen/>
              <w:t>ных короб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тение стихотворения А. Барто «Слон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зоров из геометриче</w:t>
              <w:softHyphen/>
              <w:t xml:space="preserve">ских фигур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Верблюд и верблюжо</w:t>
              <w:softHyphen/>
              <w:t xml:space="preserve">нок». Игра «Курочка и цыплята». 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геометрических фигур по цвету, форме, величин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лона из спичечных коробков и цветной бумаги</w:t>
            </w:r>
          </w:p>
        </w:tc>
      </w:tr>
      <w:tr>
        <w:trPr>
          <w:trHeight w:val="3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 – эстетическое развитие: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пти</w:t>
              <w:softHyphen/>
              <w:t>цы и их детены</w:t>
              <w:softHyphen/>
              <w:t>ш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но «Краси</w:t>
              <w:softHyphen/>
              <w:t>вые цветы» (рисо</w:t>
              <w:softHyphen/>
              <w:t>вание с элемента</w:t>
              <w:softHyphen/>
              <w:t>ми аппликаци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ь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ч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чка» (исполне</w:t>
              <w:softHyphen/>
              <w:t>ние песн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радость, интерес, удивление) при прочтении стихотворения Ю. Тувима «Птичий двор» и прослу</w:t>
              <w:softHyphen/>
              <w:t>шивании музыкального произведения «Птичья счи-талочка» (муз. И. Арсеева, сл. Л. Дымовой); умеет под</w:t>
              <w:softHyphen/>
              <w:t>держивать беседу, рассуж</w:t>
              <w:softHyphen/>
              <w:t>дать, высказывать свою точку зрения; активно уча</w:t>
              <w:softHyphen/>
              <w:t>ствует в играх; интересует</w:t>
              <w:softHyphen/>
              <w:t>ся изобразительной дет</w:t>
              <w:softHyphen/>
              <w:t>ской деятельностью(рисо</w:t>
              <w:softHyphen/>
              <w:t>вание с элементами аппли</w:t>
              <w:softHyphen/>
              <w:t>кации: панно «Красивые цветы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тение. Прочтение стихотворения Ю. Тувима «Пти</w:t>
              <w:softHyphen/>
              <w:t xml:space="preserve">чий двор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. Беседа о домашних птицах и их детенышах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узыкально-художественная. Исполнение песни «Птичья считалочка» (муз. И. Арсеева, сл. Л. Дымовой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гровая. Игры: «Посмотри и назови», «Кто как кри</w:t>
              <w:softHyphen/>
              <w:t>чит?», «У кого кто в семье?», «Один - много», «Что сна</w:t>
              <w:softHyphen/>
              <w:t xml:space="preserve">чала, что потом?», «Подбери признак», «Хвастуны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Рисование с элементами апплика</w:t>
              <w:softHyphen/>
              <w:t>ции: панно «Красивые цветы».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 Чте</w:t>
              <w:softHyphen/>
              <w:t>ние худо</w:t>
              <w:softHyphen/>
              <w:t>жественной литературы. • Художе</w:t>
              <w:softHyphen/>
              <w:t>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русской народной сказки «У страха глаза вели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за с ветками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очка-хохлатка» (под</w:t>
              <w:softHyphen/>
              <w:t>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свои эмоции при прочтении русской народ</w:t>
              <w:softHyphen/>
              <w:t>ной сказки «У страха глаза велики»; сопровождает творческие и познаватель</w:t>
              <w:softHyphen/>
              <w:t>ные игры эмоциональной речью, активно занимается словотворчеством, рассуж</w:t>
              <w:softHyphen/>
              <w:t>дает, высказывает свою точку зрения; интересуется изобразительной детской деятельностью (апплика</w:t>
              <w:softHyphen/>
              <w:t>ция «Ваза с ветками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мбинированная. Рассказывание воспитателем и деть</w:t>
              <w:softHyphen/>
              <w:t xml:space="preserve">ми русской народной сказки «У страха глаза велики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Курочка-хохлатк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Выполнение аппликации «Ваза с вет</w:t>
              <w:softHyphen/>
              <w:t xml:space="preserve">ками». (Дети вырезают вазу из бумаги, сложенной вдвое, тонкие ветки, цветки и наклеивают составляющие на лист бумаги.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ммуникативная. Викторина «Кто больше назовет сказок?»</w:t>
            </w:r>
          </w:p>
        </w:tc>
      </w:tr>
      <w:tr>
        <w:trPr>
          <w:trHeight w:val="3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рис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 на тему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ятник в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е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зор в стиле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роспис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охломск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ымковской, городецкой)(декоративное ри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поддерживать беседу, высказывать свою точку зрения; активно и доброжелательно взаимодействует с педагогом и св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никами 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ешении игровых и познавательных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; выражает свои эмо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и проведении музык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игры; интересуетс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й дет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ю (декоративное рисование): узор в стиле народной росписи (хохломской, дымковской, 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ецко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Отгадывание загадо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. Составление рассказа воспитателем и детьми на тему «Курятник во дворе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знавательно-исследовательская. Рассматривание игрушек - домашних птиц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узыкально-художественная. Музыкальная игра«Цыплята» (муз. А. Филиппенк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Декоративное рисование: узор в стил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й росписи (хохломской, дымковской, городецкой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40"/>
        <w:gridCol w:w="3240"/>
        <w:gridCol w:w="3780"/>
        <w:gridCol w:w="4860"/>
      </w:tblGrid>
      <w:tr>
        <w:trPr>
          <w:trHeight w:val="346" w:hRule="atLeast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355" w:hRule="atLeast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я неделя</w:t>
            </w:r>
          </w:p>
        </w:tc>
      </w:tr>
      <w:tr>
        <w:trPr>
          <w:trHeight w:val="46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гостях у х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ж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ссказывание п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е А. К. Саврасова «Грачи 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ели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льс цветов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ушание музы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И. Чайковског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являет интерес к 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ству при рассм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и репродукции картиныА. К. Саврасова; выражае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е эмоции(радость, восхищение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 прослушивании му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ного произ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И. Чайковского «Вальс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ов» и прочтении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ческого произ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. Яснова «О картинах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делиться с педагого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угими детьми разнооб</w:t>
              <w:softHyphen/>
              <w:t>разными впечатлениями о весне; может самостоя</w:t>
              <w:softHyphen/>
              <w:t>тельно придумать неболь</w:t>
              <w:softHyphen/>
              <w:t>шой расск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тение стихотворения М. Яснова «О картинах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репродукций картин на группы: пейзажи, натюрморты, портрет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музыки: «Вальс цветов» П. И. Чайковск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 совместное рассказывание по картине А. К. Саврасова «Грачи прилетели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детьми птиц по описанию (воробьи, скворцы, грачи, сорок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ка в пространств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рабли»(кон</w:t>
              <w:softHyphen/>
              <w:t>струирова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усиный мост» (под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б ориентировке предметов в пространстве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игры; интересует</w:t>
              <w:softHyphen/>
              <w:t>ся изобразительной дет</w:t>
              <w:softHyphen/>
              <w:t>ской деятельностью при конструировании кораб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Определение детьми положения в пространств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гровая. Игры: «Что изменилось?», «Дополни пред</w:t>
              <w:softHyphen/>
              <w:t xml:space="preserve">ложение». Подвижная игра «Гусиный мост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Конструирование корабля для кук</w:t>
              <w:softHyphen/>
              <w:t>лы из строительного материала</w:t>
            </w:r>
          </w:p>
        </w:tc>
      </w:tr>
      <w:tr>
        <w:trPr>
          <w:trHeight w:val="30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удивитель</w:t>
              <w:softHyphen/>
              <w:t xml:space="preserve">ные насекомы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о он, это он, ленинградский почтальон» (тема</w:t>
              <w:softHyphen/>
              <w:t>тическое рисова</w:t>
              <w:softHyphen/>
              <w:t>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учок» (музы</w:t>
              <w:softHyphen/>
              <w:t>каль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 о насекомых, высказы</w:t>
              <w:softHyphen/>
              <w:t>вать свою точку зрения; выражает свои эмоции при проведении музыкальной игры «Паучок»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Это он, это он, ленинградский поч</w:t>
              <w:softHyphen/>
              <w:t>тальон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Отгадывание зага</w:t>
              <w:softHyphen/>
              <w:t>док о насекомых. Ознакомление с особенностями насе</w:t>
              <w:softHyphen/>
              <w:t xml:space="preserve">комых, их внешним видом, способом передвижения. 2. Музыкально-художественная. Музыкальная игра «Паучок»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: Рисование на тему «Это он, это он, ленинградский почтальон» по представлению (после прослушивания стихотворения С. Я. Маршака «Поч</w:t>
              <w:softHyphen/>
              <w:t>та»)</w:t>
            </w:r>
          </w:p>
        </w:tc>
      </w:tr>
      <w:tr>
        <w:trPr>
          <w:trHeight w:val="30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ение произве</w:t>
              <w:softHyphen/>
              <w:t>дения И. Леш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ча «Светофор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дюк» (лепка из целого куска глин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ми место» (подвиж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радость, восхище</w:t>
              <w:softHyphen/>
              <w:t>ние) при прочтении лите</w:t>
              <w:softHyphen/>
              <w:t>ратурного произведения И. Лешкевича «Светофор»; с интересом разгадывает загадки; использ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т лите</w:t>
              <w:softHyphen/>
              <w:t>ратурные источники, с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ующие проведению подвижной игры; работает с пластилином по образцу и собственному замыслу (лепка индюка из целого куска глин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Отгадывание зага</w:t>
              <w:softHyphen/>
              <w:t>до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гровая. Подвижная игра «Займи место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тение. Чтение произведения И. Лешкевича «Све</w:t>
              <w:softHyphen/>
              <w:t xml:space="preserve">тофор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Игровая. Игра «Красный, желтый, зеленый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Лепка индюка из целого куска гли</w:t>
              <w:softHyphen/>
              <w:t>ны по мотивам дымковской игрушки</w:t>
            </w:r>
          </w:p>
        </w:tc>
      </w:tr>
      <w:tr>
        <w:trPr>
          <w:trHeight w:val="30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художе</w:t>
              <w:softHyphen/>
              <w:t>ственное творчество (рисовани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на тему «Как птицы весну встречаю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жельские узо</w:t>
              <w:softHyphen/>
              <w:t>ры» (декоратив</w:t>
              <w:softHyphen/>
              <w:t>ное рис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придумы</w:t>
              <w:softHyphen/>
              <w:t>вает небольшой рассказ на заданную тему; активно и доброжелательно взаимо</w:t>
              <w:softHyphen/>
              <w:t>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(декоративное ри</w:t>
              <w:softHyphen/>
              <w:t>сование: гжельские узор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гровая. Игра «Докажи словечко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. Составление рассказа воспита</w:t>
              <w:softHyphen/>
              <w:t xml:space="preserve">телем и детьми на тему «Как птицы весну встречают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знавательно-исследовательская. Отгадывание зага</w:t>
              <w:softHyphen/>
              <w:t xml:space="preserve">док про грача, жаворонка, скворца, ласточку, соловь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Игровая. Игра «Справочное бюро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Декоративное рисование: гжельские узоры (нанесение узора синей краской на шаблон по</w:t>
              <w:softHyphen/>
              <w:t>суды, вырезанной из белой бумаги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6"/>
        <w:gridCol w:w="2304"/>
        <w:gridCol w:w="3240"/>
        <w:gridCol w:w="3960"/>
        <w:gridCol w:w="4680"/>
      </w:tblGrid>
      <w:tr>
        <w:trPr>
          <w:trHeight w:val="336" w:hRule="atLeast"/>
        </w:trPr>
        <w:tc>
          <w:tcPr>
            <w:tcW w:w="1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я неделя</w:t>
            </w:r>
          </w:p>
        </w:tc>
      </w:tr>
      <w:tr>
        <w:trPr>
          <w:trHeight w:val="4018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 развитие: .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символика Росси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отрывка из рус</w:t>
              <w:softHyphen/>
              <w:t xml:space="preserve">ской народной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хо» (исполне</w:t>
              <w:softHyphen/>
              <w:t>ние пес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представление о гер</w:t>
              <w:softHyphen/>
              <w:t>бе, флаге, мелодии гимна РФ; распределяет роли до начала игры и сам строит свое поведение, придержи</w:t>
              <w:softHyphen/>
              <w:t>ваясь роли; игровое взаи</w:t>
              <w:softHyphen/>
              <w:t>модействие сопровождают эмоциональной речью; ак</w:t>
              <w:softHyphen/>
              <w:t>тивно и доброжелательно взаимодействует с педаго</w:t>
              <w:softHyphen/>
              <w:t>гом и сверстниками во время подвижных иг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беседа с детьми о государственной символике России: герб, флаг (что изображено на гербе, значение цветов флага, значение символики для страны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я А. Дементьева «О Ро</w:t>
              <w:softHyphen/>
              <w:t xml:space="preserve">дине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песни «Эхо» (муз. Е. Тиличеевой, сл. Л. Дымовой). Цель: развитие певческих навыков и музыкального слуха.  </w:t>
            </w:r>
          </w:p>
        </w:tc>
      </w:tr>
      <w:tr>
        <w:trPr>
          <w:trHeight w:val="423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едметов на плоскости (слева от, справа от, вы</w:t>
              <w:softHyphen/>
              <w:t xml:space="preserve">ше - ниже, ближе -дальше, около, из-за, вдоль, между, рядом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ка»(изго</w:t>
              <w:softHyphen/>
              <w:t>товление поделки из природного ма</w:t>
              <w:softHyphen/>
              <w:t xml:space="preserve">териала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яц-месяц» (по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расположении предметов на плоскости; ори</w:t>
              <w:softHyphen/>
              <w:t>ентируется в окружающем пространстве, понимает смысл пространственных от</w:t>
              <w:softHyphen/>
              <w:t>ношений; умеет работать коллективно; 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одвижной иг</w:t>
              <w:softHyphen/>
              <w:t>ры; интересуется изобрази</w:t>
              <w:softHyphen/>
              <w:t>тельной детской деятельно</w:t>
              <w:softHyphen/>
              <w:t>стью при. изготовлении зайки из природного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тение стихотворений Г. Ладонщикова «На полянке», А. П. Тимофеевского «Вправо-влево, вверх-вниз». 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«Заяц-месяц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ие детьми предметов на плоскости (слева, справа, выше, ниже, ближе, дальше, около, из-за, вдали, между, рядом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Расположи предметы в нужных ме</w:t>
              <w:softHyphen/>
              <w:t>стах». (Дети рассматривают предметы и дом, по от</w:t>
              <w:softHyphen/>
              <w:t>ношению к которому должны располагаться предме</w:t>
              <w:softHyphen/>
              <w:t xml:space="preserve">ты, и объясняют, что где поместить.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зайки из природного материала</w:t>
            </w:r>
          </w:p>
        </w:tc>
      </w:tr>
      <w:tr>
        <w:trPr>
          <w:trHeight w:val="429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музы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орение к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я с мамой(папой) иду и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етского сада домой» (темати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е рисова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овод в 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» (исполн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поддерживать беседу, высказывать свою точку зрения, рассуждать  и давать необходимые пояснения; интересуется изобразительной детской 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стью (рисование 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ему «Как я с мамой (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й) иду из детского сад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й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Отгадывание загадо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узыкально-художественная. Исполнение песни «Хоровод в лесу» (муз. М. Иорданского, сл. Н. Найденовой). Цель: усвоение певчески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знавательно-исследовательская. Рассказ воспитателя о покорении космоса Ю. Гагариным, об истории праздника День космонавтики, биографии Ю. Гагар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Рисование на тему «Как я с мамой (папой) иду из детского сада домой»</w:t>
            </w:r>
          </w:p>
        </w:tc>
      </w:tr>
      <w:tr>
        <w:trPr>
          <w:trHeight w:val="375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ция образовательных областей. Речевое развитие. Социально – коммуникативное развити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 : лепка, апплик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ская куль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учивание 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вор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иеру «Мами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а н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кла» (выпол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т» (под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выучить небольшо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; активно 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брожелательно взаи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ет с педагогом 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стниками во врем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игры; выражае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е эмо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дость, восхищение) пр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тении стихотворе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. Барто «Кукла»; инт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тся изобрази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ппликация «Наша нова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Отгады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о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. Заучивание стихотворения Г. Виеру «Мамин день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гровая. Подвижная игра «Ко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Выполнение аппликации «Наша новая кукла»</w:t>
            </w:r>
          </w:p>
        </w:tc>
      </w:tr>
      <w:tr>
        <w:trPr>
          <w:trHeight w:val="250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 рис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; произношение звуков [л], [л'], [р]. [Р'1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ивые цве</w:t>
              <w:softHyphen/>
              <w:t>ты» (декоративное рисование по за</w:t>
              <w:softHyphen/>
              <w:t>мысл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любознатель</w:t>
              <w:softHyphen/>
              <w:t>ность, умение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; интересу</w:t>
              <w:softHyphen/>
              <w:t>ется изобразительной дет</w:t>
              <w:softHyphen/>
              <w:t>ской деятельностью (деко</w:t>
              <w:softHyphen/>
              <w:t>ративное рисование по за</w:t>
              <w:softHyphen/>
              <w:t>мыслу: красивые цве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Отгадывание загадки о Дюймовочк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 скорогово</w:t>
              <w:softHyphen/>
              <w:t xml:space="preserve">рок со звуками [л], [л'], [р], [р']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ние коротких текстов, определение в них слов со звуками [л], [л'], [р], [р']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Декоративное рисование по замыс</w:t>
              <w:softHyphen/>
              <w:t>лу «Красивые цветы»</w:t>
            </w:r>
          </w:p>
        </w:tc>
      </w:tr>
      <w:tr>
        <w:trPr>
          <w:trHeight w:val="346" w:hRule="atLeast"/>
        </w:trPr>
        <w:tc>
          <w:tcPr>
            <w:tcW w:w="1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я неделя</w:t>
            </w:r>
          </w:p>
        </w:tc>
      </w:tr>
      <w:tr>
        <w:trPr>
          <w:trHeight w:val="32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му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олез</w:t>
              <w:softHyphen/>
              <w:t>ных ископаемых и металлических предметов. • Беседа о Дне космонав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олько нас поет?» (музы</w:t>
              <w:softHyphen/>
              <w:t>кально-дидакти</w:t>
              <w:softHyphen/>
              <w:t>ческая игра Н. Г. Кононово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 о дне космонавтики, вы</w:t>
              <w:softHyphen/>
              <w:t>сказывать свою точку зре</w:t>
              <w:softHyphen/>
              <w:t>ния, рассуждать и давать необходимые пояснения; проявляет любознатель</w:t>
              <w:softHyphen/>
              <w:t>ность, интерес к исследо</w:t>
              <w:softHyphen/>
              <w:t>вательской деятельности; активно участвует в под</w:t>
              <w:softHyphen/>
              <w:t>вижной иг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игрового момента - знакомство детей с Винтиком и Шпунтиком. 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о свойствами полезных ископаемых и металлических предметов (мел, уголь, глина, породы железной руды): проведение опытов, сравн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, 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</w:t>
              <w:softHyphen/>
              <w:t>но-дидактическая игра «Сколько нас поет?» Н. Г. Ко</w:t>
              <w:softHyphen/>
              <w:t xml:space="preserve">ноновой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детьми о Дне космо</w:t>
              <w:softHyphen/>
              <w:t xml:space="preserve">навтики, первом полете в космос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эле</w:t>
              <w:softHyphen/>
              <w:t>ментарных математи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итми</w:t>
              <w:softHyphen/>
              <w:t xml:space="preserve">ческих узоров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рабли» (мо</w:t>
              <w:softHyphen/>
              <w:t>делирование вод</w:t>
              <w:softHyphen/>
              <w:t>ного транспо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олка, нитка и узелок»(под</w:t>
              <w:softHyphen/>
              <w:t>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счете времени; удерживает в памяти при выполнении ма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матиче</w:t>
              <w:softHyphen/>
              <w:t>ских действий нужное 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ие и сосредоточенно действует в течение 15-20 минут; умеет рабо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ть кол</w:t>
              <w:softHyphen/>
              <w:t>лективно; активно и д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елательно взаимодей</w:t>
              <w:softHyphen/>
              <w:t>ствует с педагогом и свер</w:t>
              <w:softHyphen/>
              <w:t>стниками во время под</w:t>
              <w:softHyphen/>
              <w:t>вижной игры; интересуется изобразительной детской деятельностью при конст</w:t>
              <w:softHyphen/>
              <w:t>руировании водного транс</w:t>
              <w:softHyphen/>
              <w:t>по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я Д. Хармса «Кораб</w:t>
              <w:softHyphen/>
              <w:t xml:space="preserve">лик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кладывание детьми узора из счетных палочек за 1 минуту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Иголка, нитка и узел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дней недели.  Измерение объема воды в емкости с помощью мер</w:t>
              <w:softHyphen/>
              <w:t>ки - стаканчика; длины и ширины кирпичиков - ис</w:t>
              <w:softHyphen/>
              <w:t xml:space="preserve">пользуя условную мерку - палочку. </w:t>
            </w:r>
          </w:p>
        </w:tc>
      </w:tr>
      <w:tr>
        <w:trPr>
          <w:trHeight w:val="14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 – Эстетическое развитие: му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емли. Че</w:t>
              <w:softHyphen/>
              <w:t>ловек - часть при</w:t>
              <w:softHyphen/>
              <w:t>р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индюка (декоративное ри</w:t>
              <w:softHyphen/>
              <w:t xml:space="preserve">сование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са» (песен</w:t>
              <w:softHyphen/>
              <w:t>ное творчест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любознатель</w:t>
              <w:softHyphen/>
              <w:t>ность и интерес при реше</w:t>
              <w:softHyphen/>
              <w:t>нии проблемных ситуаций; выражает свои эмоции при прослушивании русской на</w:t>
              <w:softHyphen/>
              <w:t>родной прибаутки «Лиса» в обработке Т. Попатенко; интересуется изобразитель</w:t>
              <w:softHyphen/>
              <w:t>ной детской деятельностью (декоративное рисование: роспись индю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Ознакомление с праздником Днем земли, определение его знач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узыкально-художественная. Песенное творчест</w:t>
              <w:softHyphen/>
              <w:t xml:space="preserve">во: «Лиса» (русская народная прибаутка, обработка Т. Попатенко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Игра «Если я приду в лесок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ммуникативная. Проговаривание с детьми пра</w:t>
              <w:softHyphen/>
              <w:t xml:space="preserve">вил поведения в лес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Декоративное рисование: роспись глиняного индюка по мотивам дымковской игрушки</w:t>
            </w:r>
          </w:p>
        </w:tc>
      </w:tr>
      <w:tr>
        <w:trPr>
          <w:trHeight w:val="35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.  чте</w:t>
              <w:softHyphen/>
              <w:t>ние худо</w:t>
              <w:softHyphen/>
              <w:t>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 – эстетическ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, ап</w:t>
              <w:softHyphen/>
              <w:t>плик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русской народной сказки «Волк и семеро козлят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дяной»(под</w:t>
              <w:softHyphen/>
              <w:t>вижная игр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фигурки пляшущей дево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свои эмоции (страх, тревогу, интерес, радость) при прочтении русской народной сказки «Волк и семеро козлят; умеет поддерживать бесе</w:t>
              <w:softHyphen/>
              <w:t>ду, высказывать свою точ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зрения, рассуждать и давать необходимые пояс</w:t>
              <w:softHyphen/>
              <w:t>нения; активно участвует в подвижной игре; с увлече</w:t>
              <w:softHyphen/>
              <w:t>нием работает с пластили</w:t>
              <w:softHyphen/>
              <w:t>ном по образцу и собст</w:t>
              <w:softHyphen/>
              <w:t>венному замысл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Отгадывание загадо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Водяной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ммуникативная. Рассказывание воспитателем русской народной сказки «Волк и семеро козлят». Бе</w:t>
              <w:softHyphen/>
              <w:t xml:space="preserve">седа по содержанию сказ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Лепка фигурки пляшущей девочки</w:t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ция. Речевое развитие, Социально – коммуникативное развит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 xml:space="preserve">ственно – эстетическое развитие: рисова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: заданный звук в начале, середине и конц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и танцуют на празднике в детском саду» (тематическое ри</w:t>
              <w:softHyphen/>
              <w:t>с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любознатель</w:t>
              <w:softHyphen/>
              <w:t>ность, умение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Дети тан</w:t>
              <w:softHyphen/>
              <w:t>цуют на празднике в дет</w:t>
              <w:softHyphen/>
              <w:t>ском саду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ммуникативная. А) Отгадывание загадок, в кото</w:t>
              <w:softHyphen/>
              <w:t>рых есть звуки [с] и [ш]. Б) Придумывание детьми чистоговорок со слогами: ша, ши, са, су, сы. 2. Игровая. Динамическая пауза: игра «Бабушка Маланья». 3. Продуктивная. Рисование на тему «Дети танцуют на празднике в детском саду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2311"/>
        <w:gridCol w:w="3240"/>
        <w:gridCol w:w="3960"/>
        <w:gridCol w:w="4680"/>
      </w:tblGrid>
      <w:tr>
        <w:trPr>
          <w:trHeight w:val="326" w:hRule="atLeast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я неделя</w:t>
            </w:r>
          </w:p>
        </w:tc>
      </w:tr>
      <w:tr>
        <w:trPr>
          <w:trHeight w:val="32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.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му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колоко</w:t>
              <w:softHyphen/>
              <w:t>лов на Руси и в других стра</w:t>
              <w:softHyphen/>
              <w:t xml:space="preserve">нах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мы побы</w:t>
              <w:softHyphen/>
              <w:t xml:space="preserve">вали на почте» (рассказывание из личного опыта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кольные звоны» (слушание музыки Э. Грига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кольчик» (слушание пес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радость, восхище</w:t>
              <w:softHyphen/>
              <w:t>ние) при прочтении стихо</w:t>
              <w:softHyphen/>
              <w:t>творения Е. Шкловского и прослушивании музыкаль</w:t>
              <w:softHyphen/>
              <w:t>ных произведений Э. Гри</w:t>
              <w:softHyphen/>
              <w:t>га, С. Чикобава, записи ко</w:t>
              <w:softHyphen/>
              <w:t>локольного звона; умеет поддерж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вать бесе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  <w:softHyphen/>
              <w:t>сказывать свою точку зре</w:t>
              <w:softHyphen/>
              <w:t>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тате</w:t>
              <w:softHyphen/>
              <w:t xml:space="preserve">ля о возникновении колоколов на Руси и в других странах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детьми картины К. Юона «Купола и ласточк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ние музыки: «Колокольные звоны» Э. Грига, песня «Колокольчик» (сл. Вс. Рождественского, муз. С. Чикобава). Цель: развитие музыкального слуха. </w:t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суток: ут</w:t>
              <w:softHyphen/>
              <w:t>ро, день, вечер, ночь. • «Краб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ищник в мо</w:t>
              <w:softHyphen/>
              <w:t>ре» (по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части суток; ис</w:t>
              <w:softHyphen/>
              <w:t>пользует простые схематиче</w:t>
              <w:softHyphen/>
              <w:t>ские изображения для реше</w:t>
              <w:softHyphen/>
              <w:t>ния несложных проблемных задач; умеет работать кол</w:t>
              <w:softHyphen/>
              <w:t>лективно; активно и добро</w:t>
              <w:softHyphen/>
              <w:t>желательно взаимодействует с педагогом и сверстниками во время подвижной игры; интересуется изобразитель</w:t>
              <w:softHyphen/>
              <w:t>ной детской деятельностью при изготовлении краба из природного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Повторение на</w:t>
              <w:softHyphen/>
              <w:t>званий частей суток, времен года. Рассматривание схем «Круглые сутки», «Круглый год». 2. Игровая. Подвижная игра «Хищник в море». 3. Продуктивная. Изготовление краба из природного материала. 4. Познавательно-исследовательская. Отгадывание загадок про части суток: Подходить к дому стала -С неба солнце украла. (Ночь.)</w:t>
            </w:r>
          </w:p>
        </w:tc>
      </w:tr>
      <w:tr>
        <w:trPr>
          <w:trHeight w:val="30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 xml:space="preserve">ственно – эстетическое развитие: музы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, воздух и вода - наши лучшие друзь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кла в рус</w:t>
              <w:softHyphen/>
              <w:t>ском националь</w:t>
              <w:softHyphen/>
              <w:t>ном костюме» (тематическое ри</w:t>
              <w:softHyphen/>
              <w:t>сование). • «Танец пастуш</w:t>
              <w:softHyphen/>
              <w:t>ков» (слушание музы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 беседу о за</w:t>
              <w:softHyphen/>
              <w:t>каливании организма; име</w:t>
              <w:softHyphen/>
              <w:t>ет элементарные представ</w:t>
              <w:softHyphen/>
              <w:t>ления о здоровом образе жизни; выражает положи</w:t>
              <w:softHyphen/>
              <w:t>тельные эмоции при про</w:t>
              <w:softHyphen/>
              <w:t>слушивании музыкального произведения «Танец пас</w:t>
              <w:softHyphen/>
              <w:t>тушков» П. И.Чайковского; интересуется изобрази</w:t>
              <w:softHyphen/>
              <w:t>тельной детской деятель</w:t>
              <w:softHyphen/>
              <w:t>ностью (рисование на тему «кукла в русском нацио</w:t>
              <w:softHyphen/>
              <w:t>нальном костюме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адывание загадок о солнце, воздухе и вод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закаливании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узыкально-художественная. Слушание музыки: «Танец пастушков» П. И. Чайковского. Цель: разви</w:t>
              <w:softHyphen/>
              <w:t xml:space="preserve">тие музыкального слух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Рисование на тему «Кукла в рус</w:t>
              <w:softHyphen/>
              <w:t>ском национальном костюме»</w:t>
            </w:r>
          </w:p>
        </w:tc>
      </w:tr>
      <w:tr>
        <w:trPr>
          <w:trHeight w:val="30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</w:t>
              <w:softHyphen/>
              <w:t>ние худо</w:t>
              <w:softHyphen/>
              <w:t>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 физиче</w:t>
              <w:softHyphen/>
              <w:t>ская куль</w:t>
              <w:softHyphen/>
              <w:t>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народное творчество: загад</w:t>
              <w:softHyphen/>
              <w:t>ки, песенки, по</w:t>
              <w:softHyphen/>
              <w:t>тешк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гласитель</w:t>
              <w:softHyphen/>
              <w:t>ный билет роди</w:t>
              <w:softHyphen/>
              <w:t>телям на праздно</w:t>
              <w:softHyphen/>
              <w:t>вание Дня Побе</w:t>
              <w:softHyphen/>
              <w:t xml:space="preserve">ды» (выполнение аппликации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айперы» (по</w:t>
              <w:softHyphen/>
              <w:t>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 беседу, со</w:t>
              <w:softHyphen/>
              <w:t>провождая ее эмоциональ</w:t>
              <w:softHyphen/>
              <w:t>ной речью; рассуждает, высказывает свою точку зрения; активно и добро</w:t>
              <w:softHyphen/>
              <w:t>желательно взаимодейст</w:t>
              <w:softHyphen/>
              <w:t>вует с педагогом и сверст</w:t>
              <w:softHyphen/>
              <w:t>никами во время подвиж</w:t>
              <w:softHyphen/>
              <w:t>ной игры; интересуется изобразительной детской деятельностью при изго</w:t>
              <w:softHyphen/>
              <w:t>товлении пригласительных биле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адывание названия сказки и ее героев по образа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ение сказок по темам: о трудолюбии, смекалке, дружбе, жадности, скромности, смел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Снайперы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Изготовление детьми пригласитель</w:t>
              <w:softHyphen/>
              <w:t>ного билета родителям на празднование Дня Победы</w:t>
            </w:r>
          </w:p>
        </w:tc>
      </w:tr>
      <w:tr>
        <w:trPr>
          <w:trHeight w:val="30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бразовательных областей: речевое развитие, социально – коммуникативное развитие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 – эстетическое развитие: рис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, необ</w:t>
              <w:softHyphen/>
              <w:t>ходимые людям разных профес</w:t>
              <w:softHyphen/>
              <w:t>сий. Устное на</w:t>
              <w:softHyphen/>
              <w:t>родное творчест</w:t>
              <w:softHyphen/>
              <w:t>во: ска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асская башня Кремля» (темати</w:t>
              <w:softHyphen/>
              <w:t>ческое рис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 при разгадывании загадок о профессиях; ин</w:t>
              <w:softHyphen/>
              <w:t>тересуется изобразитель</w:t>
              <w:softHyphen/>
              <w:t>ной детской деятельностью (рисование на тему «Спас</w:t>
              <w:softHyphen/>
              <w:t>ская башня Кремля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Вводная беседа о сказках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гровая. Игра «Путешествие по сказкам». (Дети рассматривают предметы и определяют, в каких сказ</w:t>
              <w:softHyphen/>
              <w:t xml:space="preserve">ках они упоминаются и кому принадлежат; отвечают на вопросы героев сказок по содержанию.)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адывание загадок про профессии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етьми профессий по предметам: чек, весы, касса - продавец; шланг, вода, костюм - пожар</w:t>
              <w:softHyphen/>
              <w:t xml:space="preserve">ный; расческа, ножницы - парикмахер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Рисование Спасской башни Кремля по образц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"/>
        <w:gridCol w:w="35"/>
        <w:gridCol w:w="2305"/>
        <w:gridCol w:w="201"/>
        <w:gridCol w:w="15"/>
        <w:gridCol w:w="3024"/>
        <w:gridCol w:w="3960"/>
        <w:gridCol w:w="4680"/>
      </w:tblGrid>
      <w:tr>
        <w:trPr>
          <w:trHeight w:val="326" w:hRule="atLeast"/>
        </w:trPr>
        <w:tc>
          <w:tcPr>
            <w:tcW w:w="1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326" w:hRule="atLeast"/>
        </w:trPr>
        <w:tc>
          <w:tcPr>
            <w:tcW w:w="1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я неделя</w:t>
            </w:r>
          </w:p>
        </w:tc>
      </w:tr>
      <w:tr>
        <w:trPr>
          <w:trHeight w:val="50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 – эстетическое развитие: музыка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тот День По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сказ ук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кой народно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«Колос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к-геро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лушание и 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ение русско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й пес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 Великой Отечественной 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, о Дне Победы; умее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беседу, вы-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ывать свою точку зрения; выражает поло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ые эмоции (радость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хищение) при прочт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и стихотворения К. 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ва и прослушиван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удиозаписей песен о войне; связано, последовательно и выразительно 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казывает небольшую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беседа с детьм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фотографий военной техники, исторических памят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исполнение песни «Танк-герой» (русская народная песня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детьми украинской народной сказки «Колосо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етьми плаката «Мы голосуем за мир!». (Дети обводят модель на цветной бумаге, вырезают силуэт и наклеивают на ватман)</w:t>
            </w:r>
          </w:p>
        </w:tc>
      </w:tr>
      <w:tr>
        <w:trPr>
          <w:trHeight w:val="42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ментарных математических представлений, конструир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ская куль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нятий «сна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», «потом»,«раньше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рхитектур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дизайн» (мо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ова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Юрта» (п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устанавливать последовательность разл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событий, работа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; активно 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брожелательно взаи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ет с педагогом 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стниками во время игр;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уется изобраз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ьной детской деятельностью при конструи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етрушкой, Мишуткой, куклой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использовании понятий «сначала», «потом», «раньше». (Дети раскладывают серию картинок в правильной временной последовательности.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Юрт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тение стихотворения Н. Ивановой «Времена сут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• Художественно – эстетическое развитие 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ущая весн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лют над го</w:t>
              <w:softHyphen/>
              <w:t>родом в честь праздника Побе</w:t>
              <w:softHyphen/>
              <w:t xml:space="preserve">ды» (тематическое рисование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жат дети всей Земли» (му</w:t>
              <w:softHyphen/>
              <w:t>зыкально-ритми</w:t>
              <w:softHyphen/>
              <w:t>ческая импрови</w:t>
              <w:softHyphen/>
              <w:t>за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, высказывать свою точ</w:t>
              <w:softHyphen/>
              <w:t>ку зрения; выражает поло</w:t>
              <w:softHyphen/>
              <w:t>жительные эмоции при прослушивании музыкаль</w:t>
              <w:softHyphen/>
              <w:t>ного произведения «Дру</w:t>
              <w:softHyphen/>
              <w:t>жат дети всей Земли» (муз. Д. Львова-Компанейца, сл. Д. Викторова); интересует</w:t>
              <w:softHyphen/>
              <w:t>ся изобразительной дет</w:t>
              <w:softHyphen/>
              <w:t>ской деятельностью (рисо</w:t>
              <w:softHyphen/>
              <w:t>вание на тему «Салют над городом в честь праздника Победы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ая беседа с детьми 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узыкально-художественная. Музыкально-ритмическая импровизация: «Дружат дети всей Земли» (муз. Д. Львова-Компанейца, сл. Д. Викторова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Рисование на тему «Салют над го</w:t>
              <w:softHyphen/>
              <w:t xml:space="preserve">родом в честь праздника Победы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знавательно-исследовательская. Отгадывание загад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.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отрывка из произведения К. Г. Паустовско</w:t>
              <w:softHyphen/>
              <w:t>го «Кот-ворюг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на тему «Белочка грызет ореш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учая мышь» (по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радость, интерес, удивление) при прочтении литературного произведе</w:t>
              <w:softHyphen/>
              <w:t>ния К. Паустовского «Кот-ворюга»; с интересом раз</w:t>
              <w:softHyphen/>
              <w:t>гадывает загадки; активно и доброжелательно взаи</w:t>
              <w:softHyphen/>
              <w:t>модействует с педагогом и сверстниками во время подвижной игры; работает с пластилином по образцу и собственному замысл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Отгадывание загадок про кошку и кот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тение. Прочтение отрывка из произведения К. Г. Па</w:t>
              <w:softHyphen/>
              <w:t xml:space="preserve">устовского «Кот-ворюг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Коммуникативная. Беседа по содержанию рассказа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Игровая. Подвижная игра «Летучая мышь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Лепка белочки с орешками. 6. Чтение. Прочтение стихотворения Б. А. Соловьева «Белочка»</w:t>
            </w:r>
          </w:p>
        </w:tc>
      </w:tr>
      <w:tr>
        <w:trPr>
          <w:trHeight w:val="5382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 Речевое развитие. Социально – коммуникативное развитие(.Чт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 : рис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-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 на тему «Чт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дела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дуга»(ри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картино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гр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ставляе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большой рассказ на з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ю тему;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оброжелательно взаи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ет с педагогом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стниками в решен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гровых задач; интересуется изобразительной детской деятельности (ри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картинок для игр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Отгадывание загадо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. Составление детьми рассказа на тему «Что я умею делать»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зыкально-художественная, игровая. Динамическая пауза: потешки про кота. (Дети отхлопывают ритм потешек или топают.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Рисование картинок для игры «Радуг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Чтение. Прочтение стихотворения С. Я. Маршака «Радуга-дуга». (Дети поднимают картинку с рисунком радуги, когда слышат это слово)</w:t>
            </w:r>
          </w:p>
        </w:tc>
      </w:tr>
      <w:tr>
        <w:trPr>
          <w:trHeight w:val="480" w:hRule="atLeast"/>
        </w:trPr>
        <w:tc>
          <w:tcPr>
            <w:tcW w:w="1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я неделя</w:t>
            </w:r>
          </w:p>
        </w:tc>
      </w:tr>
      <w:tr>
        <w:trPr>
          <w:trHeight w:val="4843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. Речевое развитие. (интеграция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символы 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и. Гимн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трудятс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родители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оставление р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 из лично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крась музыку», «Угадай с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» (исполнение песен Л. Н. Ко</w:t>
              <w:softHyphen/>
              <w:t>миссаровой, Э. П. Костино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представления о 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рственных символах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и; самостоятельно 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ляет небольшой расска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на заданную тему; с ин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ом разгадывает загадки;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д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свою точк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ения, рассуждать и дава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пояснения;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радость, восхище</w:t>
              <w:softHyphen/>
              <w:t>ние) при прослушивании и исполнении музыкальных произведений «Окрась му</w:t>
              <w:softHyphen/>
              <w:t>зыку», «Угадай сказку» (муз. Л. Н. Комиссаровой, Э. П. Костино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детьми гимна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государственных символах Ро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ммуникативная. Составление детьми рассказа из личного опыта «Как трудятся мои родител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Наклеивание листиков на березу, изображенную на плакате</w:t>
            </w:r>
          </w:p>
        </w:tc>
      </w:tr>
      <w:tr>
        <w:trPr>
          <w:trHeight w:val="304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ительные в названии каждо</w:t>
              <w:softHyphen/>
              <w:t xml:space="preserve">го дня недел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бурашка» (изготовление по</w:t>
              <w:softHyphen/>
              <w:t>делки из природ</w:t>
              <w:softHyphen/>
              <w:t>ного материал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вля хорька» (по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порядковых числительных; может уста</w:t>
              <w:softHyphen/>
              <w:t>навливать последователь</w:t>
              <w:softHyphen/>
              <w:t>ность различных событий, определить день недели; активен во время подвиж</w:t>
              <w:softHyphen/>
              <w:t>ной игры; интересуется изобразительной детской деятельностью при изго</w:t>
              <w:softHyphen/>
              <w:t>товлении Чебурашки из природного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адывание загадки. Счет дней недели порядковыми числительным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Чтение. Прочтение считалки А. Мирты «Неделя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гровая. Подвижные игры: «Ловля хорька», «По порядку стройся!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Изготовление детьми Чебурашки из природного материала</w:t>
            </w:r>
          </w:p>
        </w:tc>
      </w:tr>
      <w:tr>
        <w:trPr>
          <w:trHeight w:val="289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ущий лу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силуэтов гжельской посуды (декоративное рисо</w:t>
              <w:softHyphen/>
              <w:t>вание). • «Горшки» (музы</w:t>
              <w:softHyphen/>
              <w:t>каль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активно участву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зыкальной игре «Горш</w:t>
              <w:softHyphen/>
              <w:t>ки»; интересуется изобра</w:t>
              <w:softHyphen/>
              <w:t>зительной детской деятель</w:t>
              <w:softHyphen/>
              <w:t>ностью (декоративное ри</w:t>
              <w:softHyphen/>
              <w:t>сование: роспись силуэтов гжельской посуд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Феей цветов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с детьми о цветущем луге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узыкально-художественная, игровая. Музы</w:t>
              <w:softHyphen/>
              <w:t xml:space="preserve">кальная игра «Горшк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Декоративное рисование: роспись силуэтов гжельской посуды соответствующими эле</w:t>
              <w:softHyphen/>
              <w:t>ментами (гжельская роза, травка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2506"/>
        <w:gridCol w:w="3040"/>
        <w:gridCol w:w="3960"/>
        <w:gridCol w:w="4680"/>
      </w:tblGrid>
      <w:tr>
        <w:trPr>
          <w:trHeight w:val="14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</w:t>
              <w:softHyphen/>
              <w:t>кация.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отрыв</w:t>
              <w:softHyphen/>
              <w:t>ка «У лукоморья дуб зеленый...» из поэмы А. С. Пуш</w:t>
              <w:softHyphen/>
              <w:t>кина «Руслан и Люд</w:t>
              <w:softHyphen/>
              <w:t xml:space="preserve">мил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ий ковер» (выполнение аппли</w:t>
              <w:softHyphen/>
              <w:t xml:space="preserve">кации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поль» (подвиж</w:t>
              <w:softHyphen/>
              <w:t>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выучить небольшое стихотворение; умеет под</w:t>
              <w:softHyphen/>
              <w:t>держивать беседу, выска</w:t>
              <w:softHyphen/>
              <w:t>зывать свою точку зрения, рассуждать и давать необ</w:t>
              <w:softHyphen/>
              <w:t>ходимые пояснения; ак</w:t>
              <w:softHyphen/>
              <w:t>тивно участвует в подвиж</w:t>
              <w:softHyphen/>
              <w:t>ной игре; интересуется изобразительной детской деятельностью (апплика</w:t>
              <w:softHyphen/>
              <w:t>ция «Весенний ковер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Рассказ воспитателя о биографии А. С. Пушкин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. Заучивание отрывка «У луко</w:t>
              <w:softHyphen/>
              <w:t xml:space="preserve">морья дуб зеленый...» из поэмы А. С. Пушкина «Руслан и Людмил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Подвижная игра «Тополь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Выполнение аппликации «Весен</w:t>
              <w:softHyphen/>
              <w:t>ний ковер» из бумажных цветов</w:t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ция образовательных областей. Речевое развитие. Социально – коммуникативное развитие.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 xml:space="preserve">ственно – эстетическое развитие: рисование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сказки А. С. Пушк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ные страни</w:t>
              <w:softHyphen/>
              <w:t>цы» (тематическое рис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радость, восхище</w:t>
              <w:softHyphen/>
              <w:t>ние) при прочтении отрыв</w:t>
              <w:softHyphen/>
              <w:t>ков из сказок А. С. Пушки</w:t>
              <w:softHyphen/>
              <w:t>на; с интересом разгадыва</w:t>
              <w:softHyphen/>
              <w:t>ет загадки; интересуется изобразительной детской деятельностью(рисование на тему «Цветные страни</w:t>
              <w:softHyphen/>
              <w:t>цы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знавательно-исследовательская. Отгадывание по отрывкам сказок А. С. Пушкина: «Сказка о царе Салтане...», «Сказка о мертвой царевне и о семи бо</w:t>
              <w:softHyphen/>
              <w:t>гатырях», «Сказка о золотом петушке», «Сказка о ры</w:t>
              <w:softHyphen/>
              <w:t xml:space="preserve">баке и рыбке», поэма «Руслан и Людмила», «Сказка о попе и работнике его Балде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тение. Прочтение «Разноцветной книги» С. Я. Мар</w:t>
              <w:softHyphen/>
              <w:t xml:space="preserve">ша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ая. Рисование цветных страниц. (Дети придумывают, какие предметы будут изображены на их «цветной странице»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449"/>
        <w:gridCol w:w="3060"/>
        <w:gridCol w:w="3960"/>
        <w:gridCol w:w="4680"/>
      </w:tblGrid>
      <w:tr>
        <w:trPr>
          <w:trHeight w:val="384" w:hRule="atLeast"/>
        </w:trPr>
        <w:tc>
          <w:tcPr>
            <w:tcW w:w="1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я неделя</w:t>
            </w:r>
          </w:p>
        </w:tc>
      </w:tr>
      <w:tr>
        <w:trPr>
          <w:trHeight w:val="27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 – эстетическое разви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ы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ях у па</w:t>
              <w:softHyphen/>
              <w:t>рикмахе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по картине «Чья лодочка?»(из се</w:t>
              <w:softHyphen/>
              <w:t>рии «Наша Таня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приятность эту мы пережи</w:t>
              <w:softHyphen/>
              <w:t>вем» (исполнение пес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нять задачу на запоминание; выражает положительные эмоции при прослушивании музы</w:t>
              <w:softHyphen/>
              <w:t>кального произведения; с интересом разгадывает загадки; умеет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тение стихотворения Л. Сорокина «На плоту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с детьми о предметах, необходимых парикмахеру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есни «Неприятность эту мы переживем» (муз. Б. Савельева, сл. А. Хаи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детьми по кар</w:t>
              <w:softHyphen/>
              <w:t xml:space="preserve">тине «Чья лодочка?» </w:t>
            </w:r>
          </w:p>
        </w:tc>
      </w:tr>
      <w:tr>
        <w:trPr>
          <w:trHeight w:val="78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•Социально – коммуникативное развитие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: музы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онятий «снача</w:t>
              <w:softHyphen/>
              <w:t>ла», «потом», «раньше». • Конструирова</w:t>
              <w:softHyphen/>
              <w:t>ние комнат с ме</w:t>
              <w:softHyphen/>
              <w:t>белью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натоходец» (подвижная игра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 - это богат</w:t>
              <w:softHyphen/>
              <w:t>ство. Правила по</w:t>
              <w:softHyphen/>
              <w:t>ведения в лес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ные ягоды» (тематическое ри</w:t>
              <w:softHyphen/>
              <w:t>сование). • «Песенка о лете» (исполнение пес</w:t>
              <w:softHyphen/>
              <w:t>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устанавливать по</w:t>
              <w:softHyphen/>
              <w:t>следовательность различ</w:t>
              <w:softHyphen/>
              <w:t>ных событий; активно и доброжелательно взаимо</w:t>
              <w:softHyphen/>
              <w:t>действует с педагогом и сверстниками во время подвижных игр; интересу</w:t>
              <w:softHyphen/>
              <w:t>ется изобразительной дет</w:t>
              <w:softHyphen/>
              <w:t>ской деятельностью при конструировании комнат терем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 общепринятые нормы поведения; имеет представление об охране природы; выражает поло</w:t>
              <w:softHyphen/>
              <w:t>жительные эмоции (ра</w:t>
              <w:softHyphen/>
              <w:t>дость, восхищение) при прочтении стихотворения О. Ю. Косарева «Старичок-лесовичок» и прослушива</w:t>
              <w:softHyphen/>
              <w:t>нии музыкального произ</w:t>
              <w:softHyphen/>
              <w:t>ведения «Песенка о лете» (муз. Е. Крылатова, сл. Ю. Энтина)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игр; интересуется изобрази</w:t>
              <w:softHyphen/>
              <w:t>тельной детской деятель</w:t>
              <w:softHyphen/>
              <w:t xml:space="preserve">ностью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в употреблении понятий «сначала», «потом», «раньше» при рассказывании сказки «Теремок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«Канатоходец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комнате мебелью для героев сказки «Теремок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игра «Новоселье». (Дети засе</w:t>
              <w:softHyphen/>
              <w:t>ляют персонажей сказки «Теремок» в построенные комнаты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Чтение. Прочтение стихотворений О. Ю. Косарева «Старичок-лесовичок», С. Никулиной «Русский лес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знавательно-исследовательская. Беседа о значе</w:t>
              <w:softHyphen/>
              <w:t xml:space="preserve">нии леса в жизни человека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зыкально-художественная. Исполнение «Песен</w:t>
              <w:softHyphen/>
              <w:t xml:space="preserve">ки о лете» (муз. Е. Крылатова, сл. Ю. Энтина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уктивная. Рисование на тему «Лесные ягоды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449"/>
        <w:gridCol w:w="3060"/>
        <w:gridCol w:w="3960"/>
        <w:gridCol w:w="4680"/>
      </w:tblGrid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, социально – коммуникативное развитие: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 – эстетическое развитие: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 :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казки Р. Киплинга «Сло</w:t>
              <w:softHyphen/>
              <w:t>нен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ая Шапоч</w:t>
              <w:softHyphen/>
              <w:t xml:space="preserve">ка несет бабушке гостинцы» (лепка на тем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роль зверей» (по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интерес, восхище</w:t>
              <w:softHyphen/>
              <w:t>ние) при прочтении лите</w:t>
              <w:softHyphen/>
              <w:t>ратурного произведения Р. Киплинга «Слоненок»; активно и доброжелатель</w:t>
              <w:softHyphen/>
              <w:t>но взаимодействует с педа</w:t>
              <w:softHyphen/>
              <w:t>гогом и сверстниками во время подвижной игры; работает с пластилином по образцу и собственному замысл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Рассказывание воспитателем о слон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Чтение. Прочтение сказки Р. Киплинга «Слоненок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Коммуникативная. Беседа по содержанию сказки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Игровая. Подвижная игра «Король зверей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Лепка фигурки Красной Шапочки с корзинкой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: чтение художест</w:t>
              <w:softHyphen/>
              <w:t>венной ли</w:t>
              <w:softHyphen/>
              <w:t xml:space="preserve">тературы. 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 – эстетическое развитие:  рис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кар</w:t>
              <w:softHyphen/>
              <w:t>тине «Шар уле</w:t>
              <w:softHyphen/>
              <w:t>тел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ут сады» (тематическое ри</w:t>
              <w:softHyphen/>
              <w:t>с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амостоятельно со</w:t>
              <w:softHyphen/>
              <w:t>ставить небольшой рассказ на заданную тему; исполь</w:t>
              <w:softHyphen/>
              <w:t>зует литературные источ</w:t>
              <w:softHyphen/>
              <w:t>ники, способствующие проведению подвижной игры «Шарик»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Цветут са</w:t>
              <w:softHyphen/>
              <w:t>ды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Отгадывание загадки про воздушный шар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. Составление детьми рассказа «Шар улетел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гровая. Динамическая пауза: выполнение движе</w:t>
              <w:softHyphen/>
              <w:t xml:space="preserve">ний под текст стихотворения Н. Радченко «Шарик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дуктивная. Рисование на тему «Цветут сады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449"/>
        <w:gridCol w:w="3060"/>
        <w:gridCol w:w="3960"/>
        <w:gridCol w:w="4680"/>
      </w:tblGrid>
      <w:tr>
        <w:trPr>
          <w:trHeight w:val="355" w:hRule="atLeast"/>
        </w:trPr>
        <w:tc>
          <w:tcPr>
            <w:tcW w:w="1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я неделя</w:t>
            </w:r>
          </w:p>
        </w:tc>
      </w:tr>
      <w:tr>
        <w:trPr>
          <w:trHeight w:val="40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ое развитие.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 :музы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ружбе и друзьях. • Составление творческого рас</w:t>
              <w:softHyphen/>
              <w:t>сказа о вес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ное твор</w:t>
              <w:softHyphen/>
              <w:t>чество (придумы</w:t>
              <w:softHyphen/>
              <w:t>вание песен о вес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 о дружбе и друзьях, вы</w:t>
              <w:softHyphen/>
              <w:t>сказывать свою точку зре</w:t>
              <w:softHyphen/>
              <w:t>ния, самостоятельно со</w:t>
              <w:softHyphen/>
              <w:t>ставить небольшой рассказ на заданную тему; игровое взаимодействие сопрово</w:t>
              <w:softHyphen/>
              <w:t>ждает речью, соответст</w:t>
              <w:softHyphen/>
              <w:t>вующей его содержанию; выражает интерес к искус</w:t>
              <w:softHyphen/>
              <w:t>ству при рассматривании репродукция картины И. И. Левитана, и музы</w:t>
              <w:softHyphen/>
              <w:t>кальному произведению «Ландыши» (муз. М. Красева, сл. Н. Френк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дружбе и друзьях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 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ное творчест</w:t>
              <w:softHyphen/>
              <w:t xml:space="preserve">во: придумывание детьми песенки о весн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воспитате</w:t>
              <w:softHyphen/>
              <w:t xml:space="preserve">лем и детьми стихотворения В. Трутневой «Когда это бывает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творческого рассказа о </w:t>
            </w:r>
          </w:p>
        </w:tc>
      </w:tr>
      <w:tr>
        <w:trPr>
          <w:trHeight w:val="40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</w:t>
              <w:softHyphen/>
              <w:t xml:space="preserve">ское развитие: физическая куль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вые числительны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й челове</w:t>
              <w:softHyphen/>
              <w:t>чек (изготовление поделки из при</w:t>
              <w:softHyphen/>
              <w:t>родного материа</w:t>
              <w:softHyphen/>
              <w:t>л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дный пень» (по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ое пред</w:t>
              <w:softHyphen/>
              <w:t>ставление о порядковых числительных; удерживает в памяти при выполнении математических действий нужное условие и сосредо</w:t>
              <w:softHyphen/>
              <w:t>точенно действует в тече</w:t>
              <w:softHyphen/>
              <w:t>ние 15-20 минут; умеет ра</w:t>
              <w:softHyphen/>
              <w:t>ботать коллективно; актив</w:t>
              <w:softHyphen/>
              <w:t>но и доброжелательно взаимодействует с педаго</w:t>
              <w:softHyphen/>
              <w:t>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изготовлении веселого человечка из при</w:t>
              <w:softHyphen/>
              <w:t>родного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пражнение в правильном употреблении детьми порядковых числительных (в названиях дней недели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Медный пень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дуктивная. Изготовление веселого человечка из природного материа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знавательно-исследовательская. Определение детьми последовательности частей суток, дней недели, месяцев</w:t>
            </w:r>
          </w:p>
        </w:tc>
      </w:tr>
      <w:tr>
        <w:trPr>
          <w:trHeight w:val="26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 ;формиро</w:t>
              <w:softHyphen/>
              <w:t>вание цело</w:t>
              <w:softHyphen/>
              <w:t>стной кар</w:t>
              <w:softHyphen/>
              <w:t>тины мира. •Художественно – эстетическое развитие: художе</w:t>
              <w:softHyphen/>
              <w:t>ственное творчество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 красное пришл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бочки летают над лугом» (тема</w:t>
              <w:softHyphen/>
              <w:t>тическое рисова</w:t>
              <w:softHyphen/>
              <w:t>ние). • «Солнышко, по</w:t>
              <w:softHyphen/>
              <w:t>кажись» (испол</w:t>
              <w:softHyphen/>
              <w:t>нение русской на</w:t>
              <w:softHyphen/>
              <w:t>родной пес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активно участвует в подвижной игре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Бабочки ле</w:t>
              <w:softHyphen/>
              <w:t>тают над лугом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муникативная. Знакомство с Лесовичко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знавательно-исследовательская. Отгадывание загадок про ягоды и насекомых: земляника, клубника, малина, черника, комар, бабочка, пчела, муравей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узыкально-художественная. Исполнение песни «Солнышко, покажись» (русская народная песня)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Игровая. Музыкальная игра «Найди свою пару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дуктивная. Рисование на тему «Бабочки летают над лугом»</w:t>
            </w:r>
          </w:p>
        </w:tc>
      </w:tr>
      <w:tr>
        <w:trPr>
          <w:trHeight w:val="26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;.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 – эстетическ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русской народной сказки «Хавро-шеч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ы в вазе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льница» (по</w:t>
              <w:softHyphen/>
              <w:t>движ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положительные эмоции (радость, интерес) при прочтении русской на</w:t>
              <w:softHyphen/>
              <w:t>родной сказки «Хаврошечка»; активно и доброжела</w:t>
              <w:softHyphen/>
              <w:t>тельно взаимодействует с педа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(аппликация «Цве</w:t>
              <w:softHyphen/>
              <w:t>ты в вазе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ммуникативная. Рассказывание воспитателем русской народной сказки «Хаврошечка». Бесед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овая. Подвижная игра «Мельница»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дуктивная. Выполнение аппликации «Цветы в вазе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знавательно-исследовательская. Объяснение вос</w:t>
              <w:softHyphen/>
              <w:t>питателем значения слов: занудливый, заморённый, при</w:t>
              <w:softHyphen/>
              <w:t>ветить, приохотить, журить, пуд, смежить, лихо</w:t>
            </w:r>
          </w:p>
        </w:tc>
      </w:tr>
      <w:tr>
        <w:trPr>
          <w:trHeight w:val="26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коммуникативное развитие, речевое развитие- 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 – эстетическое развитие: рис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: звук [р] в сло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ы на лугу» (тематическое ри</w:t>
              <w:softHyphen/>
              <w:t>с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ддерживать бесе</w:t>
              <w:softHyphen/>
              <w:t>ду, рассуждать и давать не</w:t>
              <w:softHyphen/>
              <w:t>обходимые пояснения; ак</w:t>
              <w:softHyphen/>
              <w:t>тивно и доброжелательно взаимодействует с педаго</w:t>
              <w:softHyphen/>
              <w:t>гом и сверстниками во время игр; интересуется изобразительной детской деятельностью (рисование на тему «Цветы на лугу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тение. Прочтение стихотворения В. Черняева «Лето. Утро. Сенокос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ммуникативная. Упражнение в произношении детьми звука [р] в словах и чистоговорках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овая. Пальчиковая гимнастика «Колокольчик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родуктивная. Рисование на тему «Цветы на лугу»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14" w:right="1114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ерспективное комплексно-тематическое планирование. Физическая 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армоничное физическое разви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интереса и ценностного отношения к занятиям физической культур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основ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Оздоровительные: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жизни и укрепление здоровья, обеспечение нормального функционирования всех органов и систем организм; 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тороннее совершенствование физических качеств;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работоспособности и закалив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 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вигательных умений и навыков;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ребенком элементарными знаниями о своем организме, роли физических упражнений в его жизни, способах укрепления собственного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Воспитательные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и потребности в занятиях физическими упражнениям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стороннее  гармоничное развитие ребенка (не только физическое, но и умственное, нравственное, эстетическое, трудово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физ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иобретение детьми опыта в двигательной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язанной с выполнением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авленной на развитие таких физических качеств как координация и гибкость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ующей правильному формированию опорно- двигательной системы организма, развитию равновесия, координации движений, крупной и мелкой мотор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язанной с правильным, не наносящим вреда организму, выполнением основных движений (ходьба, бег, мягкие прыжки, повороты в обе сторон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ановление целенаправленности  и саморегуля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двигательной сфе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ановление ценностей здорового образа жизни, овладение его элементарными нормами и 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итании, двигательном режиме, закаливании, при формировании полезных привычек и др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физ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чность и последова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ющее обу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уп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ывающее обу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т индивидуальных и возрастных  особ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нательность и активность реб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глядность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ры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наращивания тренирующих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доровительная направленность всего образователь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алансированность нагру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сть чередования деятельности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ная адеква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личностно - ориентированного обучения и воспита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физ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- наглядно-зрительные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каз физических упражнений, использование наглядных пособий, имитация, зрительные ориентир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- наглядно-слуховые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музыка, песни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- тактильно-мышечные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посредственная помощь воспита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ения, пояснения, указ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ача команд, распоряжений, сигна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к дет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ный сюжетный рассказ, бесе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весная инстру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ение упражнений без изменения и с изменен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упражнений в игровой 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пражнений в соревновате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модель двигательного р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а открытом воздухе или в зале, длительность- 6- 15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разминка во время перерыва между занятия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в течение 10 мину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 во время совместной деятель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в зависимости от вида и содержания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физические упражн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учетом уровней двигательной активности (ДА) детей, длительность 10-15 мин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о-игровая деятельность дет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учетом уровней двигательной активности (ДА)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 на прогулк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 время прогулки, длительность- 12- 15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, подгруппами по 5- 7 человек во время утренней прогулки, длительность - 3-7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 в сочетании с контрастными воздушными ванна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 по мере пробуждения и подъема детей, длительность – 5-7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 по физической культуре 3 раза в неделю (из них в старшей и подготовительной одно на воздухе)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- 10- 30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д руководством воспитателя, продолжительность зависит от индивидуальных особе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 спортивные праздники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 (последняя неделя кварта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здоровья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месяц на воздухе совместно со сверстниками одной- дву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физкультурно-оздоровительная работа детского сада и  семь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родителей и детей не более 2 раза в неделю, длительность 25- 3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физкультурно- оздоровительных, массовых мероприятиях детского сад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одготовки и проведения физкультурных досугов, праздников, недели здоровья, посещения открытых занят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профилактическ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здоровья дошкольник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питания дете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 дошкольник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актических мероприяти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еспечения требований СанПиНов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доровьесберег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ые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, двигательной активности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физической культуры детей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и самомассаж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лоскостопия и формирования правильной осанки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к повседневной физической активности и заботе о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безопасность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ая организация режимных моментов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двигательный режим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распределение интеллектуальных и физических нагрузок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й стиль общения взрослого с детьми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емов релаксации в режиме дня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в применении приемов и мет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ая направленность воспитательно - образовательного процесс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гигиенических требовани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здоровительных режимо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нервной системе ребенк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и интересов дете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бенку свободы выбор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зону ближайшего разви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организации работы  с детьми по  образователь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955"/>
        <w:gridCol w:w="3265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реализуемая в ходе режимных мо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деятельность</w:t>
            </w:r>
          </w:p>
        </w:tc>
      </w:tr>
      <w:tr>
        <w:trPr>
          <w:trHeight w:val="3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новные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ьба; бег; бросание, метание, ловля; ползание, лазание; упражнения в равнове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; ритмические упражне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щеразвивающие упражн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вижные игры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портивные упражнени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Активный отд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ормирование начальных представлений о ЗОЖ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7 лет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совместной деятельности по физическому воспита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южетно-игр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рующе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совместной деятельности по физическому воспита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матические комплек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ю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предм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жательный компл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ие паузы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игры по инициативе воспит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южетно-дидактически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, ОБЖ,  минутка  здоровь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тренний отрезок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воспитат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южетно-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ма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са препят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жательные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ул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большой и малой подви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физическому воспитанию на у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жательные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черний отрезок времен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ключая прогул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дневного с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здоров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южетно-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са препят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жательные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празд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, показ, дидактические игры, чтение художественных произведений, личный пример, иллюстративный материал, досуг, театрализованные игр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 Подражательные движени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игры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80" w:right="749" w:gutter="0" w:header="0" w:top="1111" w:footer="720" w:bottom="1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ерспективное комплексно-тематическое планирование. 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8"/>
        <w:gridCol w:w="4769"/>
        <w:gridCol w:w="3450"/>
        <w:gridCol w:w="378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–4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ушание музыки.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Восприят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образное восприятие музыки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равнивать и анализи-ровать музыкальные про</w:t>
              <w:softHyphen/>
              <w:t>изведения с одинаковыми названиями, разными по ха</w:t>
              <w:softHyphen/>
              <w:t xml:space="preserve">рактеру; различать одно-, двух-, трех-частную формы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н-терес к музыке К. В. Глюка, П. И. Чай-ковского, Р. Щедрин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Мелодия» К. В. Глю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Мелодия», «Юмореска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Чайковского, «Юмореска» Р. Щед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циально коммуни-кативное развитие»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иобщение к элементар-ным общепринятым нормам взаимодействия со сверстни-ками и взрослыми; воспиты-вать дружеские взаимоотно-шения, уважение к окружа-ющим. развивать умение поддерживать беседу, поощ-рять стремление высказы-вать свою точку зрения и делиться с педагогом и дру-гими детьми разнообразны-ми впечатлениями, уточнять источник полученной ин-формации.(телепередача, рассказ взрослого, посеще-ние выставки и.тд.); учить строить высказывания, ре-шать спорные вопросы и улаживать конфликты с по-мощью речи (убеждать, до-казывать., объясня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навательное разви-тие»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сширять и уточ-нять представление об окру-жающем мире; закреплять умения наблю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чевое развитие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-ладение речью как сред-ством общения и культу-ры. Обогащение активно-го словаря. Развитие связ-ной, грамматически пра-вильной диалоговой и мо-нологической речи. Раз-витие речевого творчест-в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удожественно-эсте-тическое развитие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 развивать эстетическое восп-риятие: умение созерцать красоту окружающего мира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 xml:space="preserve">     «Физическое развитие»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звивать самостоятель-ность, творчество; формиро-вать выразительность и гра-циозность движений; прив-лекать к активному участию в коллективных играх.</w:t>
            </w:r>
          </w:p>
        </w:tc>
      </w:tr>
      <w:tr>
        <w:trPr>
          <w:trHeight w:val="9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звитие голоса и слух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звуковысотный слу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ить различать тембры музыкальных инструментов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Музыкальный  магазин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Три медведя» Н. Конон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своение песенных навык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ть естественным голосом песни различного характера;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ть слит-но, протяжно, «гасить» оконч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есня», муз. И. Григорьева, сл. Н. Авдеенко; «Осень, милая, шурши», муз. М. Еремееевой, сл. С. Ереме-ева; «Антошка», муз. В. Ша-инского, сл. Ю. Энт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есенн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амостоятельно придумывать окончания песе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Допой песенку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пражн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21" w:hanging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ритмично двигаться,  в характере музыки; отмечать сильную и слабую доли; менять движения со сменой частей музы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Ходьба разного характера» Т. Ломовой; «Элементы танцев», «Упражнения с лис</w:t>
              <w:softHyphen/>
              <w:t>точками (с платочками)» Т. Лом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сполнять танцы эмоционально, ритмично, в характере музы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Танец с листьями» А. Гречани-нова; «Всех на праздник мы зо-вем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Самостояте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оводить игру с текстом, веду</w:t>
              <w:softHyphen/>
              <w:t>щим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Осень спросим» Т. Лом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иучать детей самостоятельно выполнять знакомые игр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Поросята» ; «Есть такая па-лочка» ; «Пекарь» ; «Замок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ое твор-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Имитир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легкие движения ветра, листочков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Ветер играет с листочками» А. Жилин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музыкаль-ная деятель-ность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autoSpaceDE w:val="false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драматизировать сказки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артистич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Осенняя сказка» (драматиза-ция)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звуковысот-ый слух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" w:hanging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 День знаний»,«Осенняя яр-марк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развития интегративных качеств: проявляет интерес к искусству; может сравнивать и анализировать музыкальные произведения с одинаковыми названиями, разными по характеру, петь естественным го-лосом песни различного характера (слитно, протяжно, гасить окончания), самостоятельно придумывать окончания пе-сен, ритмично двигаться в характере музыки, менять движения со сменой частей музыки; активно и доброжелательно взаимодействует с педагогом и сверстниками во время проведения музыкальной игры; выражает положительные эмоции (радость, восхищение) при прослушивании музыкальных  произведений и выполнении музыкально-ритмических дви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8"/>
        <w:gridCol w:w="4374"/>
        <w:gridCol w:w="3420"/>
        <w:gridCol w:w="378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ра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–2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я-4-я нед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звитие голоса и слух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Учить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равнивать и анализировать музыкальные произведе</w:t>
              <w:softHyphen/>
              <w:t>ния разных эпох и стилей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сказывать свои впечатления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зличать двух- и  трехчастную форму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ком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о звучанием клавесина, с творчеством композиторов-романтиков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звуковысотный слух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тембр, рит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Тревожная минута» С. Майка-пара, «Раздумье» С. Майкапара, «Соната для клавесина и флей-ты» В. А. Мо</w:t>
              <w:softHyphen/>
              <w:t>царта,«Прелюдия» Ф. Шопена, «Аве Мария» Ф. Шуберта«Лесенка», муз. Е.Ти-личеевой, сл. М. Долиновой; «Танец - марш - песня» Л. Н. Ко</w:t>
              <w:softHyphen/>
              <w:t>миссаровой, Э. П. Костино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циально коммуника-тивное развитие»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-общение к элементарным общепринятым нормам вза-имодействия со сверстниками и взрослыми; воспиты-вать дружеские взаимоотношения, уважение к окружающим.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вивать умение поддерживать беседу, поощ-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-мации.(телепередача, рассказ взрослого, посещение выставки и.тд.); учить строить высказывания, решать спорные вопросы и улажи-вать конфликты с помощью речи (убеждать, доказывать., объясня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навательное развитие»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чевое развитие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речью как средством общения и культуры. Обогащение активного словаря. Развитие связной, грамматически правильной диалоговой и монологической речи. Развитие речевого творч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удожественно-эст-тическое развитие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 Развивать эстетическое восприятие: умение созерцать кра-соту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«Физическое развитие»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звивать самостоятельность, творчество; формировать выразительность и гра-циозность движений;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Учить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ть разнохарактерные песни;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ть слитно, пропевая каждый слог, выделять в пении акценты;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держивать интонацию до конца песн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сполнять спокойные, неторопливые песни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диапазон до « ре» 2-й октав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, милая, шурши», муз. </w:t>
              <w:br/>
              <w:t>М. Еремеевой, сл. С. Ереме-ева; «Марш друзей», «Осен-няя песня», муз. И. Григорь-ева, сл. Н. Авде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есенное творчеств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амостоятельно придумывать окончание к попев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Придумай окончание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пражн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Учить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едавать особенности музыки в движениях; ритмичному движению в характере музыки; свободному владению предметами; отмечать в движениях сильную долю; различать части музы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Шаг вальса» Р. Глиэра; «Упражнения с ли</w:t>
              <w:softHyphen/>
              <w:t>стьями (зонтиками)» Е. Тиличеевой, «Уп</w:t>
              <w:softHyphen/>
              <w:t xml:space="preserve">ражнения с платочкам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. Лом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Подвод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к выразительному исполнению танцев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 движениях характер танца; эмоцио</w:t>
              <w:softHyphen/>
              <w:t>нальное движение в характере музы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Вальс с листьям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. Гречанинова; «Всех на праздник мы зовем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гр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азвива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 ловкость, эмоциональное отношение в игре; умение быстро реагировать на смену музыки сменой дви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Найди свой листочек», латвийская народ</w:t>
              <w:softHyphen/>
              <w:t>ная мелодия, обр. Г. Фрид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креплять знакомые упражнения. Побуждать детей к самостоятельному показ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 Дружат в нашей группе»; «Поросята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ое твор-честв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 игровых движениях образ веселых лягуш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Веселые лягушат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з, и сл. Ю. Литовк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музыкальная деятельност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Побужд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амостоятельно подбирать попевки из 2-3 зву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Сорока», русская народная попевка, обр. Т. Попатснк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звуковысотный слу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ознавательный инте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аздник ос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развития интегративных качеств: проявляет интерес к искусству; может сравнивать и анализировать музыкальные произведения разных эпох и стилей, высказывать свои впечатления, различать двух- и трех частную  форму, петь разнохарактерные песни, самостоятельно придумывать окончание к попевке, передавать особенности музыки в движениях, самостоятельно подбирать попевки из 2–3 звуков; выражает положительные эмоции (радость, восхищение) при прослушивании музыкальных произведений и выполнения музыкально-ритмических движений: активно и доброжелательно взаимодействует с педагогом и сверстниками во время  проведения музыкальной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8"/>
        <w:gridCol w:w="4516"/>
        <w:gridCol w:w="3420"/>
        <w:gridCol w:w="411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-2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-4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образное восприятие музыки, способ</w:t>
              <w:softHyphen/>
              <w:t xml:space="preserve">ность свободно ориентироваться в двух-, трехчастной форме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Пополн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музыкальный багаж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жанры музыки, высказываться о харак</w:t>
              <w:softHyphen/>
              <w:t>тере музыки, особенностях, сравнивать и анализирова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Прелюдия» И. С. Баха; «Слеза»  М. Мусоргского; «Разлука» М. И, Глинки; «Му зыкальный момент», «Аве Мария»»  Ф. Шуберта; «Военный марш» Г. В. Свиридова,«Вальс» С. С. Прокофьев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оциально коммуникативное развитие»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общение к элементарным общепринятым нормам взаимодействия со сверстниками и взрослыми;  воспитывать дружеские взаимоотношения, уважение к окружа-ющим.  Развивать умение поддерживать беседу, поощрять стремление высказы-вать свою точку зрения и делиться с педагогом и другими детьми разнообразными впечатлениями, уточнять источник полученной инфор-мации.(телепередача, рассказ взрослого, посещение выставки и.тд.); учить стро-ить высказывания, решать спорные вопросы и улажи-вать конфликты с помощью речи (убеждать, доказывать., объясня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навательное разви-тие»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сширять и уточнять представление об окружаю-щем мире; закреплять уме-ния наблю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чевое развитие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-ладение речью как средст-вом общения и культуры. Обогащение активного словаря. Развитие связной, грамматически правиль-ной диалоговой и моноло-гической речи. Развитие речевого творч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удожественно-эсте-тическое развитие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вивать эстетическое восп-риятие: умение созерцать красоту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«Физическое развитие»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звивать самостоятельность творчество; формировать выразительность и грациоз-ность движений; привлекать к активному участию в кол-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звитие голоса и слух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зличать звучание инструментов, определять двухчастную форму му-зыкальных произведений и по</w:t>
              <w:softHyphen/>
              <w:t>казывать ее геометрическими фигурами (карточками или моделям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Сложи песенку», «На чем играю?» Л. Н. Комисаровой, Э. П. Костино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ть разнохарактерные песни (серьезные, шуточные, спокойные);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исто брать звуки в пределах октавы; исполнять песни со сменой характера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ная», муз. и сл. Р. Коз-ловского, «Елочка», муз. Е. Тиличеевой, сл. М. Ивенсе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держивать интонацию до конца песни; петь легким звуком, без напряже-ния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есенное творчест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Поздоровайся песенкой по-разному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з. и сл. М. Кочетово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пражн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едавать в движении особенности музыки, двигать</w:t>
              <w:softHyphen/>
              <w:t>ся ритмично, соблюдая темп музыки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личать сильную долю, менять движения в соответ</w:t>
              <w:softHyphen/>
              <w:t>ствии с формой произ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Ходьба бодрым, спокойным, танцевальным шагом, муз. М. Робера. Элементы хоровода, элементы танца, русские народ-ные мелод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Боковой галоп, поскоки»,Т.Ло-мовой. Вра</w:t>
              <w:softHyphen/>
              <w:t>щения в поскоках И. Штраус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сполнять танцы разного характера выразительно и эмоционально.Плавно и красиво водить хоровод.Передавать в характерных танцах образ персонажа.   Держать расстояние между па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Галоп», венгерская народная мелодия, обр. Н. Метлова;«Лож-кой снег  мешая»из м/ф «Умк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з. Е. Крылатова, сл. Ю Яков-лева; «Елочка», муз. Е. Тиличе-евой, сл. М. Ивенсен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гр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авила игр, действовать по тексту, са</w:t>
              <w:softHyphen/>
              <w:t>мостоятельно искать выра-зительные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Принц и принцесса», «Лавата», польская народная мелод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вивать движения пальцев рук..Фор-мировать положительное, эмоциональ-ное отношение к иг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 Паучок»; « Зайка» «Шарик»; «Дружат в нашей группе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ое творчест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 движении танца по-вадки кош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Вальс кошки» В. Золотаре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музыкаль-ная деятель-ност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ить подбирать попевки на одном зву-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Мы идем». Е. Тиличеево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актерские навыки, инсце-нировать люби</w:t>
              <w:softHyphen/>
              <w:t xml:space="preserve">мые песни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ознавательный интере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Россия-Родина мо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Детям о Чайковск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развития интегративных качеств: проявляет интерес к искусству; может определять жанры музыки, высказываться о характере, особенностях музыки, сравнивать и анализировать, различать звучание инструментов, определять двух частную форму музыкальных произведений, петь разнохарактерные песни (серьезные, шуточные, спокойные), чисто брать звуки в пределах октавы, удерживать интонацию до конца песни, петь легким звуком, без напряжения, передавать в движении особенности музыки, двигаться ритмично, соблюдая темп музыки; вы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8"/>
        <w:gridCol w:w="4516"/>
        <w:gridCol w:w="3420"/>
        <w:gridCol w:w="378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-4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ком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 выразительными и изобразительными возможностями му-зыки. Определять музыкальный жанр произведения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едстав-ления о чертах песенности, танцеваль-ности, маршевости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нтерес к мировой классической музы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Танец молодого бегемот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. Б. Кабалев</w:t>
              <w:softHyphen/>
              <w:t>ского; «Русская песня», «Вальс» П. Й. Чай</w:t>
              <w:softHyphen/>
              <w:t>ковс-кого; «Вальс» И. Брамса; «Вдоль по Питерской», русская народная пес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циально коммуника-тивное развитие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общение к элементарным общепринятым нормам взаи-модействия со сверстника- и взрослыми; воспитывать дру-жеские взаимоотношения, уважение к окружающим. Развивать умение поддержи-вать беседу, поощрять стрем-ление высказывать свою точ-ку зрения и делиться с педаго-гом и другими детьми разно-образными впечатлениями, уточнять источник получен-ной информации.(телепере-дача, рассказ взрослого, посе-щение выставки и.тд.); учить строить высказывания, ре-шать спорные вопросы и ула-живать конфликты с помо-щью речи (убеждать, доказы-вать., объясня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навательное разви-тие»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сширять и уточнять представление об окружаю-щем мире; закреплять умения наблю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чевое развитие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-ладение речью как средст-вом общения и культуры. Обогащение активного сло-варя. Развитие связной, грамматически правиль-ной диалоговой и моноло-гической речи. Развитие ре-чевого творч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удожественно-эсте-тическое развитие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вивать эстетическое восп-риятие: умение созерцать кра-соту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«Физическое развитие»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звивать самостоятельность, творчество; формировать вы-разительность и грациозность движений;привлекать к актив-ному участию в коллектив-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звитие голоса и слух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музыкально-сенсорный сл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Угадай мелодию», «Лесенка-чудесенка» Л. Н. Комисаровой, Э. П. Костин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3акрепл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умение петь легким, подвижным звуком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29" w:hanging="29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кально-хоровым навыкам; делать в пении акценты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инать и заканчивать пение тише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Елочка», муз.Е.Тиличеевой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М. Ивенсен; «К нам при-ходит Новый год», муз. В. Герчик, сл. З. Петровой; «Зи-мушка», муз. и сл. Г. Вихаре-во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есенное творчест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мпровизировать простейшие мело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Частушки» (импровизация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пражн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 движении особеннос-ти музыки, дви</w:t>
              <w:softHyphen/>
              <w:t xml:space="preserve">гаться ритмично, соблю-дая темп музыки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ильную долю, менять движения в соот</w:t>
              <w:softHyphen/>
              <w:t>ветствии с формой произвед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ередование ходьбы и бега,  муз. Ф. Надененко. Элементы танцев, хороводов В. Гер</w:t>
              <w:softHyphen/>
              <w:t>чи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1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над выразительностью движений  в танц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вободно ориенти-роваться в пространстве. Самостоятель-но строить круг из пар. Передавать в движениях характер тан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Сегодня славный праздник» - хоровод, «Танец фонариков»  И. Саца, «Танец снежинок» А. Жилина, «Танец солдатиков» П. И. Чай</w:t>
              <w:softHyphen/>
              <w:t>ковского, «Танец козы и козлят» А. Рыбнико</w:t>
              <w:softHyphen/>
              <w:t>ва, «Танец Белоснежки и гномов» Ф. Чер-челя, фрагмент из музыки к мультфильму «Бело</w:t>
              <w:softHyphen/>
              <w:t>снежка и семь гномов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гр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Выде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каждую часть музыки, двигаться в соот</w:t>
              <w:softHyphen/>
              <w:t>ветствии с ее характе-р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Не выпустим» Т. Ломовой; «Лавата», поль</w:t>
              <w:softHyphen/>
              <w:t>ская народная мелодия; «Апчхи», муз. В. Со</w:t>
              <w:softHyphen/>
              <w:t>ловьева-Седого, сл. Е. Гвоздев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eastAsia="ru-RU"/>
              </w:rPr>
              <w:t>Учить детей проговаривать разными голосам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вать мелкую мотори-ку пальцев ру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 Мы делили апельсин»; «Зай-ка»; «Дружат в нашей группе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ое творчест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Побужд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к игровому творчест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Всадники» В. Витлин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музыкаль-ная деятель-ность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ить подбирать попевки на одном зву-к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Cs/>
                <w:smallCap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mallCaps/>
                <w:sz w:val="24"/>
                <w:szCs w:val="24"/>
              </w:rPr>
              <w:t>«Андрей-воробей», р.н.п,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 обр. Е.Тиличее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знакомые песни вне занят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.Воспиты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умение вести себя на праздни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овогодний праздник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развития интегративных качеств: проявляет интерес к искусству; может передавать в движении особенности музыки, характер танца, двигаться ритмично, соблюдая темп музыки, может сравнивать и ана-лизировать музыкальные произведения, импровизировать простейшие мелодии; выражает положительные эмоции (ра-дость, восхищение) при прослушивании музыкальных  произведений и выполнения музыкально-ритмических движений; активно и доброжелательно взаимодействует с педагогом и сверстниками во время  проведения музыкальной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28"/>
        <w:gridCol w:w="4769"/>
        <w:gridCol w:w="3485"/>
        <w:gridCol w:w="3780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 образовательных областей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–4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звитие голоса и слух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пределять и характеризовать музыкальные жанры;различать в песне черты других жанров;сравнивать и ана-лизировать музыкальные произведения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ком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 различными вариан-тами бытования народных песе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осприятие основных свойств звуков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едставления о регистра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Зимнее утро» П. И. Чайковс-кого, «Фея зи</w:t>
              <w:softHyphen/>
              <w:t>мы» С. С. Проко-фьева, «Метель»Г. В. Сви</w:t>
              <w:softHyphen/>
              <w:t>ридо-ва, «Королевский марш льва» С Сен-Санс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Определи по ритму» Н. Г. Кононовой, «Кто по лесу идет?» Л. Н. Комисар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Э. П. Костино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циально коммуника-тивное развитие»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-общение к элемента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епринятым нормам вза-имодействия со сверстника-ми и взрослыми; воспиты-вать дружеские взаимоотно-шения, уважение к окружа-ющим. развивать умение поддерживать беседу, поощ-рять стремление высказы-вать свою точку зрения и де-литься с педагогом и други-ми детьми разнообразными впечатлениями, уточнять ис-точник полученной инфор-мации.(телепередача, рас-сказ взрослого, посещение выставки и.тд.); учить стро-ить высказывания, решать спорные вопросы и улажи-вать конфликты с помощью речи (убеждать, доказывать., объясня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навательное разви-тие»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сширять и уточнять представление об окружаю-щем мире; закреплять уме-ния наблю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чевое развитие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-ладение речью как средст-вом общения и культуры. Обогащение активного словаря. Развитие связной, грамматически правиль-ной диалоговой и моноло-гической речи. Развитие речевого творч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удожественно-эсте-тическое развитие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вивать эстетическое восп-риятие: умение созерцать красоту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«Физическое развитие»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звивать самостоятель-ность, творчество; формиро-вать выразительность и гра-циозность движений; прив-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акреплять: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мение точно интонировать мелодию в пределах ок</w:t>
              <w:softHyphen/>
              <w:t>тав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делять голосом кульминац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очно воспроизводить ритмический рисунок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ть эмоциональн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ли добрый ты», муз. Б. Савельева, сл. М. Пляцковс-кого;«Бравые солдаты», муз. А. Филиппенко, сл. Т. Волги-ной; «Рождественская песен-ка», муз. С. Подшибякиной, </w:t>
              <w:br/>
              <w:t xml:space="preserve">сл. Е. Матвиенко; «Колядки», русские народные песни, </w:t>
              <w:br/>
              <w:t>заклички, пригово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есенн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идумывать собственные мелодии к стиха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Колядки», русские народные песни, при</w:t>
              <w:softHyphen/>
              <w:t>баутк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пражн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менять движения со сменой му-зыкальных предложений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Совер-шенств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элементы бальных танцев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жанр музыки и самостоятельно подби</w:t>
              <w:softHyphen/>
              <w:t>рать движения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Приставной шаг» А. Жилин-ского, «Шаг с высоким подъ-емом ног» Т. Ломовой, эле</w:t>
              <w:softHyphen/>
              <w:t>мен-ты танца «Казачок», русская на-родная мелодия,обработка М. Иорданског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сполнение танцев, хорово</w:t>
              <w:softHyphen/>
              <w:t>дов; четко и ритмично выполнять движения танцев, во</w:t>
              <w:softHyphen/>
              <w:t>время менять движения, не ломать рисунок танца; во</w:t>
              <w:softHyphen/>
              <w:t>дить хоровод в двух кругах в разные сторон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Заинька», русская народная песня, обр. С. Кондратьева; «Казачок», русская народ</w:t>
              <w:softHyphen/>
              <w:t>ная мелодия, обр. М. Иорданског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eastAsia="ru-RU"/>
              </w:rPr>
              <w:t>Учить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выразительному движению в соответствии с музыкальным образом. </w:t>
            </w:r>
            <w:r>
              <w:rPr>
                <w:sz w:val="24"/>
                <w:szCs w:val="24"/>
                <w:lang w:eastAsia="ru-RU"/>
              </w:rPr>
              <w:t>Формировать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устойчивый интерес к русской на</w:t>
              <w:softHyphen/>
              <w:t>родной игре.</w:t>
            </w:r>
          </w:p>
          <w:p>
            <w:pPr>
              <w:pStyle w:val="NoSpacing"/>
              <w:rPr>
                <w:spacing w:val="-10"/>
                <w:sz w:val="24"/>
                <w:szCs w:val="24"/>
                <w:lang w:eastAsia="ru-RU"/>
              </w:rPr>
            </w:pPr>
            <w:r>
              <w:rPr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Рождественские игры», «Игра с ложками», русские народные мелодии; «Найди свой инстру-мент», латвийская народная ме-лодия, обр. Г. Фрид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рассказывать стихи эмоционально, передавать разные образ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 Коза и козленок»; «Мы дели-ли апельсин»; «Дружат в нашей группе», «Капуста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ое твор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Побужд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к импровизации игровых и танцеваль</w:t>
              <w:softHyphen/>
              <w:t>ных движ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Играем в снежки» Т. Лом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музыкальная деятельно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right="-2628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сполнять знакомые попевки на  метал-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right="-2628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офоне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Лесенка» Е. Тиличее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усские народные игры вне занятий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дост-ную  атмосферу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актерс-кие навык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Здравствуй,Зимушка-Зим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развития интегративных качеств: проявляет интерес к искусству; может точно интонировать мелодию в предела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авы, выделять голосом кульминацию,  воспроизводить ритмический рисунок, петь эмоционально, придумывать собственные мелодии к стихам, четко и ритмично выполнять движения танцев, вовремя менять движения, не ломать рисунок танца; водить хоровод в двух кругах в разные стороны; вы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>Февраль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860"/>
        <w:gridCol w:w="3420"/>
        <w:gridCol w:w="36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–3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-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зличать жанры музыкальных произведений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нтерес к шедеврам мировой класси</w:t>
              <w:softHyphen/>
              <w:t>ческ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Побужд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равнивать произведения, изображаю</w:t>
              <w:softHyphen/>
              <w:t xml:space="preserve">щие животных и птиц, находя в музыке характерные черты; различать оттенки настроений, характер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ередавать в пантомиме характерные черты персонаж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Песнь жаворонка» П. И. Чайковс-кого, «Жаворонок» М. И. Глинки, «Лебедь» К. Сен-Санса, «Полет шмеля» Н. А. Римского-Корсакова, «Бабочки» Ф. Куперена,«Соловей» А. А. Алябьева, «Ручеек» Э. Гри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циально коммуни-кативное развитие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общение к элементар-ным общепринятым нор-мам взаимодействия со сверстниками и взрослы-ми; воспитывать дружес-кие взаимоотношения, уважение к окружающ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вивать умение поддер-живать беседу, поощрять стремление высказывать свою точку зрения и де-литься с педагогом и дру-гими детьми разнообраз-ными впечатлениями, уточнять источник полу-ченной информации. (те-лепередача, рассказ взрос-лого, посещение выставки и.тд.); учить строить выс-казывания, решать спор-ные вопросы и улаживать конфликты с помощью речи (убеждать, доказы-вать, объясня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навательное развитие»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сширять и уточнять представление об окружающем мире; закреплять умения наблю-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чевое развитие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речью как средством общения и культуры. Обогащение активного словаря. Раз-витие связной, грамм-матически правильной диалоговой и моноло-гической речи. Развитие речевого творч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удожественно-эсте-тическое развитие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вивать эстетическое восприятие: умение созер-цать красоту окружающе-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«Физическое развитие»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звивать самостоятель-ность, творчество; форми-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звитие голоса и слу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зыкально-сенсорный слух, музыкально-слуховые предст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Сколько слышишь звуков?»Н. Г. Кононо</w:t>
              <w:softHyphen/>
              <w:t>вой, «Бубенчики», муз. Е. Тиличеевой, сл. М. Долинов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умение петь легким, под-вижным зву</w:t>
              <w:softHyphen/>
              <w:t xml:space="preserve">ком,без напряжения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Учить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кально-хоровым навыкам;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ть слажен-но, прислушиваться к пению детей и взрос-лых;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авильно выделять кульминацию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, муз. и сл. Ю. Михай-ленко; «Мы сложили песенку», муз. и сл. Е. Асеевой; «Ну, какие бабушки-старушки?», муз. Е. Птичкина, сл. И. Шафер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есенное твор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мпровизации простейших моти-вов, придумы</w:t>
              <w:softHyphen/>
              <w:t>ванию своих мелодий к час-тушк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Горошина», муз. В. Карасёвой, «Частушка» (импровизация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праж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навыки различного шага, ходьбы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Отрабаты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лясовые парные движения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на смену музыки сменой движений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аканчи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движения с остановкой музыки; сво</w:t>
              <w:softHyphen/>
              <w:t>бодно владеть предметами в движениях (ленты, цветы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Вертушки», украинская народная мелодия. обр. Я. Степового; «Лег-кие и тяжелые руки»Л. Бетховена; «Элементы вальса» В. Тиличеевой; «Элементы казачка», русская на</w:t>
              <w:softHyphen/>
              <w:t>родная мелодия, обр. М. Иорданс-кого; «Элементы подгрупповых танцев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над выразительностью движе-ний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вободному ориентированию в пространстве, распределять в танце по всему залу; эмоционально и непринужден-но танцевать, передавать в движениях ха</w:t>
              <w:softHyphen/>
              <w:t>рактер музы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Казачок», русская народная мело-дия, обр. М. Иорданского; «Вальс с цветами» Б. Ти</w:t>
              <w:softHyphen/>
              <w:t>личеевой; «Танец с куклами», латышская народная полька,обр. Е. Сироткина ; «Танец  с лентами» Д. Шостаковича; «Гу-сеницы и  муравьи» Г. Левкодимо-ва; «Танец с кастрю</w:t>
              <w:softHyphen/>
              <w:t>лями», русская народная полька, обр. Е. Си</w:t>
              <w:softHyphen/>
              <w:t>ротки-н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г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каждую часть музыки, дви-гаться в соот</w:t>
              <w:softHyphen/>
              <w:t xml:space="preserve">ветствии с ее характером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Вызв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нтерес к воен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Будь ловким» Н. Ладухина; «Обезвредь мину», «Кот и мыши» Т. Ломово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говаривать текст  про себя, показывая движения. Развитие речи, памя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Кулачки»; « Зайка»; « Коза и коз-ленок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ое твор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Побужд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к игровому творчеству, применяя систе</w:t>
              <w:softHyphen/>
              <w:t>му творчески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Веселые и грустные гномик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уре-Мюллер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музыкаль-ная деятель-но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одбирать на металлофоне зна</w:t>
              <w:softHyphen/>
              <w:t>комые пес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 выбор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оди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ап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развития интегративных качеств: проявляет интерес к искусству; может различать жанры музыкальных произведений, сравнивать произведения, изображающие животных и птиц, находя в музыке характерные черты; различать оттенки настроений, характер музыки, передавать в пантомиме характерные черты персонажей, петь слаженно, прислушиваться к пению детей и взрослых, импровизировать на основе простейших мотивов, придумывать свои мелодии к частушкам, свободно ориентироваться в пространстве, распределяться в танце по всему залу; эмоционально и непринужденно танцевать, передавать в движениях характер музыки; вы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860"/>
        <w:gridCol w:w="3240"/>
        <w:gridCol w:w="3780"/>
      </w:tblGrid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>
          <w:trHeight w:val="26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-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–4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ind w:left="-60" w:right="-120" w:hanging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редства музыкальной выразительности, создающие образ, интонации музыки, близкие речевым.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ind w:left="-60" w:hanging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подражание некото-рым явлениям природы.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ие чувства, чувство прекрас-ного в жизни и искус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ждик» Г. В. Свиридова, «Утро» Э. Грига, «Рассвет на Москва-реке» М. П. Мусорг-ского;«Вечер»,«Подснежник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. Прокофьева, «Подснеж-ник» П. И. Чайковского, «Подснежник»А. Гречанино-ва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циально коммуни-кативное развитие»: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3"/>
                <w:b w:val="false"/>
                <w:i w:val="false"/>
              </w:rPr>
              <w:t>приобщать к элемен</w:t>
              <w:softHyphen/>
              <w:t>тар-ным общепринятым нор-мам и правилам взаимо-действия со свер</w:t>
              <w:softHyphen/>
              <w:t>стниками и взрослыми; воспитывать дружеские взаимоотно-шения, уваже</w:t>
              <w:softHyphen/>
              <w:t>ние к окру-жающим. развивать уме-ние поддерживать беседу, поощрять стремление высказывать свою точку зрения и делиться с педа-гогом и дру</w:t>
              <w:softHyphen/>
              <w:t>гими детьми разнообразными впе</w:t>
              <w:softHyphen/>
              <w:t>чат-лениями, уточнять источ-ник по</w:t>
              <w:softHyphen/>
              <w:t>лученной инфор-мации (телепереда</w:t>
              <w:softHyphen/>
              <w:t>ча, рас-сказ взрослого, посеще-ние вы</w:t>
              <w:softHyphen/>
              <w:t xml:space="preserve">ставки, детского спектакля и т. д.); </w:t>
            </w:r>
          </w:p>
          <w:p>
            <w:pPr>
              <w:pStyle w:val="Style41"/>
              <w:widowControl/>
              <w:spacing w:lineRule="auto" w:line="240"/>
              <w:ind w:right="38" w:hanging="0"/>
              <w:rPr>
                <w:rStyle w:val="FontStyle13"/>
                <w:i w:val="false"/>
                <w:i w:val="false"/>
              </w:rPr>
            </w:pPr>
            <w:r>
              <w:rPr>
                <w:b/>
                <w:i/>
              </w:rPr>
              <w:t>«Познавательное раз-витие»:</w:t>
            </w:r>
            <w:r>
              <w:rPr>
                <w:rStyle w:val="FontStyle13"/>
                <w:b w:val="false"/>
                <w:i w:val="false"/>
              </w:rPr>
              <w:t xml:space="preserve"> расширять и уточнять представление об окружающем мире; закреплять умения наб-людать. 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i w:val="false"/>
                <w:i w:val="false"/>
              </w:rPr>
            </w:pPr>
            <w:r>
              <w:rPr>
                <w:b/>
                <w:i/>
              </w:rPr>
              <w:t>«Речевое развитие»:</w:t>
            </w:r>
            <w:r>
              <w:rPr/>
              <w:t xml:space="preserve"> Ов-ладение речью как средст-вом общения и культуры. Обогащение активного словаря. Развитие связ-ной, грамматически пра-вильной диалоговой и мо-нологической речи. Раз-витие речевого творчест-ва. </w:t>
            </w:r>
            <w:r>
              <w:rPr>
                <w:rStyle w:val="FontStyle13"/>
                <w:b w:val="false"/>
                <w:i w:val="false"/>
              </w:rPr>
              <w:t>Учить строить выска-зывания, решать спорные вопросы и конфликты с помощью речи (убеждать, доказы</w:t>
              <w:softHyphen/>
              <w:t>вать, объяснят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удожественно-эсте-тическое развитие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i w:val="false"/>
                <w:i w:val="false"/>
              </w:rPr>
            </w:pPr>
            <w:r>
              <w:rPr>
                <w:rStyle w:val="FontStyle13"/>
                <w:b w:val="false"/>
                <w:i w:val="false"/>
              </w:rPr>
              <w:t>раз</w:t>
              <w:softHyphen/>
              <w:t>вивать эстетическое восприятие, умение созер-цать красоту окружа</w:t>
              <w:softHyphen/>
              <w:t>юще-го мира.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i w:val="false"/>
                <w:i w:val="fals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i w:val="false"/>
              </w:rPr>
              <w:t>«Физическое развитие»</w:t>
            </w:r>
            <w:r>
              <w:rPr>
                <w:rStyle w:val="FontStyle14"/>
                <w:b w:val="false"/>
                <w:i w:val="false"/>
              </w:rPr>
              <w:t xml:space="preserve">: </w:t>
            </w:r>
            <w:r>
              <w:rPr>
                <w:rStyle w:val="FontStyle13"/>
                <w:b w:val="false"/>
                <w:i w:val="false"/>
              </w:rPr>
              <w:t>развивать са</w:t>
              <w:softHyphen/>
              <w:t>мостоятель-ность, творчество; фор</w:t>
              <w:softHyphen/>
              <w:t>мировать выразитель-ность и граци</w:t>
              <w:softHyphen/>
              <w:t>озность дви-жений; привлекать к ак</w:t>
              <w:softHyphen/>
              <w:t>тивному участию в кол-лективных играх.</w:t>
            </w:r>
            <w:r>
              <w:rPr>
                <w:spacing w:val="-10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звитие голоса и слу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осприятие ос-новных свойств звука. </w:t>
            </w: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представления о регист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ритма, определять движение мелод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редели по ритму», «Три </w:t>
              <w:br/>
              <w:t>медведя» Н. Г. Конон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есенное твор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точно интониро-вать мелодию в пределах октавы; выде-лять голосом кульминацию; точно восп-роизводить в пении ритмический рису-нок; удерживать тонику, не выкрики-вать окончание; петь пиано и меццо, пиано с сопровождением и б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Импро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-ние гудку парохода, поез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ли добрый ты», «Насто-ящий друг», муз.Б.Савельева, </w:t>
              <w:br/>
              <w:t>сл. М. Пляцковского; «Веселые музыканты», муз. Е. Тиличеевой, сл. Ю.Остров-с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ход гудит»,муз.Т.Ломо-вой, сл. А. Гангова; «Поезд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Т. Бырченко,сл.М.Ивен-сен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праж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менять движения со сменой музыки. </w:t>
            </w: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элементы вальса. Ритмично выполнять бег, прыжки, разные виды ходьбы.</w:t>
            </w:r>
            <w:r>
              <w:rPr>
                <w:rFonts w:cs="Times New Roman" w:ascii="Times New Roman" w:hAnsi="Times New Roman"/>
                <w:spacing w:val="45"/>
              </w:rPr>
              <w:t>Оп-ределять</w:t>
            </w:r>
            <w:r>
              <w:rPr>
                <w:rFonts w:cs="Times New Roman" w:ascii="Times New Roman" w:hAnsi="Times New Roman"/>
              </w:rPr>
              <w:t xml:space="preserve"> жанр музыки и самостоя-тельно подбирать движения.</w:t>
            </w:r>
            <w:r>
              <w:rPr>
                <w:rFonts w:cs="Times New Roman" w:ascii="Times New Roman" w:hAnsi="Times New Roman"/>
                <w:spacing w:val="45"/>
              </w:rPr>
              <w:t xml:space="preserve"> Разли-чать</w:t>
            </w:r>
            <w:r>
              <w:rPr>
                <w:rFonts w:cs="Times New Roman" w:ascii="Times New Roman" w:hAnsi="Times New Roman"/>
              </w:rPr>
              <w:t xml:space="preserve"> характер мелодии и передавать его в движ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«Мальчики и девочки идут» В. Золо</w:t>
              <w:softHyphen/>
              <w:t xml:space="preserve">тарева; «Мельница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b/>
                <w:b/>
                <w:i/>
                <w:i/>
                <w:spacing w:val="-10"/>
              </w:rPr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Т. Ломовой; «Ритмический тренаж», «Элементы танца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ение танцев, плясок, хороводов; выполнять танцы ритмично, в характере музыки; эмоционально доносить танец до зрите-ля.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ми русского народн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«Кострома», «Казачок», русские на</w:t>
              <w:softHyphen/>
              <w:t>родные мелоди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г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двигаться в соот-ветствии с музыкальным образом; согла-совывать свои действия с действиями других детей.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русской народной иг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«Кот и мыши» Т. Ломовой; «Ворон», русская народная прибаутка,обр. Е. Тиличеевой  русские народные игры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1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текст с разными интона-циями, выразитель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«Дом»; «Поросята»; «Кулач-ки»; «Мы делили апельсин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ое твор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ую фантаз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овать с воображаемыми предме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«Зонтики», муз., сл. и описа-ние дви</w:t>
              <w:softHyphen/>
              <w:t>жений М. Ногин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музыкаль-ная деятель-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игровые карти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</w:rPr>
              <w:t>«Солнышко вста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 w:val="false"/>
                <w:b w:val="false"/>
                <w:i w:val="false"/>
                <w:i w:val="false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ую отзывчивость, создавать атмосферу праздника.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вь к мамам, бабуш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«Праздник м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развития интегративных качеств: проявляет интерес к искусству; может различать средства музыкальной выразительности, создающие образ, интонации музыки, близкие речевым, интонировать мелодию в пределах октавы; выделять голосом кульминацию; точно воспроизводить в пении ритмический рисунок; удерживать тонику, не выкрикивать окончание; петь пиано и меццо, пиано с сопровождением и без, самостоятельно менять движе-ния со сменой музыки,  выполнять танцы ритмично, в характере музыки; эмоционально доносить танец до зрителя; вы-ражает положительные эмоции (радость, восхищение) при прослушивании музыкальных  произведений и выполнении музыкально-ритмических движений; активно и доброжелательно взаимодействует с педагогом и сверстниками во время  проведения музыкальной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860"/>
        <w:gridCol w:w="3240"/>
        <w:gridCol w:w="37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 образовательных областе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–2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я -4-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69"/>
              <w:ind w:right="163" w:firstLine="10"/>
              <w:rPr/>
            </w:pPr>
            <w:r>
              <w:rPr>
                <w:rStyle w:val="FontStyle12"/>
                <w:spacing w:val="50"/>
              </w:rPr>
              <w:t>Учить</w:t>
            </w:r>
            <w:r>
              <w:rPr>
                <w:rStyle w:val="FontStyle12"/>
              </w:rPr>
              <w:t xml:space="preserve"> различать средства музы</w:t>
              <w:softHyphen/>
              <w:t>кальной выразительности; определять образное содержание музыкальных произведений; накапливать музы</w:t>
              <w:softHyphen/>
              <w:t xml:space="preserve">кальные впечатления. </w:t>
            </w:r>
            <w:r>
              <w:rPr>
                <w:rStyle w:val="FontStyle12"/>
                <w:spacing w:val="50"/>
              </w:rPr>
              <w:t>Различать</w:t>
            </w:r>
            <w:r>
              <w:rPr>
                <w:rStyle w:val="FontStyle12"/>
              </w:rPr>
              <w:t xml:space="preserve"> двух-,трех частную форму произве-дений. </w:t>
            </w:r>
            <w:r>
              <w:rPr>
                <w:rStyle w:val="FontStyle12"/>
                <w:spacing w:val="50"/>
              </w:rPr>
              <w:t>Углублять</w:t>
            </w:r>
            <w:r>
              <w:rPr>
                <w:rStyle w:val="FontStyle12"/>
              </w:rPr>
              <w:t xml:space="preserve"> представления об изо</w:t>
              <w:softHyphen/>
              <w:t xml:space="preserve">бразительных возможностях му-зыки. </w:t>
            </w:r>
            <w:r>
              <w:rPr>
                <w:rStyle w:val="FontStyle12"/>
                <w:spacing w:val="50"/>
              </w:rPr>
              <w:t>Развивать</w:t>
            </w:r>
            <w:r>
              <w:rPr>
                <w:rStyle w:val="FontStyle12"/>
              </w:rPr>
              <w:t xml:space="preserve"> представления о связи музыкальных и речевых интона-ций</w:t>
            </w:r>
            <w:r>
              <w:rPr>
                <w:rStyle w:val="FontStyle12"/>
                <w:spacing w:val="50"/>
              </w:rPr>
              <w:t xml:space="preserve">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«Танец пастушков», «Тре-пак», «Та</w:t>
              <w:softHyphen/>
              <w:t>нец Феи Драже», «Арабский танец», «Вальс цветов», «Адажио»П. И. Чай</w:t>
              <w:softHyphen/>
              <w:t>ковского; «Танец эльфов», «Шествие гномов», «В пеще-ре горного короля» Э. Грига; «Старый замок»М. П. Му</w:t>
              <w:softHyphen/>
              <w:t>соргского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циально коммуни-кативное развитие»:</w:t>
            </w:r>
          </w:p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2"/>
              </w:rPr>
              <w:t>приобщать к элемен</w:t>
              <w:softHyphen/>
              <w:t>тарным общепринятым нормам И правилам взаи-модействия со свер</w:t>
              <w:softHyphen/>
              <w:t>стни-ками и взрослыми; воспи-тывать дружеские взаимо-отношения, уваже</w:t>
              <w:softHyphen/>
              <w:t>ние к окружающим.Развивать умение поддерживать бе-седу, поощрять стремле-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-формации (телепереда</w:t>
              <w:softHyphen/>
              <w:t>ча, рассказ взрослого, посе-щение вы</w:t>
              <w:softHyphen/>
              <w:t>ставки, детского спектакля и т. д.); учить строить высказывания, решать спорные вопросы и конфликты с по</w:t>
              <w:softHyphen/>
              <w:t>мощью речи (убеждать, доказы-вать, объяснять).</w:t>
            </w:r>
          </w:p>
          <w:p>
            <w:pPr>
              <w:pStyle w:val="Style51"/>
              <w:widowControl/>
              <w:spacing w:lineRule="exact" w:line="250"/>
              <w:ind w:right="67" w:hanging="0"/>
              <w:rPr/>
            </w:pPr>
            <w:r>
              <w:rPr>
                <w:b/>
                <w:i/>
              </w:rPr>
              <w:t>«Познавательное раз-витие»: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2"/>
              </w:rPr>
              <w:t xml:space="preserve">расширять и уточнять представление об окружающем мире; закреплять умения наб-людать. 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i w:val="false"/>
                <w:i w:val="false"/>
              </w:rPr>
            </w:pPr>
            <w:r>
              <w:rPr>
                <w:b/>
                <w:i/>
              </w:rPr>
              <w:t>«Речевое развитие»:</w:t>
            </w:r>
            <w:r>
              <w:rPr/>
              <w:t xml:space="preserve"> Ов-ладение речью как средст-вом общения и культуры. Обогащение активного словаря. Развитие связ-ной, грамматически пра-вильной диалоговой и мо-нологической речи. Раз-витие речевого творчест-ва. </w:t>
            </w:r>
            <w:r>
              <w:rPr>
                <w:rStyle w:val="FontStyle13"/>
                <w:b w:val="false"/>
                <w:i w:val="false"/>
              </w:rPr>
              <w:t>Учить строить выска-зывания, решать спорные вопросы и конфликты с помощью речи (убеждать, доказы</w:t>
              <w:softHyphen/>
              <w:t>вать, объяснят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удожественно-эсте-тическое развитие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  <w:p>
            <w:pPr>
              <w:pStyle w:val="Style31"/>
              <w:widowControl/>
              <w:rPr>
                <w:rStyle w:val="FontStyle13"/>
              </w:rPr>
            </w:pPr>
            <w:r>
              <w:rPr>
                <w:rStyle w:val="FontStyle12"/>
              </w:rPr>
              <w:t>раз</w:t>
              <w:softHyphen/>
              <w:t>вивать эстетическое восприятие, умение созерцать красоту окру</w:t>
              <w:softHyphen/>
              <w:t>жающего мир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 xml:space="preserve">«Физическое развитие»: </w:t>
            </w:r>
            <w:r>
              <w:rPr>
                <w:rStyle w:val="FontStyle12"/>
              </w:rPr>
              <w:t>развивать са</w:t>
              <w:softHyphen/>
              <w:t>мостоятель-ность, творчество; фор</w:t>
              <w:softHyphen/>
              <w:t>ми-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звитие голоса и слу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69"/>
              <w:ind w:right="163" w:hanging="0"/>
              <w:rPr>
                <w:rStyle w:val="FontStyle12"/>
                <w:spacing w:val="50"/>
              </w:rPr>
            </w:pPr>
            <w:r>
              <w:rPr>
                <w:rStyle w:val="FontStyle12"/>
                <w:spacing w:val="50"/>
              </w:rPr>
              <w:t>Развивать</w:t>
            </w:r>
            <w:r>
              <w:rPr>
                <w:rStyle w:val="FontStyle12"/>
              </w:rPr>
              <w:t xml:space="preserve"> звуковысотный слух, чувство рит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86" w:hanging="0"/>
              <w:rPr/>
            </w:pPr>
            <w:r>
              <w:rPr>
                <w:rStyle w:val="FontStyle12"/>
              </w:rPr>
              <w:t>«Эхо», муз. Е. Тиличеевой, сл. Л. Ды</w:t>
              <w:softHyphen/>
              <w:t>мовой; «Сколько нас поет?» Н. Г. Ко</w:t>
              <w:softHyphen/>
              <w:t>нон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есенное твор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50"/>
              </w:rPr>
              <w:t>Продолжать</w:t>
            </w:r>
            <w:r>
              <w:rPr>
                <w:rStyle w:val="FontStyle12"/>
              </w:rPr>
              <w:t xml:space="preserve"> воспитывать интерес к русским народным песням; любовь к Родине.</w:t>
            </w:r>
          </w:p>
          <w:p>
            <w:pPr>
              <w:pStyle w:val="Style31"/>
              <w:spacing w:lineRule="exact" w:line="269"/>
              <w:ind w:right="163" w:firstLine="10"/>
              <w:rPr/>
            </w:pPr>
            <w:r>
              <w:rPr>
                <w:rStyle w:val="FontStyle12"/>
                <w:spacing w:val="50"/>
              </w:rPr>
              <w:t>Развивать</w:t>
            </w:r>
            <w:r>
              <w:rPr>
                <w:rStyle w:val="FontStyle12"/>
              </w:rPr>
              <w:t xml:space="preserve"> дикцию, артикуляцию. </w:t>
            </w:r>
            <w:r>
              <w:rPr>
                <w:rStyle w:val="FontStyle12"/>
                <w:spacing w:val="50"/>
              </w:rPr>
              <w:t>Учить</w:t>
            </w:r>
            <w:r>
              <w:rPr>
                <w:rStyle w:val="FontStyle12"/>
              </w:rPr>
              <w:t xml:space="preserve"> петь песни разного характера выразительно и эмоционально; пере</w:t>
              <w:softHyphen/>
              <w:t>давать голосом кульминацию</w:t>
            </w:r>
          </w:p>
          <w:p>
            <w:pPr>
              <w:pStyle w:val="Style31"/>
              <w:spacing w:lineRule="exact" w:line="269"/>
              <w:ind w:right="163" w:firstLine="10"/>
              <w:rPr>
                <w:rStyle w:val="FontStyle12"/>
                <w:spacing w:val="50"/>
              </w:rPr>
            </w:pPr>
            <w:r>
              <w:rPr/>
            </w:r>
          </w:p>
          <w:p>
            <w:pPr>
              <w:pStyle w:val="Style31"/>
              <w:spacing w:lineRule="exact" w:line="269"/>
              <w:ind w:right="163" w:firstLine="10"/>
              <w:rPr>
                <w:rStyle w:val="FontStyle12"/>
                <w:spacing w:val="50"/>
              </w:rPr>
            </w:pPr>
            <w:r>
              <w:rPr/>
            </w:r>
          </w:p>
          <w:p>
            <w:pPr>
              <w:pStyle w:val="Style31"/>
              <w:spacing w:lineRule="exact" w:line="269"/>
              <w:ind w:right="163" w:firstLine="10"/>
              <w:rPr>
                <w:rStyle w:val="FontStyle12"/>
                <w:spacing w:val="50"/>
              </w:rPr>
            </w:pPr>
            <w:r>
              <w:rPr/>
            </w:r>
          </w:p>
          <w:p>
            <w:pPr>
              <w:pStyle w:val="Style31"/>
              <w:spacing w:lineRule="exact" w:line="269"/>
              <w:ind w:right="163" w:firstLine="10"/>
              <w:rPr>
                <w:rStyle w:val="FontStyle12"/>
                <w:spacing w:val="50"/>
              </w:rPr>
            </w:pPr>
            <w:r>
              <w:rPr/>
            </w:r>
          </w:p>
          <w:p>
            <w:pPr>
              <w:pStyle w:val="Style31"/>
              <w:spacing w:lineRule="exact" w:line="269"/>
              <w:ind w:right="163" w:hanging="0"/>
              <w:rPr>
                <w:spacing w:val="-10"/>
              </w:rPr>
            </w:pPr>
            <w:r>
              <w:rPr>
                <w:rStyle w:val="FontStyle12"/>
                <w:spacing w:val="50"/>
              </w:rPr>
              <w:t>Придумывать</w:t>
            </w:r>
            <w:r>
              <w:rPr>
                <w:rStyle w:val="FontStyle12"/>
              </w:rPr>
              <w:t xml:space="preserve"> собственные ме</w:t>
              <w:softHyphen/>
              <w:t>лодии к полев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х, улица», рнп, обр.Е.Ту-манян; «Хоровод в лесу»,муз. М. Иорданского, сл. Н.Найде-новой; «Давайте дружить», муз. Р. Габичвадзе, сл. И. Мазнина; «Вечный огонь», муз. А. Филиппенко, сл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Д.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сова;  «Победа», муз. Р. Габичвадзе, сл. С. Михалкова</w:t>
            </w:r>
          </w:p>
          <w:p>
            <w:pPr>
              <w:pStyle w:val="Style31"/>
              <w:spacing w:lineRule="exact" w:line="269"/>
              <w:rPr/>
            </w:pPr>
            <w:r>
              <w:rPr>
                <w:rStyle w:val="FontStyle12"/>
              </w:rPr>
              <w:t>«Лиса», русская народная прибаутка, обр. Т. Попатенк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праж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12"/>
                <w:spacing w:val="50"/>
                <w:sz w:val="24"/>
                <w:szCs w:val="24"/>
              </w:rPr>
              <w:t>Различать</w:t>
            </w:r>
            <w:r>
              <w:rPr>
                <w:rStyle w:val="FontStyle12"/>
                <w:sz w:val="24"/>
                <w:szCs w:val="24"/>
              </w:rPr>
              <w:t xml:space="preserve"> ритм и самостоятельно находить нужные движения. </w:t>
            </w:r>
            <w:r>
              <w:rPr>
                <w:rStyle w:val="FontStyle12"/>
                <w:spacing w:val="50"/>
                <w:sz w:val="24"/>
                <w:szCs w:val="24"/>
              </w:rPr>
              <w:t>Выполнять</w:t>
            </w:r>
            <w:r>
              <w:rPr>
                <w:rStyle w:val="FontStyle12"/>
                <w:sz w:val="24"/>
                <w:szCs w:val="24"/>
              </w:rPr>
              <w:t xml:space="preserve"> приставной шаг прямо и в бок; легко скакать и бегать в пар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Вертушки», украинская народ-ная мелодия.обр. Я. Степового; «Легкие и тяжелые руки» Л.Бет-ховена; «Элементы вальса» 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иличеевой;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Легко владеть элементами русских на-родных танцев. Двигаться в танце рит-мично, эмоционально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«Кострома», «Казачок», русские на</w:t>
              <w:softHyphen/>
              <w:t>родные мелоди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г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spacing w:val="50"/>
                <w:sz w:val="24"/>
                <w:szCs w:val="24"/>
              </w:rPr>
              <w:t>Продолжать</w:t>
            </w:r>
            <w:r>
              <w:rPr>
                <w:rStyle w:val="FontStyle12"/>
                <w:sz w:val="24"/>
                <w:szCs w:val="24"/>
              </w:rPr>
              <w:t xml:space="preserve"> прививать интерес к русской народной игре; умение бы</w:t>
              <w:softHyphen/>
              <w:t>стро реагировать на смену музыки сменой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«Тетера», «Бабка Ежка», «Селезень и утка», «Горшки», русские народ</w:t>
              <w:softHyphen/>
              <w:t>ные мелоди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>Учить детей показывать стихи с помо-щью пантомимы. Активно манипули-ровать пальцами, развивать мелкую мотори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12"/>
                <w:sz w:val="24"/>
                <w:szCs w:val="24"/>
              </w:rPr>
              <w:t>«Вышла кошечка»; «Дом»; «Дружат в нашей группе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ое твор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12"/>
                <w:spacing w:val="50"/>
                <w:sz w:val="24"/>
                <w:szCs w:val="24"/>
              </w:rPr>
              <w:t>Учить</w:t>
            </w:r>
            <w:r>
              <w:rPr>
                <w:rStyle w:val="FontStyle12"/>
                <w:sz w:val="24"/>
                <w:szCs w:val="24"/>
              </w:rPr>
              <w:t xml:space="preserve"> действовать с воображаемы</w:t>
              <w:softHyphen/>
              <w:t>ми предме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 Веселые ленточки» Моцар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музыкаль-ная деятель-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12"/>
                <w:spacing w:val="50"/>
                <w:sz w:val="24"/>
                <w:szCs w:val="24"/>
              </w:rPr>
              <w:t>Создавать</w:t>
            </w:r>
            <w:r>
              <w:rPr>
                <w:rStyle w:val="FontStyle12"/>
                <w:sz w:val="24"/>
                <w:szCs w:val="24"/>
              </w:rPr>
              <w:t xml:space="preserve"> игровые образы на зна</w:t>
              <w:softHyphen/>
              <w:t>комую музы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 Гномы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right="29" w:firstLine="10"/>
              <w:rPr/>
            </w:pPr>
            <w:r>
              <w:rPr>
                <w:rStyle w:val="FontStyle12"/>
                <w:spacing w:val="50"/>
              </w:rPr>
              <w:t>Прививать</w:t>
            </w:r>
            <w:r>
              <w:rPr>
                <w:rStyle w:val="FontStyle12"/>
              </w:rPr>
              <w:t xml:space="preserve"> навыки здорового об</w:t>
              <w:softHyphen/>
              <w:t>раза жизни.</w:t>
            </w:r>
            <w:r>
              <w:rPr>
                <w:rStyle w:val="FontStyle12"/>
                <w:spacing w:val="50"/>
              </w:rPr>
              <w:t>Знакомить</w:t>
            </w:r>
            <w:r>
              <w:rPr>
                <w:rStyle w:val="FontStyle12"/>
              </w:rPr>
              <w:t xml:space="preserve"> с праздником Пасх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« В весенний лес за приклю-чениями»,«Пасха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развития интегративных качеств: проявляет интерес к искусству; может различать средства музыкальной выразительности; определять образное содержание музыкальных произведений; накапливать му-зыкальные впечатления, петь песни разного характера выразительно и эмоционально; передавать голосом кульминацию, двигаться в танце ритмично, эмоционально, действовать с воображаемыми предметами; выражает положительные эмо-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860"/>
        <w:gridCol w:w="3240"/>
        <w:gridCol w:w="36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нтеграции образовательных областе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я–4-я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2"/>
                <w:spacing w:val="50"/>
              </w:rPr>
              <w:t xml:space="preserve">Учить: </w:t>
            </w:r>
            <w:r>
              <w:rPr>
                <w:rStyle w:val="FontStyle12"/>
              </w:rPr>
              <w:t>различать средства музы-кальной выразительности; определять образное содержание музыкальных произведений; накапливать музыкаль-ные впечат</w:t>
              <w:softHyphen/>
              <w:t xml:space="preserve">ления. </w:t>
            </w:r>
            <w:r>
              <w:rPr>
                <w:rStyle w:val="FontStyle12"/>
                <w:spacing w:val="50"/>
              </w:rPr>
              <w:t>Побуждать</w:t>
            </w:r>
            <w:r>
              <w:rPr>
                <w:rStyle w:val="FontStyle12"/>
              </w:rPr>
              <w:t xml:space="preserve"> пере-давать образы природы в рисунках, соз-вучных му</w:t>
              <w:softHyphen/>
              <w:t xml:space="preserve">зыкальному образу. </w:t>
            </w:r>
            <w:r>
              <w:rPr>
                <w:rStyle w:val="FontStyle12"/>
                <w:spacing w:val="50"/>
              </w:rPr>
              <w:t>Углуб-лять</w:t>
            </w:r>
            <w:r>
              <w:rPr>
                <w:rStyle w:val="FontStyle12"/>
              </w:rPr>
              <w:t xml:space="preserve"> представления об изо</w:t>
              <w:softHyphen/>
              <w:t xml:space="preserve">бразитель-ных возможностях музыки. </w:t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spacing w:val="5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spacing w:val="5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spacing w:val="5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«Архангельские звоны», «Колоколь</w:t>
              <w:softHyphen/>
              <w:t>ные звоны» Э.Грига, «Богатырские воро-та» М. П. Мусоргского, «Бой часов» С. С. Прокофь-ева, «Кампанелла» Ф. Листа, «Концерт» С. С. Рахманино-ва« Окрась музыку», «Уга-дай краску» Л.Н.Коммиса-ровой, Э.П.Костино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циально коммуни-кативное развитие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>приобщать к элемен</w:t>
              <w:softHyphen/>
              <w:t>тар-ным общепринятым нор-мам и правилам взаимо-действия со сверст</w:t>
              <w:softHyphen/>
              <w:t>никами и взрослыми; воспитывать дружеские взаимоотноше-ния, ува</w:t>
              <w:softHyphen/>
              <w:t xml:space="preserve">жение к окружаю-щим. Развивать умение поддерживать беседу, по-ощрять стремление выс-казывать свою точку зре-ния и делиться с педаго-гом и другими детьми разнообразными впечат-лениями, уточнять источ-ник полученной инфор-мации( ТВ, рассказ взрос-лого, посещение выстав-ки, детского спектакля); </w:t>
            </w:r>
          </w:p>
          <w:p>
            <w:pPr>
              <w:pStyle w:val="Style51"/>
              <w:widowControl/>
              <w:spacing w:lineRule="exact" w:line="250"/>
              <w:ind w:right="58" w:firstLine="10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навательное раз-витие»:</w:t>
            </w:r>
            <w:r>
              <w:rPr>
                <w:rStyle w:val="FontStyle13"/>
                <w:sz w:val="24"/>
                <w:szCs w:val="24"/>
              </w:rPr>
              <w:t xml:space="preserve"> : </w:t>
            </w:r>
            <w:r>
              <w:rPr>
                <w:rStyle w:val="FontStyle12"/>
                <w:sz w:val="24"/>
                <w:szCs w:val="24"/>
              </w:rPr>
              <w:t xml:space="preserve">расширять и уточнять представление об окружающем мире; закреплять умение наблюда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чевое развитие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-ладение речью как средст-вом общения и культуры. Обогащение активного словаря. Развитие связ-ной, грамматически пра-вильной диалоговой и мо-нологической речи. Раз-витие речевого творчест-ва. </w:t>
            </w: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Учить строить выска-зывания, решать спорные вопросы и конфликты с помощью речи (убеждать, доказы</w:t>
              <w:softHyphen/>
              <w:t>вать, объяснять).</w:t>
            </w:r>
            <w:r>
              <w:rPr>
                <w:rStyle w:val="FontStyle12"/>
                <w:sz w:val="24"/>
                <w:szCs w:val="24"/>
              </w:rPr>
              <w:t xml:space="preserve"> учить строить высказы-вания, решать спорные вопросы и конфликты с помощью речи (убежать, доказывать, объяснять).</w:t>
            </w:r>
          </w:p>
          <w:p>
            <w:pPr>
              <w:pStyle w:val="Style51"/>
              <w:widowControl/>
              <w:spacing w:lineRule="exact" w:line="250"/>
              <w:ind w:right="58" w:firstLine="1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удожественно-эсте-тическое развитие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развивать эстетическое восприятие, умение созер-цать красоту окруж.мира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   </w:t>
            </w:r>
          </w:p>
          <w:p>
            <w:pPr>
              <w:pStyle w:val="Style51"/>
              <w:widowControl/>
              <w:spacing w:lineRule="exact" w:line="250"/>
              <w:ind w:right="58" w:hanging="0"/>
              <w:rPr/>
            </w:pPr>
            <w:r>
              <w:rPr>
                <w:rStyle w:val="FontStyle13"/>
              </w:rPr>
              <w:t xml:space="preserve">«Физическое развитие»: </w:t>
            </w:r>
            <w:r>
              <w:rPr>
                <w:rStyle w:val="FontStyle12"/>
              </w:rPr>
              <w:t>развивать са</w:t>
              <w:softHyphen/>
              <w:t>мостоятель-ность, творчество; фор</w:t>
              <w:softHyphen/>
              <w:t>мировать выразитель-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0"/>
                <w:sz w:val="24"/>
                <w:szCs w:val="24"/>
              </w:rPr>
            </w:pPr>
            <w:r>
              <w:rPr>
                <w:rStyle w:val="FontStyle12"/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звитие голоса и слу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/>
              <w:rPr>
                <w:rStyle w:val="FontStyle12"/>
                <w:spacing w:val="50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51"/>
              <w:spacing w:lineRule="exact" w:line="250"/>
              <w:rPr>
                <w:rStyle w:val="FontStyle12"/>
                <w:spacing w:val="50"/>
              </w:rPr>
            </w:pPr>
            <w:r>
              <w:rPr>
                <w:rStyle w:val="FontStyle12"/>
                <w:spacing w:val="50"/>
              </w:rPr>
              <w:t>Развивать</w:t>
            </w:r>
            <w:r>
              <w:rPr>
                <w:rStyle w:val="FontStyle12"/>
              </w:rPr>
              <w:t xml:space="preserve"> представления о связи музыкальных и речевых интона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рась музыку», «Угадай </w:t>
              <w:br/>
              <w:t xml:space="preserve">сказку» Л. Н. Комиссаровой, </w:t>
              <w:br/>
              <w:t>Э. П. Костино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вивать дикцию, артикуляцию. Учить исполнять песни разного характера, выразительно, эмоционально в диапазоне октавы; передавать голосом кульминацию; петь по ролям, с  сопровождением и без него. Воспитывать интерес к русским народным песням, любовь к Род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енка о лете» из мф«Дед Мороз и лето», муз. Е. Кры-латова, сл. Ю. Энтина;«Неп-риятность эту мы пережи-вем», муз. Б. Савельева, </w:t>
              <w:br/>
              <w:t xml:space="preserve">сл. А. Хайта; «Танк-герой»; </w:t>
              <w:br/>
              <w:t>«По зеленой роще», «Ка-тюша», «Солнышко, пока-жись»; русские народные песн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есенное твор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думывать собственную мелодию к скороговорк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Ехали медведи» (импровиза-ция)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Музыкально-ритмическ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праж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креплять навыки бодрого шага, поскоков; отмечать в движениях чередование фраз и смену сильной и слабой до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Бодрый и спокойный шаг» Муз.М.Робера; «Раз, два, три» (тренаж), «Поскоки» Б.Мож-жевелов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едавать в танцевальных движениях ха-рактер танца; двигаться в танце ритмично, эмоционально; водить быстрый хоров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Кострома», р н м; «Дружат дети всей земли» муз.Д.Львова – Компанейца сл.Д.Викторова (хоровод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г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вигаться выразительно в соответствии с музыкальным образом. Воспитывать ком-муникативные качества, развивать худо-жественное вообра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Горшки», «Военные игры», «Игры с русалками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ктивизировать речь детей, проговаривать четко слова. Развивать мелкую моторику пальцев рук. Формировать эмоциональный настр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Цветок»; «Козленок и коза»; «Кулачки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ое твор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разительно передавать игровые действия с воображаемыми предме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Скакалки» муз А.Петров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музыкаль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амостоятельно создавать игровые карти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Цветок распускается», «Сладкая греза» П.И.Чайковског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художественные спо-собности. Воспитывать чувство патри-отизма, любви к родине, живой приро-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цветных мелков.      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развития интегративных качеств: проявляет интерес к искусству; может различать средства музыкальной выразительности, определять образное содержание музыкальных произведений, исполнять песни разного характера выразительно, эмоционально в диапазоне октавы; передавать голосом кульминации; петь пиано и меццо сопрано с сопровождением и без; петь по ролям, с сопровождением и без, передавать игровые действия с вообра-жаемыми предметами; выражает положительные эмоции (радость, восхищение) при прослушивании музыкальных про-изведений и выполнении музыкально-ритмических движений; активно и доброжелательно взаимодействует с педагогом и сверстниками во время  проведения музыкальной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Тематическое планирование по программе «Приобщение детей к истокам русской народной культуры» Князева О.Л., Маханева М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5580"/>
        <w:gridCol w:w="3240"/>
      </w:tblGrid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деятель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заимодействие с родителями </w:t>
            </w:r>
          </w:p>
        </w:tc>
      </w:tr>
      <w:tr>
        <w:trPr>
          <w:trHeight w:val="19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Гуляй, да присматривайся». Рассказ о первом осеннем месяце, его приметах. Разучивание песенки – попевки «Восенушка – осень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«Вершки да корешки». Знакомство со сказкой «Мужик и медведь»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Дидактическая игра «С какого дерева детки?» (плоды, листь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Дидактическая игра «Вершки да корешк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ечер загад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/и «Гуси – лебед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Игровая ситуация «На обед винегрет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бор урожая на огородах; ягод в лес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бор природного материала для подел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Участие в выставке «Самая интересная поделка из овощей». </w:t>
            </w:r>
          </w:p>
        </w:tc>
      </w:tr>
      <w:tr>
        <w:trPr>
          <w:trHeight w:val="1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Хлеб – всему голова». Беседа «Откуда хлеб пришёл?». Знакомство со старинными орудиями труда – цепом и серпом. Пословицы и поговорки о хлеб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Октябрь пахнет капустой». Беседа о характерных для октября явлениях природы, народных обычаях и праздниках (Покров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накомство с предметами обихода – деревянным корытцем, тяп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вторение попевки «Восенушка – осень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гра – драматизация по сказке «Заяц – хваста». Разучивание потешки «Зайчишка – трусиш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Лепка кондитерских изделий из солёного т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/и «Жмур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нсультация «Устное народное творчество, как выразительное средство в речевом развитии детей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частие в конкурсе детских поделок из природного материала «Удивительное рядом».</w:t>
            </w:r>
          </w:p>
        </w:tc>
      </w:tr>
      <w:tr>
        <w:trPr>
          <w:trHeight w:val="1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Друг за дружку держаться – ничего не бояться». Рассказывание сказки «Крылатый, мохнатый да масленый». Беседа о взаимовыручке и поддерж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нчарные мастеровые. Дидактическая игра «Что как называется?». Рассказ о гончарном промысле. Знакомство со сказкой «Лиса и кувши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звлечение «Капустн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Беседа о страхе. Пальчиковый театр по сказке «У страха глаза велик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«Знаешь ли ты сказки?». Литературная викторина по сказк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С/р игра «Магазин кондитерских изделий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/и «Горш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частие в подготовке развлечения «Капустн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Фотовыставка «Приобщение детей к истокам русской народной культур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Бабушкин сундук». Пополнение русской «избы» старинными вещами.</w:t>
            </w:r>
          </w:p>
        </w:tc>
      </w:tr>
      <w:tr>
        <w:trPr>
          <w:trHeight w:val="1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Здравствуй, зимушка – зима!». Беседа о характерных особенностях декабря с использованием пословиц, поговорок. Разучивание заклички «Ты Мороз, Мороз, Мороз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Пришла коляда – отворяй ворота». Рассказ о рождественских праздниках и колядовании. Разучивание коляд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С Новым годом со всем родом!». Беседа о традициях празднования Нового года. Пение коляд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«Новогодняя игрушка». Ручной тру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«Проказы старухи зимы». Вечер загадок о зиме. Повторение заклички «Ты Мороз, Мороз, Мороз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Игра драматизация по сказке «Лиса и ра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/и «Два Мороз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зучивание с детьми стихов и колядок к праздник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Наглядная информация «Русский фольклор зимой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Участие в конкурсе поделок «Мастерская Деда Мороз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мощь в организации Новогоднего праздника.</w:t>
            </w:r>
          </w:p>
        </w:tc>
      </w:tr>
      <w:tr>
        <w:trPr>
          <w:trHeight w:val="1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Хороший город Городец». Рассказ о городе Городце и городецкой росписи. Пение частуш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звлечение «Рождественские святки». 2. «Гуляй, да присматривайся». Беседа о характерных особенностях январ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смотр мультфильма по сказки «Морозко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«Лиса – обманщица». Викторина по сказкам. Разыгрывание сюжета сказки «Лисичка – сестричка и серый вол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Дидактическая игра «Составь узор». Составление узоров из готовых форм по городецкой роспис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частие в подготовке развлечения «Рождественские святки» 2. Изготовление атрибутов к развлеч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астие в выставке детских рисунков «Зимушка хрустальная».</w:t>
            </w:r>
          </w:p>
        </w:tc>
      </w:tr>
      <w:tr>
        <w:trPr>
          <w:trHeight w:val="1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Гуляй, да присматривайся». Беседа о характерных особенностях февраля. Чтение сказки «Два Мороз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Ой ты, Масленица!». Рассказ о Масленице. Пение обрядовых песе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казка для Кузи. Самостоятельное рассказывание детьми сказок. Словесная игра «Аюшк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исьмо Нафане. Составление детьми письма Нафане – другу домовёнка Кузи. Повторение обрядовых песен, посвящённых Маслениц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аздник «Ой ты, Маслениц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Физкультурный досуг «Папа и я – спортивные друзья». 5. П/и «Горел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мощь в подготовке праздника «Маслениц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частие в физкультурном досуге «Папа и я – спортивные друзья».</w:t>
            </w:r>
          </w:p>
        </w:tc>
      </w:tr>
      <w:tr>
        <w:trPr>
          <w:trHeight w:val="1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Нет милее дружка, чем родимая матушка». Беседа о маме. Изготовление поделки в подарок мам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Гуляй, да присматривайся». Беседа о характерных признаках весны. Разучивание заклички о весне «Жаворонки, прилетите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зготовление поделок в подарок мам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исование «Весна – красна» Повторение заклички о весне «Жаворонки, прилетел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аздник «8 Марта». 4. «Мудрёному и счастье к лицу». Прослушивание сказки «Семилетка». Загадывание загад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/р игра «Моя семь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спечь печенье «Жаворонки», бубл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«За самоваром». Чаепитие по русским народным традиц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астие в выставке детских рисунков «Весна – красна».</w:t>
            </w:r>
          </w:p>
        </w:tc>
      </w:tr>
      <w:tr>
        <w:trPr>
          <w:trHeight w:val="1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Шутку шутить – людей насмешить». Знакомство с потешным фольклором. Составление детьми потешного рассказа. Загадывание загадок о весенних явлен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Апрель ленивого не любит, проворного голубит». Рассказ о весенних полевых работах. Самостоятельный посев детьми семя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Небылица в лицах, небывальщина». Развлечение с русскими народными небылиц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«Весна, весна, поди сюда!». Пение закличек о весне. Словесное упражнение «Какие краски и для чего нужны весн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«Чудо – писанки». Рисование на объёмной форме(скорлупе яйца). Знакомство с искусством миниатюры на яйце (славянскимиписанкам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расная горка. Знакомство с традициями народных гуляний на Пасхальной неделе. Словесные игры. Пение частуш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Литературная викторина по русским народным сказк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частие в развлечениях «Небылица в лицах, небывальщина», Красная гор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ыращивание семян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глядная информация «Русский фольклор весной».</w:t>
            </w:r>
          </w:p>
        </w:tc>
      </w:tr>
      <w:tr>
        <w:trPr>
          <w:trHeight w:val="1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Победа в воздухе не вьётся, а руками достаётся». Рассказ о войнах – защитниках Отечества. Чтение сказки «Каша из топор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А за ним такая гладь – ни морщинки не видать». Знакомство детей с различными способами глажения белья. Загадывание загадок о предметах обихо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гра – драматизация «Каша из топор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«Весна красна цветами». Повторение закличек, песенок, пословиц о весне. Отгадывание загад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Кукольный театр по сказке Н. Павловой «Под кустом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ллективная аппликация из лоскутков «Русская изб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щание с «избой». Словесные народные игры. Рассказывание докучных сказок. Пение частуш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частие в физкультурном досуг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мощь в посадке цветочных клум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отовыставка «Приобщение детей к истокам русской народной культуры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 Планирование организации прогул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2464"/>
        <w:gridCol w:w="2976"/>
        <w:gridCol w:w="252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before="240" w:after="240"/>
              <w:jc w:val="center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Наблюдения в природ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before="240" w:after="240"/>
              <w:jc w:val="center"/>
              <w:rPr>
                <w:b/>
                <w:b/>
                <w:color w:val="333333"/>
              </w:rPr>
            </w:pPr>
            <w:r>
              <w:rPr>
                <w:rStyle w:val="StrongEmphasis"/>
                <w:color w:val="333333"/>
              </w:rPr>
              <w:t>Дидактические иг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color w:val="333333"/>
                <w:sz w:val="24"/>
                <w:szCs w:val="24"/>
              </w:rPr>
              <w:t>Подвижны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before="240" w:after="240"/>
              <w:jc w:val="center"/>
              <w:rPr>
                <w:b/>
                <w:b/>
                <w:color w:val="333333"/>
              </w:rPr>
            </w:pPr>
            <w:r>
              <w:rPr>
                <w:rStyle w:val="StrongEmphasis"/>
                <w:color w:val="333333"/>
              </w:rPr>
              <w:t>Опытно-экспериментальная деятель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before="240" w:after="240"/>
              <w:jc w:val="center"/>
              <w:rPr>
                <w:b/>
                <w:b/>
                <w:color w:val="333333"/>
              </w:rPr>
            </w:pPr>
            <w:r>
              <w:rPr>
                <w:rStyle w:val="StrongEmphasis"/>
                <w:color w:val="333333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Осмотр участка детского сада.</w:t>
            </w:r>
          </w:p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Изменение освещенности в течение дня, продолжительность дня и ночи, первые заморозки, высота стояния солнца, роса, туман, небо (солнце, облака, тучи).</w:t>
            </w:r>
          </w:p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Прекращение роста растений и отмирание  их верхних частей.</w:t>
            </w:r>
          </w:p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Различение кустарников, деревьев, трав по стволам, веткам, листьям, остаткам плодов.</w:t>
            </w:r>
          </w:p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Исчезновение насекомых (обнаружение мест их скопления). Отлет насекомоядных птиц (подготовка к отлету, сбор в ста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Не ошибись», «Вершки и корешки», «Похож – не похож», «Загадаем и отгадаем», «Найди, что опишу», «Магазин семян», «Отгадай, что за растение», «Угадай, какой наш дом», «Кто больше слов придумает», «Третий лиш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«Бег на перегонки», «Ловишка в кругу», «Гуси-лебеди», «Огородники», «Классы», «Удочка», «Мяч через сетку», «Поймай мяч», «Сбей кеглю», «Мяч водящему», «Замри», «Дети и волк», «Кот на крыше», «Не намочи ног», «Рыбак и рыбаки», «Стадо», «Горелки», «Иголка, нитки, узелок», «Мы на луг ходили», «Ой, ребята, та-ра-ра», «Вокруг ворона хожу», «Капуста», «Карусе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Свойства мокрого песка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в почве есть воздух, в воде есть воздух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летающие семена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отребность растений в воде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состояние почвы (состав почвы и изменение ее в зависимости от температур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наведение порядка на участке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сбор красивых листьев и семян для гербария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сбор для ручного труда осенних листьев и семян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уборка  опавших листьев и мусора в уголке ле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Осмотр участка детского сада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Изменение освещенности в течение дня, продолжительность дня и ночи, первые заморозки, высота стояния солнца, роса, туман, небо (солнце, облака, тучи)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Облачность. Осадки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Приближение птиц к жилью человека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/>
              <w:t>Сравнение одежды людей осенью и лет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«Исправь ошибку», «Вспомни разные слова», «Какая – какое- какой?», «Бывает – не бывает», «Созрело - не созрело», «Съедобное - не съедобное», «Узнай растение», «Детки в клетке», «Что где растет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Ловишки с мячом», «Догони», «Быстрые и меткие», «Ноги от земли», «Мяч вдогонку», «Лягушки и цапля»,  «Школа мяча», «Коршун и наседка», «Медведь и пчелы», «Хитрая лиса», «Бабушка Маланья», «Одинокий воробей», «Ходит Ван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летающие семена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увеличение тени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движение возду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омощь младшим детям в уборке песка вокруг песочницы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омощь дворнику в уборке на участке опавшей листвы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сбор красивых листьев на гербарий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сбор семян цветочных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Осмотр участка детского сада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Изменение освещенности в течение дня, продолжительность дня и ночи, первые заморозки, высота стояния солнца, роса, туман, небо (солнце, облака, тучи)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Птицы вблизи жилья человека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Длинная тень от солнца в полдень. Небо (хмурое, темные тучи).Деревья, кустарники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«Найди дерево по описанию», «К названному дереву беги», «Семена», «Найди пару», «Наоборот», «Хлопки», «Летает – не летает», Что это за птица?», «Бывает – не быва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«Ловишка с приседаниями», «Эстафета парами», «Кто скорее?», «Пробеги змейкой», «Караси», «Стоп!», «Совушка», «Зайцы и волк», «Кот на крыше», «Пустое место», «Мы веселые ребя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водопроницаемость песка и глины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уличные тени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таяние снега на ру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наведение порядка на участке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омощь младшим детям в уборке участка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омощь дворнику в уборке на участке опавшей листвы, снега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осыпка дорожек песком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уборка своего учас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Небо, солнце, тучи, звезды, зима. Восход и заход солнца (по ориентирам). Снег, снежинки (рассматривание через лупу). Метель, поземка, вьюга, определение погоды по приметам. Различение кустарников и деревьев по коре стволов, расположению ветвей, оставшимся на ветках плодам (лиственница, ель, ясень, липа, сирень, тополь). Замерзание воды лужах. Повадки зимующих птиц (у кормушек, помещений)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Экологическая тропа (зарисовки, циклические наблюдения, модел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«Что за птица?», «Природа и человек», «Добавь слог», «Назови птиц с нужным звуком», «Скажи по-другому», «Третий лишний (птицы)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«Мороз – Красный нос», «Затейники», «Кто дальше?», «Шире шаг», «Кто быстрее?», «Неваляшки», «Зайцы и медведи», «Два Мороза», «Совушка», «Мы веселые ребята», «Гори, гори ясно», «Заря-заря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уличные тени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уличные тени от фонарей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свойства снега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зависимость состояния воды от температуры возду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уборка с дорожек снега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омощь дворнику в посыпании песком дорожек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расчистка дорожек от снега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ремонт поломавшихся кормушек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одкормка птиц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Небо, тучи, солнце, звезды и т.п. Определение погоды по приметам. Метель, вьюга, снегопад, поземка. Работа снегоуборочной машины. Сугробы на участке (измерение глубины сугробов в разных местах)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Поведение птиц в разную погоду. Гололед. Труд дворника в гололед. Разнообразие снежинок в зависимости от погоды (снежинки, хлопья, крупка).Следы на участке, различение их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Птицы, животные (следы и повадки). Экологическая троп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«Когда это бывает?», «Ищи», «Что за птица?», «Вчера, сегодня, завтра», «Кто где живет?», «Исправь ошибку», «Кому что нужно?», «Птицы, звери, рыбы», «Кто больше назовет предметов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«Ловишки парами», «Ловишки со снежком», «Перетяжки», «Ледяные кружева», «Найди себе пару», «Сделай фигуру», «Пятнашки», «Кто сделает меньше шагов?», «Мороз – Красный нос», «Считай ногами», «Успей поймать», «Караси и щука», «Бабка-Еж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таяние и замерзание воды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зависимость состояния воды от температуры воздуха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вода и снег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защитные свойства сне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омощь младшим детям в уборке снега на участке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стряхивание снега с кормушек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одкармливание птиц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стряхивание больших шапок снега с молодых веток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уборка снега с дорожек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омощь малышам в снежных постройках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осыпание песком скользких дорож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Увеличение продолжительности дня (путь солнца - утром, днем, вечером). Таяние снега (на открытых местах, возле деревьев). Образование сосулек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Экологическая тропа. Зимующие птицы у кормушки (различение по следам, голосам, способу передвижения по земле). Зимующая трава под снег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«Это правда или нет?», «Так бывает или нет?», «Придумай другое слово», «Что за птица?», «Летает – не летает»,  «Природа и человек», «Кто найдет короткое слово?», «Какое время года?», «Что это значит?»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«Метелица», «Тройка», «Эстафета», «Снег и лед», «Зима и лето», «Кто быстрее?», «Снайперы», «Курица и цыплята», «Ровным круг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лед – твердая вода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зависимость состояния воды от температуры воздуха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- ремонт кормушек,</w:t>
            </w:r>
          </w:p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- подкормка птиц,</w:t>
            </w:r>
          </w:p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- помощь детям младших групп в постройках снеговиков,</w:t>
            </w:r>
          </w:p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- помощь дворнику: посыпание дорожек пес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Увеличение светового дня. Солнце (греет сильнее), изменение его пути в течение дня. Последние зимние вьюги и бураны, поземка. Кучевые облака (зависимость количества облаков от таяния снега). Таяние снега, образование капель и сосулек. Снег (где быстрее тает). Ручейки, первые ростки травы. Деревья и кустарники на участке (почки). Мать - и мачеха (места наибольшего произрастания). Птицы (изменение поведения птиц: чирикают, греются на солнце, на деревьях, дерутся,). Гнездование грач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«Кто же я?», «Расскажи без слов», «Что это за птица?», «Назови три предмета», «Похож – не похож», «Закончи предложение», «Третий – лишний», «Отгадай, что за раст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«Ноги от земли», «Пустое место», «Эстафета парами», «Палочка – выручалочка», «Охотники и звери», «Мышеловка», «Птички и кошка», «Хитрая лиса», «Сделай фигуру», «Волк во рву», «Солнечные зайчики», «Ровным кругом», «Заинь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зависимость состояния воды от температуры воздуха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движение воздуха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определение зависимости роста растений от температуры окружающего простран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- наведение порядка на участке,</w:t>
            </w:r>
          </w:p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- помощь дворнику в уборке снега с дорожек,</w:t>
            </w:r>
          </w:p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- сбор снега с лунки кустарников и деревьев,</w:t>
            </w:r>
          </w:p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- посыпание песком скользких дорожек.</w:t>
            </w:r>
          </w:p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- уборка участка оставшегося снега.</w:t>
            </w:r>
          </w:p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Увеличение светового дня; солнца; голубизна неба; состояние погоды. Образование ручьев и луж на участке; первый весенний дождь; появление первой весенней травы. Мать – и - мачеха, цветение кустарников, деревьев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Первые бабочки, божья коровка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Птицы (скворцы, жаворонки; гнездование; установление времени приле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«Птицы, звери, рыбы», «Найди дерево по семенам», «Хорошо – плохо», «Да или нет», «Кто где живет?», «Добрые слова», «Назови насекомое с нужным звуком», «Летает – не летает», «Похож – не похож», «Игра в загадки», «Наоборот», «Найди себе пару», «Третий – лишний (растения)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«Отдай ленту», «Третий лишний», «Кто скорее?», «Стой!», «Тренировка футболиста», «Прыжки с короткой скакалкой», «Широким шагом», «Горелки», «Поищем лисичку», «Эхо», «Карусель», «Лягушки и цапля», «Зайцы и волк», «Пчелы», «Пауч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состояние почвы в зависимости от температуры воздуха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уличные тени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вечерние тени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веселые корабл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- наведение порядка на дорожках,</w:t>
            </w:r>
          </w:p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- уборка участка группы,</w:t>
            </w:r>
          </w:p>
          <w:p>
            <w:pPr>
              <w:pStyle w:val="Style15"/>
              <w:shd w:fill="F2F2F2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- помощь в уборке участка малыша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дготовка цветника к посадке семян раст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Увеличение светового дня; солнца; неба; облака; весенние дожди; грозы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Изменение в природе после грозы (светит солнце, капли дождя на деревьях, траве; лужи,). Нахождение теневых и солнечных мест на участке. Изменения на участке в связи с  удлинением дня и потеплением. Сравнение цветов одуванчика и мать-и-мачехи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Выявление вреда майского жука. Сравнение майского жука с божьей коровкой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Птицы (воробьи, грачи, скворцы), охрана их, разли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«Какое время года?», «А что потом?», «Загадаем и отгадаем», «Природа и человек», «Что сажают в огороде?», «Волшебное зеркало», «Повторяй друг за другом», «Узнай цветок», «Найдите, что опишу», «Наоборот», «Что за птица?», «Вершки и кореш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«Ловишки в  кругу», «Быстрые и меткие», «Преодолей полосу препятствий», «Мяч вдогонку», «Невидимки», «Лесная эстафета», «Лиса и куры», «Хоровод в лесу», «Бабочки, лягушки, цапли», «Рыбак и рыбки», «Садовник», «Охотники и зайцы», «Стоп», «Растим мак», «Овес», «Гуси и вол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защитная краска кузнечика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зависимость почвы от температуры воздуха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рассматривание песка через лупу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солнце высушивает предметы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уличные тени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распространение семян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свойства мокрого пес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омощь дворнику в уборке территории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оддержание чистоты на участке,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- прополка палисадника.</w:t>
            </w:r>
          </w:p>
          <w:p>
            <w:pPr>
              <w:pStyle w:val="Style15"/>
              <w:shd w:fill="F2F2F2" w:val="clear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02" w:right="902" w:gutter="0" w:header="0" w:top="924" w:footer="709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8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2" w:name="7298297464563a388bfdead7b16ff1b94fb57e7f"/>
      <w:bookmarkStart w:id="3" w:name="7298297464563a388bfdead7b16ff1b94fb57e7f"/>
      <w:bookmarkEnd w:id="3"/>
    </w:p>
    <w:p>
      <w:pPr>
        <w:pStyle w:val="C8"/>
        <w:spacing w:before="0" w:after="0"/>
        <w:ind w:left="720" w:hanging="0"/>
        <w:jc w:val="center"/>
        <w:rPr>
          <w:b/>
          <w:b/>
          <w:lang w:eastAsia="en-US"/>
        </w:rPr>
      </w:pPr>
      <w:r>
        <w:rPr>
          <w:b/>
        </w:rPr>
        <w:t>4. Перспективный план работы с родителями на 2016-2017 учебный год</w:t>
      </w:r>
    </w:p>
    <w:p>
      <w:pPr>
        <w:pStyle w:val="C8"/>
        <w:spacing w:before="0" w:after="0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8"/>
        <w:spacing w:before="0" w:after="0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3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распорядке работы д/сада, о необходимых вещах и предметов для физкультурных занятий, сна, туалетных принадлежностя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Все о развитии детской реч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Возрастные особенности детей старшего дошкольного возраст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Осень-пора короткая, но прекрасная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родителе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требованиями программы воспитания детей в д/саду 5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, чем дети занимаются осенью на прогул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о необходимости проведения вакцинации против гриппа и ОРВ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ие игрушки нужны детям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5 лет-возраст упрямства и строптивости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развлечения «Бабушка-любимая моя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, активизация взаимодействия с социальными партнер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между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моциональных, добрых чувств к людям пожилым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Ласковое воспитание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осенних именинников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вечер с родителями на тему: «День матери»,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одительского собра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ации и проведении мероприят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родителей и детей, доставить родителям удовольствие от выступления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Что и как дарить малышу на Новый год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елочных укра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очему ребёнку нужна игра?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подхода в методах воспитания и обучения дете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тию в конкурсе снежных построек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я родителей совместно с детьми продемонстрировать семейное творчеств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рганизации новогодних подарков детям, а так же принять участие в проведении Новогоднего праздн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ки» организация и проведение святочных поси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-выставк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ой волшебный Новый год!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280" w:after="28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 «Культура поведения, правила и привычки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Что читать с ребенком в старшей группе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вместного творчества родителей, детей и педагог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ься семейными традициями проведения  Нового года в кругу семь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родител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подхода к методам знакомства детей с художественной лит-о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Как стать родителем читающего ребенка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ой па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: «День зимних именинников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а знаний по методам обучения и воспитания дет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ить удовольствие родителям от тематической выстав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в творческий процесс работы групп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«Старшие и младш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амочка любимая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тических чувств и эмоций к самому близкому и родному человеку-маме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рганизации подарков девочкам, а так же принять участие в проведении праздн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Воспитание ответственности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 «Пасха» , «Фольклор в жизни ребенк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уголк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: «День весенних именинников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знаний родител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том, что должен знать ребенок старшей группы на конец го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ации и проведении мероприятия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GoBack"/>
            <w:bookmarkStart w:id="5" w:name="_GoBack"/>
            <w:bookmarkEnd w:id="5"/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выставку детских и семейных фотографий «От улыбки хмурый день светлей»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 «Воспитываем добротой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Как провести с ребенком отпуск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Ах, лето, лето!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родителей по вопросам воспитания, организовать дискуссию по данной тем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дагогической помощи в общении с ребенком в летний период.</w:t>
            </w:r>
          </w:p>
        </w:tc>
      </w:tr>
    </w:tbl>
    <w:p>
      <w:pPr>
        <w:pStyle w:val="C8"/>
        <w:spacing w:before="0" w:after="0"/>
        <w:ind w:left="720" w:hanging="0"/>
        <w:rPr>
          <w:rStyle w:val="C1"/>
          <w:b/>
          <w:b/>
          <w:bCs/>
        </w:rPr>
      </w:pPr>
      <w:r>
        <w:rPr/>
      </w:r>
    </w:p>
    <w:p>
      <w:pPr>
        <w:pStyle w:val="C8"/>
        <w:spacing w:before="0" w:after="0"/>
        <w:jc w:val="center"/>
        <w:rPr/>
      </w:pPr>
      <w:r>
        <w:rPr>
          <w:rStyle w:val="C1"/>
          <w:b/>
          <w:bCs/>
        </w:rPr>
        <w:t>5. Система мониторинга освоения  детьми Программы</w:t>
      </w:r>
    </w:p>
    <w:p>
      <w:pPr>
        <w:pStyle w:val="C8"/>
        <w:spacing w:before="0" w:after="0"/>
        <w:ind w:firstLine="567"/>
        <w:jc w:val="center"/>
        <w:rPr>
          <w:rStyle w:val="C1"/>
          <w:rFonts w:ascii="Arial" w:hAnsi="Arial" w:cs="Arial"/>
          <w:b/>
          <w:b/>
          <w:bCs/>
        </w:rPr>
      </w:pPr>
      <w:r>
        <w:rPr/>
      </w:r>
    </w:p>
    <w:p>
      <w:pPr>
        <w:pStyle w:val="C6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C1"/>
        </w:rPr>
        <w:t>Мониторинг детского развития проводится два раза в год (в сентябре и апреле-мае)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C6"/>
        <w:spacing w:before="0" w:after="0"/>
        <w:jc w:val="both"/>
        <w:rPr>
          <w:rFonts w:ascii="Arial" w:hAnsi="Arial" w:cs="Arial"/>
        </w:rPr>
      </w:pPr>
      <w:r>
        <w:rPr>
          <w:rStyle w:val="C1"/>
        </w:rPr>
        <w:t>Мониторинг освоения детьми образовательной программы основывается на анализе достижения детьми промежуточных результатов.</w:t>
      </w:r>
    </w:p>
    <w:p>
      <w:pPr>
        <w:pStyle w:val="C6"/>
        <w:spacing w:before="0" w:after="0"/>
        <w:jc w:val="both"/>
        <w:rPr>
          <w:rFonts w:ascii="Arial" w:hAnsi="Arial" w:cs="Arial"/>
        </w:rPr>
      </w:pPr>
      <w:r>
        <w:rPr>
          <w:rStyle w:val="C1"/>
        </w:rPr>
        <w:t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о созданные диагностические ситуации. В ходе мониторинга заполняется итоговая таблица и выстраивается индивидуальная траектория развития конкретного ребенка. Основная задача мониторинга –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1"/>
        </w:rPr>
        <w:t>Мониторинг также включает в себя оценку физического развития ребенка, состояния его здоровья, а также развития общих способностей: познавательных, коммуникативных и регуляторных.</w:t>
      </w:r>
    </w:p>
    <w:p>
      <w:pPr>
        <w:pStyle w:val="C6"/>
        <w:spacing w:before="0" w:after="0"/>
        <w:jc w:val="center"/>
        <w:rPr/>
      </w:pPr>
      <w:r>
        <w:rPr>
          <w:rStyle w:val="C1"/>
          <w:b/>
        </w:rPr>
        <w:t>Диагностическая карта результатов мониторинга развития детей.</w:t>
      </w:r>
    </w:p>
    <w:p>
      <w:pPr>
        <w:pStyle w:val="C6"/>
        <w:spacing w:before="0" w:after="0"/>
        <w:ind w:firstLine="567"/>
        <w:jc w:val="center"/>
        <w:rPr>
          <w:rStyle w:val="C1"/>
          <w:rFonts w:ascii="Arial" w:hAnsi="Arial" w:cs="Arial"/>
          <w:b/>
          <w:b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180"/>
        <w:gridCol w:w="360"/>
        <w:gridCol w:w="180"/>
        <w:gridCol w:w="540"/>
        <w:gridCol w:w="180"/>
        <w:gridCol w:w="540"/>
        <w:gridCol w:w="180"/>
        <w:gridCol w:w="360"/>
        <w:gridCol w:w="360"/>
        <w:gridCol w:w="720"/>
      </w:tblGrid>
      <w:tr>
        <w:trPr>
          <w:trHeight w:val="570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 ребёнка:</w:t>
            </w:r>
          </w:p>
        </w:tc>
      </w:tr>
      <w:tr>
        <w:trPr>
          <w:trHeight w:val="7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явление</w:t>
            </w:r>
          </w:p>
        </w:tc>
      </w:tr>
      <w:tr>
        <w:trPr>
          <w:trHeight w:val="10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Физическое развити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 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 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являет интерес  к подвижным играм, физическим упражн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30 м, (мин. и сек.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90 м (мин. и сек.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ок в длину с мес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ает предметы разными способ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бивает мяч  об землю двумя рук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бивает мяч  об землю одной рук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ренно бросает и ловит мя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меет строиться в колонну по  одному, парами, в круг, шеренг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иентируется в пространстве,  находит правую и левую сторон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ет упражнения, демонстрируя пластичность,  выразительность движ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ледит за правильной осанкой под руководством воспитател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оет руки с мылом,  пользуется расческой, носовым платком, прикрывает роль при кашле, чихан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авильно пользуется столовыми приборами, салфеткой, поласкает  рот после 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о одевается и раздевается, складывает и убирает одежду, при помощи взрослого приводит ее в порядок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 выполняет обязанности дежурного по столово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ет индивидуальные  и коллективные поручения,  старается выполнить поручения хорошо, ответственн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собен удерживать в памяти при выполнении действия несложные условия (инструкции, алгорит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распределении ролей по половому принципу практически не путает  половую принадлежность игровых персона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ладеет способами ролевого поведения  (действует о лица роли, соблюдает ролевое соподчинение, ведет ролевые диалог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площается в роли, использует  художественные выразительные средства: интонацию,  атрибуты, мимику, жес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ступает в роли ведущего, объясняет сверстникам  простые правила иг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 самостоятельных играх обустраивает место для игры (подбирает необходимые атрибуты, при необходимости  обозначает  пространство игр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Имеет простейшие представления  о разных профессиях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гласовывает тему игры, распределяет роли, действует в соответствии  с замыслом игры совместно с другими деть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заимодействуя со сверстниками, проявляет инициативу, предлагает новые роли, действия, обогащает сюжет иг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ытается улаживать конфликты с помощью речи, убеждает, доказывает, объясня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являет избирательность в обще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Эмоционально откликается  на переживания близких людей, детей, персонажей сказок, историй, мультфильмов, спектакл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являет личное отношение к соблюдению/нарушению моральных нор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дчиняется правилам, старается их соблюда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Соблюдает элементарные   правила поведения в быту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облюдает элементарные   правила поведения на улиц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облюдает элементарные   правила поведения на дорог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Владеет элементарными навыками  экологически безопасного повед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Вступает в игровое взаимодействие со сверстниками. Используя речь, договариваясь о теме игры, распределении ролей, а также в ролевом  диалоге, общении по поводу иг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тивно, эмоционально включается  в музыкальную деятельност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яет контрастные настроения музыкальных произве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 с названиями жанров (марш, песня, танец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ет естественным звуком, без напряжения песни разного характера, старается четко произносить сло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месте с другими детьми начинает и заканчивает п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тает наизусть  любое стихотворение или считалк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должает знакомое произведение, прослушав отрывок из него, отвечает на вопросы воспитателя по  его содерж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 интересом рассматривает иллюстрированные изд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знает и эмоционально реагирует  на знакомые стихи, сказки, рассказ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юбит слушать новые сказки, рассказы, стих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крашает элементами народного творчества  силуэты игрушек и предметов по заданию взросл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зображает предметы путем  создания отчетливых форм, подбора цвета аккуратного закрашивания, использования разных материа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оздает неплохой сюжет, объединяя несколько предметов в рисун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оздает образы  предметов и игрушек, при лепке использует различные приемы, объединяет в композиц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авильно держит ножницы,  вырезает различные фигуры, умеет резать по диагонали, по прямой, умеет вырезать круг из квадрата, овал из прямоугольника, срезать и закруглять угл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ккуратно наклеивает, составляя  узор из растительных  форм и геометрических фигу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ознавательное разви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ует строительные детали, с учетом  их конструктивных  свойс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образовывает  постройки  способом надстраивания в соответствии с заданием педаг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образовывает  постройки   с учетом их функционального на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ет постройки знакомой тематики по условиям, заданным взрослы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личает из каких частей составлена  группа предметов, называет их характерные особенности (цвет, размер, назначение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читает до пяти  и отвечает на вопрос «Сколько всего?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авнивает количество предметов в группе на основе счета, а также путем составления па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авнивает два предмета по величине (больше-меньше, выше-ниже, длиннее-короче, одинаковые, равные) способом  приложения или налож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личает и называет круг, квадрат, треугольник, шар, куб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пределяет положение предметов  в пространстве по отношению к себ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пределяет части суто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нает свое имя, фамилию, возраст, пол, имена членов своей семь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зывает предметы, которые его окружают в помещениях, на участке, на улице, знает их назна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нает несколько семейных и государственных празд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азывает диких и домашних животных  и знает, какую пользу они  принося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азывает времена года в правильной последова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нает элементарные правила поведения на природе и соблюдает и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пособен делать простые обобщения, устанавливать простейшие связи между предметами,  явл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ечевое разви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общении со взрослыми использует речь  для инициирования  общения, сообщения или запроса информации  для удовлетворения свои разнообразных потребнос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говаривает на различные 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потребляет  в речи слова, обозначающие эмоциональные состояния, этические и эстетические       качества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ывает предмет, картину (с помощью взрослого или самостоятельно) с помощью раздаточного дидактического материа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сказывает наиболее динамичный отрезок сказ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используемой литературы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место издания, издательство, год издания учебной литературы, вид и характеристика иных ресурсов (видео, аудио, программное обеспечение и т.п.)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9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ы МКДОУ «Михайловский детский сад №1» Михайловского района Алтай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Вераксы, Т.С. Комаровой, М.А. Васильево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общеобразовательная программа дошкольного образования «От рождения до школы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Мозаика-Синтез2015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Афонькина, Т.Э. Белотелова, О.Е. Борис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диагностика готовности к обучению детей 5-7 лет. Методическое пособие. Волгоград, 2015 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Н.Л., Стеркина Р.Б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 Учебно-методическое пособие по основам безопасности жизнедеятельности детей старшего дошкольного возраста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программа «Юный эколог» для работы с детьми 3-7 лет. Мозаика-синтез Москва, 2016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 коммуникативное развитие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акова Л.В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в детском саду. «От рождения до школы». Для занятий с детьми 3-7 лет. Мозаика-Синтез, 201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Т.Ф.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дошкольников с правилами дорожного движения. Для занятий с детьми 3-7 лет. Мозаика-Синтез, 201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у дошкольников. Для занятий с детьми 2-7 лет. ФГОС. Мозаика-Синтез,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етском саду. Старшая группа. Для занятий с детьми 5-6 лет. Мозаика-Синтез 2016</w:t>
            </w:r>
          </w:p>
        </w:tc>
      </w:tr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М.Б.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воспитание в детском саду для занятий с детьми 2-7 лет "От рождения до школы". Мозаика-синтез Москва, 2016</w:t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М.Б., Антонова Т.В.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в детском саду. Методическое пособие для работы с детьми 5-7 лет. Мозаика-синтез Москва, 200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. Комплексы упражнений для детей 3-7 лет Мозаика-Синтез, 2015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детском саду. Для работы с детьми 5-6 лет. Старшая группа. Мозаика-Синтез, 2015</w:t>
            </w:r>
          </w:p>
        </w:tc>
      </w:tr>
      <w:tr>
        <w:trPr>
          <w:trHeight w:val="1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. Старшая группа Мозаика-Синтез, 2016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. Старшая группа. 5-6 лет. Мозаика-Синтез, 2016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 Е.Е., Холодова О.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дошкольников. Для занятий с детьми 4-7 лет. Мозаика-Синтез, 2015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 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 Старшая группа. Для занятий с детьми 5-6 лет. Методическое пособие Мозаика-Синтез, 2016</w:t>
            </w:r>
          </w:p>
        </w:tc>
      </w:tr>
      <w:tr>
        <w:trPr>
          <w:trHeight w:val="5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ич Т.А., Барылкина Л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атематических представлений. Для занятий с детьми 4-7 лет Москва, 2005 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</w:t>
              <w:tab/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в детском саду. Старшая группа. 5-6 лет. ФГОС. Мозаика-Синтез, 2016</w:t>
            </w:r>
          </w:p>
        </w:tc>
      </w:tr>
      <w:tr>
        <w:trPr>
          <w:trHeight w:val="5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а Р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грамоте детей дошкольного возраста». Волгоград: Учитель, 2009 г.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 ли говорит ваш ребенок». М.: Мозаика-Синтез, 2005 г.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цова 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школьников грамоте. Для занятий с детьми 3-7 лет Мозаика-Синтез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ич Т.А., Барылкина Л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одготовка к освоению письма. Для занятий с детьми 4-7 лет Москва, 2005</w:t>
            </w:r>
          </w:p>
        </w:tc>
      </w:tr>
      <w:tr>
        <w:trPr>
          <w:trHeight w:val="7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А. Афоньк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мониторинг в новом контексте образовательной деятельности. Изучение индивидуального развития. Старшая  группа» Волгоград: Учитель, 2015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7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">
    <w:name w:val=" Знак Знак7"/>
    <w:qFormat/>
    <w:rPr>
      <w:rFonts w:ascii="Calibri" w:hAnsi="Calibri" w:eastAsia="Calibri" w:cs="Calibri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Tahoma" w:hAnsi="Tahoma" w:cs="Tahoma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Стиль1 Знак"/>
    <w:qFormat/>
    <w:rPr>
      <w:rFonts w:ascii="Calibri" w:hAnsi="Calibri" w:eastAsia="Calibri" w:cs="Calibri"/>
      <w:lang w:val="en-US" w:bidi="ar-SA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2pt3">
    <w:name w:val="12pt3"/>
    <w:qFormat/>
    <w:rPr/>
  </w:style>
  <w:style w:type="character" w:styleId="A">
    <w:name w:val="a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12">
    <w:name w:val="c12"/>
    <w:basedOn w:val="Style12"/>
    <w:qFormat/>
    <w:rPr/>
  </w:style>
  <w:style w:type="character" w:styleId="C4c2">
    <w:name w:val="c4 c2"/>
    <w:basedOn w:val="Style12"/>
    <w:qFormat/>
    <w:rPr/>
  </w:style>
  <w:style w:type="character" w:styleId="C2c4">
    <w:name w:val="c2 c4"/>
    <w:basedOn w:val="Style12"/>
    <w:qFormat/>
    <w:rPr/>
  </w:style>
  <w:style w:type="character" w:styleId="C6c14">
    <w:name w:val="c6 c14"/>
    <w:basedOn w:val="Style12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0"/>
      <w:szCs w:val="20"/>
      <w:lang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horndale AMT;Times New Roman" w:hAnsi="Thorndale AMT;Times New Roman" w:eastAsia="Arial Unicode MS" w:cs="Thorndale AMT;Times New Roman"/>
      <w:kern w:val="2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center"/>
    </w:pPr>
    <w:rPr>
      <w:rFonts w:eastAsia="Calibri"/>
      <w:sz w:val="20"/>
      <w:szCs w:val="20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3">
    <w:name w:val="c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c10">
    <w:name w:val="c1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">
    <w:name w:val="c10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3">
    <w:name w:val="c1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17">
    <w:name w:val="c15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9">
    <w:name w:val="c3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SimSun;宋体" w:cs="Mangal"/>
      <w:i/>
      <w:iCs/>
      <w:kern w:val="2"/>
      <w:sz w:val="20"/>
      <w:szCs w:val="24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4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02:00Z</dcterms:created>
  <dc:creator>Zver</dc:creator>
  <dc:description/>
  <cp:keywords/>
  <dc:language>en-US</dc:language>
  <cp:lastModifiedBy>Zver</cp:lastModifiedBy>
  <cp:lastPrinted>2016-09-23T09:26:00Z</cp:lastPrinted>
  <dcterms:modified xsi:type="dcterms:W3CDTF">2016-10-14T02:11:00Z</dcterms:modified>
  <cp:revision>9</cp:revision>
  <dc:subject/>
  <dc:title> </dc:title>
</cp:coreProperties>
</file>