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1329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.3. Под образовательными отношениями понимается освоение воспитанниками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ники образовательных отношений – воспитанники, родители (законные представители) воспитанников, педагогические работники детского сада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ем (возникновение образовательных отношений) детей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на обучение в ДОУ проводится на принципах равных условий приема для всех поступающи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У осуществляет прием детей для получения дошкольного образования в соответствии с основной образовательной программой дошкольного образования и лицензией на 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ь ДОУ обязан ознакомить родителей (законных представителей)  детей, поступающих в ДОУ с Уставом ДОУ, лицензией на осуществление образовательной деятельности, образовательной программой дошкольного образования, правилами внутреннего распорядка воспитанников, приказом  «О закреплении территорий за дошкольниками образовательными организациями», данным Положением. Копии указанных документов и заявление о приеме размещены на информационном стенде и в сети Интернет на официальном сайте ДОУ в разделе «Сведения об образовательной организации» в подразделе «Документы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информационном стенде ДОУ размещается информация о документах, которые необходимо предоставить заведующему при приеме ребенка в ДОУ и сроках приема указанных документо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Комитета по образованию  и делам молодёжи Администрации Михайловского района Алтайского кра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еме ребенка в ДО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одного из родителей (законных представителей) или иной документ, удостоверяющий личность;</w:t>
      </w:r>
    </w:p>
    <w:p>
      <w:pPr>
        <w:pStyle w:val="Normal"/>
        <w:spacing w:lineRule="auto" w:line="240" w:before="0" w:after="0"/>
        <w:ind w:right="3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ое заключение. </w:t>
      </w:r>
    </w:p>
    <w:p>
      <w:pPr>
        <w:pStyle w:val="Normal"/>
        <w:spacing w:lineRule="auto" w:line="240" w:before="0" w:after="0"/>
        <w:ind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ти принимаются в ДОУ в течение всего календарного года по мере освобождения в них мест. В соответствии с действующим законодательством, правом на внеочередное, либо первоочередное зачисление ребенка в образовательное учреждение, обладаю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сотрудников Следственного комитета Российской Федерации (Федеральный закон от 28 декабря 2010 г. N 403-ФЗ "О Следственном комитете Российской Федерации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из многодетных семей (семей, имеющих и воспитывающих трех и более детей в возрасте до 18 лет), проживающих на территории Алтайского края, со среднедушевым доходом, размер которого не превышает величину двух прожиточных минимумов в расчете на душу населения в Алтайском крае, установленную в соответствии с действующим законодательством (Закон Алтайского края от 29.12.2006 №148-З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сотрудников органов внутренних дел, не являющихся сотрудниками полиции (Федеральный закон от 7 февраля 2011 г. N 3-ФЗ "О полиции"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 противопожарной 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N Пр-1227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ти принимаются в ДОУ в течении  всего календарного года по мере освобождения в них мес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риеме ребенка в детский сад, между ДОУ и родителями (законными представителями) ребенка, в обязательном порядке заключается договор об образовании в ДОУ в 2 экземплярах, один остается у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говор заключается в простой письменной форм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 договоре должны быть указаны основные характеристики предоставляемой услуги (взаимные права, обязанности и ответственность сторон, возникающие в процессе воспитания и обучения, развития, присмотра и  ухода за детьми,  длительность пребывания ребенка в ДОУ, а также расчет размера платы, взимаемой с родителей (законных представителей), условия и сроки опла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Договор не может содержать условий, ограничивающих права сторон, установленных законодательством или снижающих уровень гарантий воспитанни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авила, обязательные при заключении договора, утверждаются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ем детей осуществляется на основании документов, установленных в пункте 2.4.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приеме детей иностранных граждан, лиц без гражданства, в том числе соотечественников за рубежом, указанный перечень документов может быть дополнен иными документами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представления других документов в качестве основания для приема детей в ДОУ не допускают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заявлении о приеме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следнее – при наличии) ребенк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место рождения ребенк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–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заявлении фиксируется факт ознакомления родителей (законных представителей) ребенка, в том числе через информационные системы общего пользования, с лицензией на право осуществления образовательной деятельности, Уставом ДОУ, основной образовательной программой  ДОУ, и заверяется личной подписью родителей (законных представителей) с расшифровкой подписи и дато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размещается на информационном стенде и сайте ДОУ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одители (законные представители) представляют документы, указанные в пункте 2.4. настоящего Положения необходимые для приема ребенка в ДОУ, в установленные сроки (не более 30 дней). В случае невозможности предоставления документов в срок, родители (законные представители) детей информируют об этом заведующего ДОУ на личном приеме письменно в произвольной форме, совместно с ними определяют дополнительный срок представления докумен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ети, родители (законные представители) которых не представили необходимые документы в соответствии с пунктом 2.4. настоящего Положения, остаются на учете детей, нуждающихся в предоставлении места в образовательные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одители (законные представители) ребенка могут направить необходимые для приема ребенка в ДОУ документы (их копии) почтовым сообщением с уведомлением. Подлинник паспорта или иного документа, удостоверяющего личность родителей (законных представителей), предъявляются заведующему ДОУ или уполномоченному им должностному лицу в сроки, согласованные им с родителями (законными представителями) до начала посещения ребенка ДО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Заявление о приеме и прилагаемые к нему документы, представленные родителями (законными представителями) детей,  регистрируются заведующим ДОУ или уполномоченным им должностным лицом, ответственным за прием документов, в журнале приема заявлений о приеме в дошкольную организацию. Предоставить  документы, указанные в п. 2.4.  настоящего Положения родителей (законные представители) сообщая сведения о ребенке и о себе, оформляется письменное согласие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Родителям (законным представителям) детей, предоставившим документы, выдается расписка о приеме документов, содержащая информацию о перечне представленных документов, контактные телефоны ДОУ. Расписка заверяется подписью заведующего и печатью ДО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Родители (законные представители), представившие в ДОУ заведомо ложные документы или недостоверную информацию,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Заведующий ДОУ издает приказ о зачислении детей в дошкольное учреждение в течение трех рабочих дней после заключения договора об образовании с родителями (законными представителями). Приказ в трехдневный срок после издания размещается на информационном стенде МКДОУ «Михайловский детский сад №1» и на официальном сайте образовательной организации в сети Интернет. После издания приказа ребенок снимается с учета детей, нуждающихся в предоставлении места в образовательные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Ежегодно на 01 сентября текущего года заведующим ДОУ утверждается количественный состав сформированных групп  приказом о комплектовании. В книге движения детей, которая прошита, пронумерована и скреплена печатью, регистрируются сведения о детях, родителях (законных представителях) и ведется контроль за движением контингента детей в ДО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хранение (приостановление отношений) за ребенком места в ДО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хранение, приостановление отношений за ребенком места в детском саду может быть как по инициативе родителей (законных представителей), так и по инициативе образовательной организаци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охранение, приостановление отношений за ребенком места в детском саду по инициативе родителей (законных представителей) ребенка осуществляется при  предоставлении письменного заявления (Приложение № 5) на имя заведующего о сохранении места в учреждении  на время отсутствия ребенка по причина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а и временного отсутствия родителей (законных представителей) ребенка по уважительным причинам (болезнь, командировка, санитарно-курортное лечение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летнего периода (сроком до 75 дней) независимо от отпуска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охранение, приостановление отношений за ребенком места в детском саду по инициативе образовательной организации по причи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го ограничения доступа ребенка в муниципальное казённое дошкольное образовательное учреждение не по вине родителей (карантин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закрытия муниципального казённого дошкольного образовательного учреждения на ремонт и (или) аварийные рабо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сохранении, приостановлении отношений за ребенком места в ДОУ по инициативе родителей приказ заведующего не издается. Заявление об отсутствии ребенка передается медицинскому работнику, лицу ответственному за посещаемость в ДОУ. При сохранении, приостановлении отношений за ребенком места в ДОУ по инициативе образовательной организации приказ заведующего издает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числение (прекращение образовательных отношений) из ДО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зовательные отношения прекращаются в связи с отчислением воспитанника из ДОУ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получением дошкольного образования (завершением обучения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 по основаниям, установленным пунктом 4.2.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дете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бстоятельствам, не зависящим от воли родителей (законных представителей) детей и ДОУ, в том числе в случаях ликвидации ДО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егулирования спорных вопрос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орные вопросы, возникающие между родителями (законными представителями) детей и администрацией ДОУ, регулируются учредител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ему  МКДО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«Михайловский детский сад №1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(ей) 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Spac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Spac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Spac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Spac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Spacing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Заявление</w:t>
      </w:r>
    </w:p>
    <w:p>
      <w:pPr>
        <w:pStyle w:val="NoSpac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зачислить моего ребёнка 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Ф.И.О. год рождения, место рождения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КДОУ «Михайловский детский сад №1» с _________________________________________________________</w:t>
        <w:br/>
        <w:t xml:space="preserve">                                                                                          (число, месяц, год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ей (законных представителей)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u w:val="single"/>
        </w:rPr>
        <w:t>Мать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 ребенка, контактный телефон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образовательной программой ДОУ, правилами внутреннего распорядка воспитанников, приказом «О закреплении территорий за дошкольниками образовательными организациями» и другими документами ознакомлен(а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_________________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______________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829300" cy="7886700"/>
            <wp:effectExtent l="0" t="0" r="0" b="0"/>
            <wp:docPr id="2" name="Журн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Журна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4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2641"/>
        <w:gridCol w:w="409"/>
        <w:gridCol w:w="3345"/>
      </w:tblGrid>
      <w:tr>
        <w:trPr>
          <w:trHeight w:val="251" w:hRule="atLeast"/>
        </w:trPr>
        <w:tc>
          <w:tcPr>
            <w:tcW w:w="3359" w:type="dxa"/>
            <w:vMerge w:val="restart"/>
            <w:tcBorders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едующему МКДОУ</w:t>
            </w:r>
          </w:p>
        </w:tc>
      </w:tr>
      <w:tr>
        <w:trPr>
          <w:trHeight w:val="151" w:hRule="atLeast"/>
        </w:trPr>
        <w:tc>
          <w:tcPr>
            <w:tcW w:w="3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lineRule="atLeast" w:line="151"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 руководителя организации)</w:t>
            </w:r>
          </w:p>
        </w:tc>
      </w:tr>
      <w:tr>
        <w:trPr>
          <w:trHeight w:val="151" w:hRule="atLeast"/>
        </w:trPr>
        <w:tc>
          <w:tcPr>
            <w:tcW w:w="3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lineRule="atLeast" w:line="151" w:before="280" w:after="0"/>
              <w:rPr>
                <w:i/>
                <w:i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Михайловский детский сад №1»</w:t>
            </w:r>
          </w:p>
        </w:tc>
      </w:tr>
      <w:tr>
        <w:trPr>
          <w:trHeight w:val="151" w:hRule="atLeast"/>
        </w:trPr>
        <w:tc>
          <w:tcPr>
            <w:tcW w:w="3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lineRule="atLeast" w:line="151"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269" w:hRule="atLeast"/>
        </w:trPr>
        <w:tc>
          <w:tcPr>
            <w:tcW w:w="3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269" w:hRule="atLeast"/>
        </w:trPr>
        <w:tc>
          <w:tcPr>
            <w:tcW w:w="3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 и фамилия руководителя)</w:t>
            </w:r>
          </w:p>
        </w:tc>
      </w:tr>
      <w:tr>
        <w:trPr>
          <w:trHeight w:val="151" w:hRule="atLeast"/>
        </w:trPr>
        <w:tc>
          <w:tcPr>
            <w:tcW w:w="3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Style15"/>
              <w:spacing w:lineRule="atLeast" w:line="151" w:before="280" w:after="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tLeast" w:line="151" w:before="280" w:after="0"/>
              <w:rPr>
                <w:i/>
                <w:i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3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Style15"/>
              <w:spacing w:lineRule="atLeast" w:line="151"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 заявителя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____________________________, проживающий(ая) по адресу 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, номер _________________, выдан ________________________ ____________________________________________________________________________г., в соответствии с требованиями статьи 9 Федерального закона от 27.07.2006 № 152-ФЗ «О персональных данных», с целью обеспечения учебно-воспитательного процесса, медицинского обслуживания, ведения статистики даю свое согласие на обработку муниципальным казённым дошкольным образовательным учреждением «Михайловский  детский сад №1» моих персональных данных, включающих: фамилию, имя, отчество, дату и место рождения, адрес места жительства и места пребывания, номер телефона, сведения о месте работы, паспортные данные, а также персональных данных моего ребенка: фамилию, имя, отчество, дату и место рождения, адрес места жительства и места пребывания, данные свидетельства о рождении, СНИЛС, медицинской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право осуществлять все действия (операции) с моими персональными данными, включая: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«Михайловский детский сад №1» вправе обрабатывать мои персональные данные посредством внесения их в электронную базу данных, включения в списки (реестры) и отчетны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е всего срока посещения моим ребенком МКДОУ «Михайловский детский сад №1»и может быть отозвано по личн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одпись __________/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172200" cy="9477375"/>
            <wp:effectExtent l="0" t="0" r="0" b="0"/>
            <wp:docPr id="3" name="Прило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рило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515100" cy="9019540"/>
            <wp:effectExtent l="0" t="0" r="0" b="0"/>
            <wp:docPr id="4" name="Прило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рило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Заведующему МК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Михайловский детский сад №1»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От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й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ЛЕНИЕ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компенсацию в размере ___________ % из расчета фактически внесенной родительской платы, установленной за содержание мое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ребенка, дата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езналичной форме выплаты с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чет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                                                                      Подпись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ему МК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Михайловский детский сад №1»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От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й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ЛЕНИЕ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тчислить моего ребенка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год рожде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КДОУ «Михайловский детский сад №1» с______________ и выдать медицинскую</w:t>
      </w:r>
    </w:p>
    <w:p>
      <w:pPr>
        <w:pStyle w:val="Normal"/>
        <w:tabs>
          <w:tab w:val="clear" w:pos="708"/>
          <w:tab w:val="left" w:pos="6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6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                                                                     Подпись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854825" cy="8912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0:00Z</dcterms:created>
  <dc:creator>Zver</dc:creator>
  <dc:description/>
  <cp:keywords/>
  <dc:language>en-US</dc:language>
  <cp:lastModifiedBy>Zver</cp:lastModifiedBy>
  <cp:lastPrinted>2018-03-06T14:14:00Z</cp:lastPrinted>
  <dcterms:modified xsi:type="dcterms:W3CDTF">2018-03-06T07:29:00Z</dcterms:modified>
  <cp:revision>6</cp:revision>
  <dc:subject/>
  <dc:title>Муниципальное казённое дошкольное образовательное учреждение «Михайловский детский сад №1» Михайловского района Алтайского края</dc:title>
</cp:coreProperties>
</file>