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ализ воспитательно – образовательной работы с детьми в МБДОУ «Михайловском детском саду №1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11 – 2012 учебный год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ятельность дошкольного учреждения в 2011 – 2012 учебном году была направлена на решение следующих задач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физическому воспитанию детей. Создание условий по охране жизни и укреплению здоровья дет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ошкольников экологических представлений, развитие практических природоохранных навыков (обеспечение разнообразной деятельности по изучению и охране окружающей среды). Взаимодействие специалистов и воспитателей ДОУ по данной проблем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одителей к активному участию в педагогическ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эти задачи решались и выполнялись педагогическим коллективом в течение всего учебного года. Были намечены и проведены 6 педагогических советов по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культурно-оздоровительная работа с дет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ое воспитание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ой активности до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емьи и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делать работу ДОУ в этом учебном году творческой и результативной позволила правильно организованная методическая работа, способствующая поиску новых подходов к обучению и воспитанию детей (это изучение работы педагогов и осуществление контроля, совершенствование педагогического мастерства воспитателей, педагогические советы, открытые коллективные просмотры педагогов, работа с родителями и педпропаган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им из главных условий в нашей работе является правильное, содержательное планирование воспитательно – образовательного процесса. Нужно отметить то, что во всех возрастных группах ДОУ воспитатели определяют конкретные педагогические задачи, цели, формы, методы и приемы работы с детьми на определенный отрезок времени в режиме дня. Соответственно это и придает педагогическому процессу организованный, планомерный, систематический характер, делает работу воспитателей более целеустремленной, результатив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тельно-образовательная работа осуществляется по типовой программе воспитания и обучения в детском саду под редакцией М.А. Васильевой. Используются направления программы «Развитие» под руководством Л.А. Венгера, программы «Радуга» Т.Н. Доронов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ужно отметить наиболее интересные, содержательные открытые коллективные просмотры с использованием новизны, психологической готовности, создания эмоционального настроя: «Что такое осень?» (Ракоед Е.Г., старшая группа № 2); «Мама, милая мамочка, как я тебя люблю!» (Долина Т.Т., Ельникова О.Г., подготовительная группа); «Прогулка в лес» (Милькина В.Р., 2 младшая группа № 1); «Как найти дорожку к дедушке в сторожку» (Иванова О.М., средняя группа № 1); «Веселый поезд» (Путивская С.А., 2 младшая группа № 1); «Весенняя сказка» (Зенич И.Н., старшая группа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аждой возрастной группе ДОУ имеются свободные зоны для самостоятельной деятельности дошкольников (игровая, художественно-творческая, речевая, музыкально-ритмическая, физкультурно-оздоровительная), иллюстрированный материал с красочными картинками о природе, оформлены уголки ряженья, разнообразные виды театра, которые используются для развития творческих способностей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рез игры, сказки, музыку воспитатели учат детей замечать характерные признаки предметов, анализировать поступки героев из художественных произведений, понимать выразительный язык стихотворений, сказок, рассказов; видеть богатство цвета окружающего мира, проявление стремления детей выразить свое отношение к произведениям искусства, свое мироощущ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ечении учебного года была проделана большая работа по организации физического воспитания, созданию условий по охране жизни, оздоровления, закаливания детей в повседневной жиз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теплового и воздушного режима в помещ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ая одежда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режима прогулок в течение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игиенические процедуры (умывание, полоскание рта комнатной температур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имнастика (утром и после с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ный отдых (игры-забавы, дни здоровья, каникул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культурные занятия (в помещении и на воздух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 особое внимание обращают на осознанное выполнение заданий, чтобы ребенок не просто освоил движение, но и выполнил его качественно с удовольствием и получил хорошую соответствующую нагрузку. В подготовительной группе был организован спортивный праздник «Весело у нас в саду» (Грисс А.Н., инструктор по физкультур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блемным вопросом для педагогического коллектива является расширение знаний детей об окружающем мире природы и формирование основ экологической культуры. Педагоги решают проблему формирования ответственного, действенного отношения к окружающей среде у детей дошкольного возраста. Именно в этот период закладывается фундамент осознанного отношения к окружающей действительности. Ведущая  педагогическая идея коллектива – обеспечение комплексного подхода к экологическому воспитанию в условиях ДОУ и формирования экологического сознания дошкольников через единство обучения, развития и воспитания. Обучая детей, воспитатели формируют и углубляют их знания об окружающей среде: жизни растений, животных, птиц, рыб. Педагоги формируют привычки правильного, экологически целесообразного поведения в природе, гуманного отношения к ней. Вопросы и задания, используемые воспитателями в работе с дошкольниками, способствуют развитию наблюдательности, заинтересованности в практической творческой деятельности, закрепляют правила поведения. Благодаря этому в группах благоприятный эмоциональный климат. Результатом такой работы является то, что дети зн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ные виды растений и животных своей мест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зависимость труда и здоровья от погодных и сезонных изменений в прир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ведения в природе в конкрет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являют интерес к познанию природы и роли человека в 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являют эстетические и гуманные чувства к объектам и явлениям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тели активно взаимодействуют со всеми специалистами МБДОУ по развитию практических природоохранных навыков и по формированию умений правильно вести себя в окружающей нас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оллективе проведен экологический КВН для педагогов по теме «В мире природы». (Абулканова Е.Ж., учитель-логопед; Садина Е.Г., заместитель заведующего по воспитательной работ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музыкально – ритмической деятельности, музыкальные руководители Ельникова О.Г. и Приходько О.В. создают атмосферу игрового пространства, побуждают ребенка к фантазиям, передают чувства, эмоции персонажей в движениях, пластику тела, уделяют большое внимание театральной деятельности. Педагоги вместе с воспитателями всех возрастных групп провели музыкальные сказки: «Пчелки – добрые подружки», «Как зайцы дом строили», «Осенняя история», «Девчушки – подружки», «Новогодний теремок», «Непослушная коза», «Мамин день или как цыпленок маму искал!», «Муха – Цокотуха», «В гости к Буренушке»; спектакли: «Новогодние приключения Снежной Королевы», «Спящая красавица»; развлечения по временам года; утренники посвященные Дню народного единства: «Славься, ты Русь моя», «Нам посчастливилось родиться на Руси»; новогодние утренники: «Волшебник Дед Мороз», «Кто рукавичку потерял?», «В гости к Деду Морозу», «Приключения в Новый год», «Новогодняя почта»; утренники посвященные Дню Защитников Отечества: «Отечества сыны», «Идет солдат по городу», «Аты-баты, мы солдаты!»; утренники посвященные Международному Женскому Дню 8 марта: «Веселые игрушки на празднике у мам», «У голубого экрана», «Волшебные краски или как мы мам поздравляли!», «Испечем-ка, Колобок»; выпускной вечер в подготовительной к школе группе: «Фабрика звезд 2012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ечение многих лет поддерживаем тесный контакт с учреждениями культуры – КДЦ и МВО. Педагоги и дети среднего и старшего дошкольного возраста приняли активное участие в районной выставке детского творчества «Добрым людям на загляденье». За активное участие награждены дипломом не только педагогический коллектив МБДОУ «Михайловского детского сада №1», но и индивидуально семья Комаровых с работой «Веселая черепашка на осенней прогулке» (Руководитель: Ракоед Е.Г.) и семья Храпуновых с композицией «Веселая лужайка» (Руководитель: Зенич И.Н.). Дети старшего дошкольного возраста также приняли активное участие в районной выставке – конкурсе рисунков «Мы сердцем с тобой Россия». За активное участие в конкурсе рисунков награждены дипломом Комарова Злата «Пастух вышел на лужок, он играет во рожок» и Клочков Антон «Как прекрасен мир вокруг» (Руководитель: Зенич И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жнейшая задача педколлектива – это повышение уровня воспитательных умений родителей. С целью выявления отношения родителей к процессу воспитания и обучения их детей проводится анкетирование во всех возрастных группах, многочисленные индивидуальные беседы, консультации узких специалистов. Для родителей организуются тематические ширмы, папки – передвижки, выставки детских рисунков и поделок, совместные праздники «Папа – гордость моя», «Чья мама лучш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оянно, в каждой возрастной группе детского сада обновляется информация для родителей по разны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Секреты доктора «Градусника» (о питании и здоровье ребен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Дружеские отношения взрослых и детей в семь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Специалист разъясняет или советы психолог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Воспитание самостоятель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Скоро в школ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ужно отметить, что результаты работы педагогов с детьми есть. И они получены на основе анализа деятельности воспитателей, осуществляемых в процессе обсуждения посещаемых занятий, режимных моментов, анализа планов воспитательно – образовательной работы, анализа деятельност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к тому, же есть и недоработки, на которые следует обратить особое внимание педагогическому коллективу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своей работе регулярно использовать такие формы работы, как день открытых дверей, посещение сем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общение и распространение опыта воспитателей и педагогов дополнительного образования (музыкальных руководителей, инструктора по физкультуре, учителя-логопеда, педагога-психолога) в МБДОУ «Михайловском детском саде №1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43:00Z</dcterms:created>
  <dc:creator>Zver</dc:creator>
  <dc:description/>
  <cp:keywords/>
  <dc:language>en-US</dc:language>
  <cp:lastModifiedBy>Zver</cp:lastModifiedBy>
  <cp:lastPrinted>2002-01-01T06:39:00Z</cp:lastPrinted>
  <dcterms:modified xsi:type="dcterms:W3CDTF">2002-01-01T03:40:00Z</dcterms:modified>
  <cp:revision>17</cp:revision>
  <dc:subject/>
  <dc:title>Анализ воспитательно – образовательной работы с детьми в МБДОУ «Михайловском детском саде №1» </dc:title>
</cp:coreProperties>
</file>